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                                 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17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right="17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ВОРОЖДЕСТВЕНСКОГО СЕЛЬСКОГО ПОСЕЛЕНИЯ ТИХОРЕЦКОГО РАЙОНА 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Красная ул., д. 15, ст. Новорождественская,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Краснодарский край, 352106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right="176" w:hanging="108"/>
              <w:jc w:val="center"/>
              <w:rPr/>
            </w:pPr>
            <w:r>
              <w:rPr/>
              <w:t>Тел.: (86196) 46-1-74, факс (86196) 46-1-74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ww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novorozh.ru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-mail: novorogdestv@list.ru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>
                <w:u w:val="single"/>
              </w:rPr>
              <w:t xml:space="preserve">30.09.2021 год </w:t>
            </w:r>
            <w:r>
              <w:rPr/>
              <w:t>№_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 xml:space="preserve">На </w:t>
            </w:r>
            <w:r>
              <w:rPr>
                <w:u w:val="single"/>
              </w:rPr>
              <w:t xml:space="preserve">957 </w:t>
            </w:r>
            <w:r>
              <w:rPr/>
              <w:t xml:space="preserve">от </w:t>
            </w:r>
            <w:r>
              <w:rPr>
                <w:u w:val="single"/>
              </w:rPr>
              <w:t>30.09.2021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left="88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8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880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СТРЕННОЕ ПРЕДУПРЕЖДЕНИЕ 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  <w:bookmarkStart w:id="0" w:name="_Hlk48899061"/>
      <w:bookmarkStart w:id="1" w:name="_Hlk48899061"/>
      <w:bookmarkEnd w:id="1"/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bookmarkStart w:id="2" w:name="_Hlk48899061"/>
      <w:bookmarkEnd w:id="2"/>
      <w:r>
        <w:rPr>
          <w:b/>
          <w:color w:val="000000"/>
          <w:sz w:val="36"/>
          <w:szCs w:val="36"/>
        </w:rPr>
        <w:t xml:space="preserve">По данным штормового предупреждения Краснодарского ЦГМС филиала ФГБУ «Северо-Кавказское УГМС» ОЯ № 59 от 30.09.2021 г.: 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 ночные и утренние часы 01-03 октября 2021 года в северной и восточной половинах края ожидаются заморозки в воздухе и на поверхности почвы 0…‒2° (ОЯ).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нозируется 01-03 октября возникновение ЧС, происшествий, связанных с заморозками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рождес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     О.П. Ланг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0:00Z</dcterms:created>
  <dc:creator>user</dc:creator>
  <dc:description/>
  <cp:keywords/>
  <dc:language>en-US</dc:language>
  <cp:lastModifiedBy>user</cp:lastModifiedBy>
  <cp:lastPrinted>2021-09-30T13:42:00Z</cp:lastPrinted>
  <dcterms:modified xsi:type="dcterms:W3CDTF">2021-09-30T10:43:00Z</dcterms:modified>
  <cp:revision>116</cp:revision>
  <dc:subject/>
  <dc:title> </dc:title>
</cp:coreProperties>
</file>