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289312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03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5 авгус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04 августа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05 августа 2019 года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 отдельных пунктах сильный дождь, град. Ветер западной четверти 6-11 м/с, местами и при грозах порывы 15-20 м/с, в отдельных пунктах порывы 23-28 м/с. Температура воздуха ночью 12…17°, в юго-восточных предгорьях местами 10…15°, на Азовском побережье 15…20°; днем 22…27°, местами до 29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ечером и ночью местами сильный дождь. Ветер западной четверти 12-14 м/с, вечером и ночью порывы 15-20 м/с. Температура воздуха ночью 15…20°, днем 20…25°, по югу до 27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>По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кратковременный дождь, гроза. Ветер западной четверти 6-11 м/с, вечером и ночью порывы до 15-20 м/с, днем до 13 м/с. Температура воздуха ночью 14…16°, днем 24…2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color w:val="000000"/>
          <w:sz w:val="28"/>
          <w:szCs w:val="28"/>
        </w:rPr>
        <w:t>06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– </w:t>
      </w:r>
      <w:r>
        <w:rPr>
          <w:b/>
          <w:bCs/>
          <w:iCs/>
          <w:color w:val="000000"/>
          <w:sz w:val="28"/>
          <w:szCs w:val="28"/>
        </w:rPr>
        <w:t>07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августа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06.08 местами кратковременный дождь, гроза, 07.08  без осадков. Ветер западный, юго-западный 5-10 м/с, местами порывы до 15 м/с. Температура воздуха ночью 11…16°, местами на Азовском побережье до 19°; днем 23…28°, 07.08 местами до 30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На Черноморском побережье:</w:t>
      </w:r>
      <w:r>
        <w:rPr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температура воздуха ночью 15…20°, днем 21…26°, 07.08 до 2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Гидрологическая</w:t>
      </w:r>
      <w:r>
        <w:rPr>
          <w:sz w:val="28"/>
          <w:szCs w:val="28"/>
        </w:rPr>
        <w:t>: за прошедшие сутки 03.08.2019 на водных объектах края существенных изменений не отмеч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емпература воды у берегов Черного моря +25…+26°, Азовского моря +24…+2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4 августа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на водных объектах края существенны изменений не ожидае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-5 августа 2019 года</w:t>
      </w:r>
      <w:r>
        <w:rPr>
          <w:sz w:val="28"/>
          <w:szCs w:val="28"/>
        </w:rPr>
        <w:t xml:space="preserve"> в связи с ожидаемыми осадками на юго-западных, юго-восточных притоках р.Кубань и на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-5 августа 2019 года</w:t>
      </w:r>
      <w:r>
        <w:rPr>
          <w:sz w:val="28"/>
          <w:szCs w:val="28"/>
        </w:rPr>
        <w:t xml:space="preserve"> в связи с усилением ветра западной четверти в акватории Азовского моря ожидаются нагонные явления, на побережье Черного и Азовского морей в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5 </w:t>
      </w:r>
      <w:r>
        <w:rPr>
          <w:i/>
          <w:sz w:val="28"/>
          <w:szCs w:val="28"/>
          <w:lang w:val="en-US"/>
        </w:rPr>
        <w:t>август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2019 года</w:t>
      </w: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 связи</w:t>
      </w:r>
      <w:r>
        <w:rPr>
          <w:bCs/>
          <w:iCs/>
          <w:sz w:val="28"/>
          <w:szCs w:val="28"/>
        </w:rPr>
        <w:t xml:space="preserve"> с ожидаемыми осадками и </w:t>
      </w:r>
      <w:r>
        <w:rPr>
          <w:bCs/>
          <w:iCs/>
          <w:sz w:val="28"/>
          <w:szCs w:val="28"/>
          <w:lang w:val="en-US"/>
        </w:rPr>
        <w:t>перенасыщением грунта влаг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 предгорных, горных района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края</w:t>
      </w:r>
      <w:r>
        <w:rPr>
          <w:bCs/>
          <w:iCs/>
          <w:sz w:val="28"/>
          <w:szCs w:val="28"/>
        </w:rPr>
        <w:t xml:space="preserve"> и в горной части Черноморского побережья </w:t>
      </w:r>
      <w:r>
        <w:rPr>
          <w:bCs/>
          <w:iCs/>
          <w:sz w:val="28"/>
          <w:szCs w:val="28"/>
          <w:lang w:val="en-US"/>
        </w:rPr>
        <w:t>возможна активизация экзогенных процессо</w:t>
      </w:r>
      <w:r>
        <w:rPr>
          <w:bCs/>
          <w:iCs/>
          <w:sz w:val="28"/>
          <w:szCs w:val="28"/>
        </w:rPr>
        <w:t>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4 </w:t>
      </w:r>
      <w:r>
        <w:rPr>
          <w:i/>
          <w:sz w:val="28"/>
          <w:szCs w:val="28"/>
          <w:lang w:val="en-US"/>
        </w:rPr>
        <w:t>август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 xml:space="preserve">2019 года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За прошедшие сутки 03.08.2019г. на территории Краснодарского края отмечался </w:t>
      </w:r>
      <w:r>
        <w:rPr>
          <w:rFonts w:eastAsia="Times New Roman"/>
          <w:bCs/>
          <w:sz w:val="28"/>
          <w:szCs w:val="28"/>
        </w:rPr>
        <w:t>1 случай нарушения энергоснабжения в МО г. Краснодар, восстановлено в полном объе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03.08.2019 </w:t>
      </w:r>
      <w:r>
        <w:rPr>
          <w:sz w:val="28"/>
          <w:szCs w:val="28"/>
          <w:shd w:fill="FFFFFF" w:val="clear"/>
        </w:rPr>
        <w:t>в крае было зафиксировано 29 пожаров. Спасено 1 человек, погибших 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03.08.2019 на территории края произошло 15 ДТП. Пострадало 22 человек, погиб 1 челов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 обнаруже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01.08.2019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1. 5 августа 2019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8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</w:t>
      </w:r>
      <w:r>
        <w:rPr>
          <w:b/>
          <w:sz w:val="28"/>
          <w:szCs w:val="28"/>
        </w:rPr>
        <w:t xml:space="preserve">5 августа 2019 года </w:t>
      </w:r>
      <w:r>
        <w:rPr>
          <w:sz w:val="28"/>
          <w:szCs w:val="28"/>
        </w:rPr>
        <w:t xml:space="preserve">в связи с локальностью ожидаемых осадков, недостаточной увлажненностью подстилающей поверхности и высокой температурой воздух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Белоглинский, Брюховецкий, Выселковский, Кореновский, Кущевский, Курганинский, Каневской, Ленинградский, Лабинский, Новопокровский, Новокубанский, Приморско-Ахтарский, Староминский, Темрюкский, Тихорецкий, Тимашевский, Успенский районы и МО г.Анапа, Армави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 и в лесополос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пожароопасность 4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5 августа 2019 года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3"/>
          <w:sz w:val="28"/>
          <w:szCs w:val="28"/>
        </w:rPr>
        <w:t xml:space="preserve">Ейский, </w:t>
      </w:r>
      <w:r>
        <w:rPr>
          <w:b/>
          <w:sz w:val="28"/>
          <w:szCs w:val="28"/>
        </w:rPr>
        <w:t xml:space="preserve">Приморско-Ахтарский, Славянский, Темрюкский, Щербин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оплением прибрежных территорий, населенных пункт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жилья, причальных сооружений, су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ми человеческими жертвам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ветер, нагон уровня мор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4. </w:t>
      </w:r>
      <w:r>
        <w:rPr>
          <w:b/>
          <w:sz w:val="28"/>
          <w:szCs w:val="28"/>
        </w:rPr>
        <w:t xml:space="preserve">5 августа </w:t>
      </w:r>
      <w:r>
        <w:rPr>
          <w:b/>
          <w:color w:val="000000"/>
          <w:sz w:val="28"/>
          <w:szCs w:val="28"/>
        </w:rPr>
        <w:t xml:space="preserve">2019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рей устойчивости строительных и портовых кр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сельхозуго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причальных и портовых сооруж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перебоями в работе паромной Керченской перепр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гроза, град, усиление ветра, волнение Черного и Азовского мор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1.5. </w:t>
      </w:r>
      <w:r>
        <w:rPr>
          <w:b/>
          <w:sz w:val="28"/>
          <w:szCs w:val="28"/>
        </w:rPr>
        <w:t xml:space="preserve">5 августа </w:t>
      </w:r>
      <w:r>
        <w:rPr>
          <w:b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ой, Новокубанский, Отрадненский, Северский, Туапсинский, Успенский районы и гг. Анапа, Геленджик, Горячий Ключ, Новороссийск, Со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кими подъемами уровней рек, подтоплением и затоплением пониженных участков местности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 в рек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5 </w:t>
      </w:r>
      <w:r>
        <w:rPr>
          <w:b/>
          <w:bCs/>
          <w:iCs/>
          <w:sz w:val="28"/>
          <w:szCs w:val="28"/>
          <w:lang w:val="en-US"/>
        </w:rPr>
        <w:t xml:space="preserve">августа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края, увеличением количества ДТП на автодорогах и горных перевалах в ночные и утренние часы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, в отдельных пунктах сильные с грозой, град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м ветра), подъемами уровней воды в реках, пожароопасностью и возможной активизацией экзогенных процессов</w:t>
      </w:r>
      <w:r>
        <w:rPr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бережье Черного и Азовского морей возможны несчастные случаи, связанные с гибелью людей вследствие опрокидывания на надувных плавательных средствах и маломерных судах из-за усиления ветра и волнения мор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</w:t>
      </w:r>
      <w:bookmarkStart w:id="1" w:name="_Hlk5194206"/>
      <w:r>
        <w:rPr>
          <w:b/>
          <w:bCs/>
          <w:iCs/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End w:id="1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нагон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4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вн. службы</w:t>
        <w:tab/>
        <w:tab/>
        <w:tab/>
        <w:t xml:space="preserve">              </w:t>
        <w:tab/>
        <w:t xml:space="preserve">                    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</w:rPr>
      </w:pPr>
      <w:r>
        <w:rPr>
          <w:sz w:val="18"/>
          <w:szCs w:val="20"/>
        </w:rPr>
        <w:t>8(861)268-67-93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8-04T11:14:00Z</dcterms:modified>
  <cp:revision>77</cp:revision>
  <dc:subject/>
  <dc:title/>
</cp:coreProperties>
</file>