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07486151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ию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91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2 ию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1 июл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2 июля 2019 года: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. До конца суток 21.07, а так же ночью и утром 22.07 в отдельных пунктах сильные осадки с градом, при грозах шквалистое усиление ветра 20 м/с (КМЯ). Ветер северо-восточный, восточный 4-9 м/с, местами порывы 12-17 м/с. Температура воздуха ночью 17…22°, в юго-восточных предгорьях 13…18°, днем 25…30°, местами до 32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температура воздуха ночью 16…21°, днем 23…28°, на участке Анапа-Геленджик 19…24°, днем 28…32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ратковременный дождь, гроза. Ветер северо-восточный, восточный 4-9 м/с, при грозе порывы до 15 м/с. Температура воздуха ночью 19…21°, днем 28…30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23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24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июля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, в отдельных пунктах сильный дождь. Ветер восточный, северо-восточный с переходом на западный, юго-западный 5-10 м/с, при грозе порывы 13-18 м/с. Температура воздуха ночью 17…22°, в предгорьях местами 12…17°, днем 25…30°, местами до 3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На Черноморском побережь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бережье местами кратковременный дождь, гроза. Ветер северо-восточный с переходом на юго-восточный, южный 6-11 м/с, 23.07 порывы 12-17 м/с, 24.07 12-14 м/с. Температура воздуха ночью 19…24°, днем 25…3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  <w:highlight w:val="yellow"/>
        </w:rPr>
      </w:pPr>
      <w:r>
        <w:rPr>
          <w:rFonts w:eastAsia="Times New Roman"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left="1288" w:hanging="579"/>
        <w:jc w:val="both"/>
        <w:rPr/>
      </w:pPr>
      <w:r>
        <w:rPr>
          <w:b/>
          <w:sz w:val="28"/>
          <w:szCs w:val="28"/>
        </w:rPr>
        <w:t>1.2.Гидрологическая</w:t>
      </w:r>
      <w:r>
        <w:rPr>
          <w:sz w:val="28"/>
          <w:szCs w:val="28"/>
        </w:rPr>
        <w:t>: за прошедшие сутки 20.07.2019 на водных объектах края наблюдались кратковременные подъёмы уровней рек без достижения неблагоприятных отме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пература воды у берегов Черного моря +23…+25°, Азовского моря +23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2 июля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2 июля 2019 года</w:t>
      </w:r>
      <w:r>
        <w:rPr>
          <w:rFonts w:eastAsia="Times New Roman"/>
          <w:b w:val="false"/>
          <w:i/>
          <w:lang w:val="ru-RU"/>
        </w:rPr>
        <w:t xml:space="preserve">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ожидаемыми в отдельные дни осадками и 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</w:t>
      </w:r>
      <w:r>
        <w:rPr>
          <w:b w:val="false"/>
        </w:rPr>
        <w:t>в предгорных,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22 июля</w:t>
      </w:r>
      <w:r>
        <w:rPr>
          <w:rFonts w:eastAsia="Times New Roman"/>
          <w:b w:val="false"/>
          <w:i/>
          <w:lang w:val="ru-RU"/>
        </w:rPr>
        <w:t xml:space="preserve">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20.07.2019 </w:t>
      </w:r>
      <w:r>
        <w:rPr>
          <w:sz w:val="28"/>
          <w:szCs w:val="28"/>
          <w:shd w:fill="FFFFFF" w:val="clear"/>
        </w:rPr>
        <w:t>в крае было зафиксировано 36 пожаров. Пострадавших и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20.07.2019 на территории края произошло 11 ДТП. Пострадало 20 человека, погибших 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22 июля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 ЧС и происшествий - активизация экзог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сс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r>
        <w:rPr>
          <w:bCs w:val="false"/>
          <w:lang w:val="ru-RU"/>
        </w:rPr>
        <w:t xml:space="preserve">22 </w:t>
      </w:r>
      <w:r>
        <w:rPr>
          <w:bCs w:val="false"/>
        </w:rPr>
        <w:t>июля 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края, увеличением количества ДТП на автодорогах и горных перевалах в ночные и утренние часы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 xml:space="preserve">возможной активизацией экзогенных процессов и ухудшением видимости в тумане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усилением ветра и волнением моря в прибрежной зоне Черноморского побережья возможны несчастные случаи, связанные с опрокидыванием людей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</w:rPr>
      </w:pPr>
      <w:r>
        <w:rPr>
          <w:sz w:val="18"/>
          <w:szCs w:val="20"/>
        </w:rPr>
        <w:t>8(861)268-67-93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7-21T09:12:00Z</dcterms:modified>
  <cp:revision>73</cp:revision>
  <dc:subject/>
  <dc:title/>
</cp:coreProperties>
</file>