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3088717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17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авгус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8 августа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9 августа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ночью и утром  в отдельных районах сильный дождь, град, шквалистое усиление ветра до 20-22 м/с (КМЯ). Ночью и утром местами туман. Ветер северных направлений 5-10 м/с.  Температура воздуха ночью 15…20°,  днем 26…31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.  Ветер северо-восточный, северный 6-11 м/с, местами порывы до 12-17 м/с. Температура воздуха ночью 17…22°, днем 26…3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, вечером гроза. Ночью и утром в низинах и у водоемов туман. Ветер северных направлений  5-10 м/с, при грозе порывы до 15 м/с. Температура воздуха ночью 17…19°, днем 26…28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color w:val="FF0000"/>
          <w:sz w:val="27"/>
          <w:szCs w:val="27"/>
          <w:highlight w:val="yellow"/>
          <w:lang w:val="en-US" w:eastAsia="en-US"/>
        </w:rPr>
      </w:pPr>
      <w:r>
        <w:rPr>
          <w:rFonts w:eastAsia="Times New Roman"/>
          <w:color w:val="FF0000"/>
          <w:sz w:val="27"/>
          <w:szCs w:val="27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20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21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августа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  <w:tab w:val="left" w:pos="692" w:leader="none"/>
          <w:tab w:val="left" w:pos="744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начале периода местами кратковременный дождь. Ветер северо-восточный, восточный 5-10 м/с, местами порывы 12-17 м/с. Температура воздуха ночью 17…22°, местами по предгорьям 13…18°; днем  30…35°, местами до 3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 w:bidi="ru-RU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на юге края  местами кратковременный дождь, гроза. Ветер северный, северо-восточный 6-11 м/с, местами порывы 12-17 м/с. Температура воздуха ночью 17…22°;  днем  27…32°, на юге до 3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highlight w:val="yellow"/>
          <w:lang w:val="en-US" w:eastAsia="en-US" w:bidi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16.08.2019г.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8 – 19.08.2019г. местами в юго-восточных районах края сохранится чрезвычайная пожароопасность (ЧПО) 5 класс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i/>
          <w:iCs/>
          <w:sz w:val="28"/>
          <w:szCs w:val="28"/>
        </w:rPr>
        <w:t>18 – 19.08.2019 местами в крае сохранится высокая пожароопасность 4 класса (Н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бюллетеня опасных и комплексов неблагоприятных явлений погоды №228 Гидрометцентра России, по данным штормового предупреждения ФГБУ «СЦГМС ЧАМ» КМЯ ОЯ №38, смерчи ОЯ №39 от 16.08.2019г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6-19 августа в Краснодарском крае включая г. Краснодар сильный дождь, гроза, град, ветер 15-20 м/с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ериод с 18-21ч и до конца суток 16 августа, а также в течение суток 17,18,19 августа 2019г, на территории МО г.Сочи ожидается комплекс гидрометеорологических явлений: местами сильные дожди, ливни с грозами и градом. На реках резкие подъемы уровней воды, местами с достижением неблагоприятных отметок. Возрастает риск схода селей малого объема в горной зоне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ериод с 18-21ч и до конца суток 16 августа, а также в течение суток 17,18,19 августа 2019г, на участке Магри - Веселое (МО г.Сочи) имеется опасность формирования смерчей над море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за прошедшие сутки 17.08.201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0…+25°, Азовского моря +23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9 августа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в связи с ожидаемыми осадками, местами сильными на юго-западных, юго-восточных притоках р.Кубань и на реках Черноморского побережья ожидаются резки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i/>
          <w:iCs w:val="false"/>
          <w:lang w:val="ru-RU"/>
        </w:rPr>
        <w:t xml:space="preserve">19 </w:t>
      </w:r>
      <w:r>
        <w:rPr>
          <w:b w:val="false"/>
          <w:bCs w:val="false"/>
          <w:i/>
          <w:iCs w:val="false"/>
        </w:rPr>
        <w:t>августа</w:t>
      </w:r>
      <w:r>
        <w:rPr>
          <w:i/>
        </w:rPr>
        <w:t xml:space="preserve"> </w:t>
      </w:r>
      <w:r>
        <w:rPr>
          <w:b w:val="false"/>
          <w:i/>
          <w:lang w:val="ru-RU"/>
        </w:rPr>
        <w:t>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прогнозируемыми сильными осадками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iCs w:val="false"/>
          <w:lang w:val="ru-RU"/>
        </w:rPr>
        <w:t xml:space="preserve">19 </w:t>
      </w:r>
      <w:r>
        <w:rPr>
          <w:b w:val="false"/>
          <w:bCs w:val="false"/>
          <w:i/>
          <w:iCs w:val="false"/>
        </w:rPr>
        <w:t>августа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17.08.2019 </w:t>
      </w:r>
      <w:r>
        <w:rPr>
          <w:sz w:val="28"/>
          <w:szCs w:val="28"/>
          <w:shd w:fill="FFFFFF" w:val="clear"/>
        </w:rPr>
        <w:t>в крае было зафиксировано 25 пожаров. Пострадал 1 человек,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17.08.2019 на территории края произошло 9 ДТП. Пострадало 4 человек, погибших нет.</w:t>
      </w:r>
    </w:p>
    <w:p>
      <w:pPr>
        <w:pStyle w:val="Normal"/>
        <w:spacing w:lineRule="auto" w:line="23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за сутки ВОП не обнаружено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1. Происшествия на водных объектах: за прошедшие сутки 17.08.2019 на водных объектах края </w:t>
      </w:r>
      <w:r>
        <w:rPr>
          <w:iCs/>
          <w:sz w:val="28"/>
          <w:szCs w:val="28"/>
          <w:shd w:fill="FFFFFF" w:val="clear"/>
        </w:rPr>
        <w:t>происшествий не зарегистрирова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19 августа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, г.г. Анапа,  Геленджик, Горячий Ключ, Новороссийск, С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141"/>
        <w:widowControl w:val="false"/>
        <w:ind w:left="1" w:firstLine="708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sz w:val="28"/>
          <w:szCs w:val="28"/>
          <w:highlight w:val="yellow"/>
          <w:lang w:val="ru-RU"/>
        </w:rPr>
      </w:r>
    </w:p>
    <w:p>
      <w:pPr>
        <w:pStyle w:val="141"/>
        <w:widowControl w:val="false"/>
        <w:ind w:left="1"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 xml:space="preserve">19 августа </w:t>
      </w:r>
      <w:r>
        <w:rPr>
          <w:b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равномерностью выпадения осадков и недостаточной увлажненностью подстилающей поверхности на территории муниципальных образований: </w:t>
      </w:r>
      <w:r>
        <w:rPr>
          <w:b/>
          <w:color w:val="000000"/>
          <w:sz w:val="28"/>
          <w:szCs w:val="28"/>
        </w:rPr>
        <w:t>Курганинский, Новокубанский, Отрадненский, Успенский районы, г.Армавир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ая пожароопасность 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19 августа </w:t>
      </w:r>
      <w:r>
        <w:rPr>
          <w:b/>
          <w:color w:val="000000"/>
          <w:sz w:val="28"/>
          <w:szCs w:val="28"/>
        </w:rPr>
        <w:t xml:space="preserve">2019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4. </w:t>
      </w:r>
      <w:r>
        <w:rPr>
          <w:b/>
          <w:sz w:val="28"/>
          <w:szCs w:val="28"/>
        </w:rPr>
        <w:t>19 августа</w:t>
      </w:r>
      <w:r>
        <w:rPr>
          <w:b/>
          <w:color w:val="000000"/>
          <w:sz w:val="28"/>
          <w:szCs w:val="28"/>
        </w:rPr>
        <w:t xml:space="preserve"> 2019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color w:val="000000"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, г.г. Анапа,  Геленджик, Горячий Ключ, Новороссийск, 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 в рек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5. 19 августа 2019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 xml:space="preserve">Туапсинский район и гг. Анапа, Геленджик, Новороссийск, Сочи </w:t>
      </w:r>
      <w:r>
        <w:rPr>
          <w:color w:val="000000"/>
          <w:spacing w:val="-4"/>
          <w:sz w:val="28"/>
          <w:szCs w:val="28"/>
        </w:rPr>
        <w:t>существует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>19</w:t>
      </w:r>
      <w:r>
        <w:rPr>
          <w:bCs w:val="false"/>
        </w:rPr>
        <w:t xml:space="preserve"> августа</w:t>
      </w:r>
      <w:r>
        <w:rPr>
          <w:b w:val="false"/>
        </w:rPr>
        <w:t xml:space="preserve">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>19</w:t>
      </w:r>
      <w:r>
        <w:rPr>
          <w:bCs w:val="false"/>
        </w:rPr>
        <w:t xml:space="preserve"> августа</w:t>
      </w:r>
      <w:r>
        <w:rPr>
          <w:b w:val="false"/>
        </w:rPr>
        <w:t xml:space="preserve">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горных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 шквалист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илением ветра, ухудшение видимости в тумане), подъемами уровней воды в реках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шквалистым усилением ветра при грозах и возможным волнением моря в прибрежной зоне Черноморского побережья возможны несчастные случаи, связанные с уносом и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 xml:space="preserve">3. </w:t>
      </w:r>
      <w:bookmarkStart w:id="1" w:name="_Hlk5194206"/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End w:id="1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готовность аварийных бригад к реагированию при возникновении аварий на объектах жизнеобеспечения и в системах энерг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градом, рекомендовать населению воздержаться от выхода на улицу во время грозы и выпадения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вн. службы</w:t>
        <w:tab/>
        <w:tab/>
        <w:tab/>
        <w:t xml:space="preserve">              </w:t>
        <w:tab/>
        <w:tab/>
        <w:tab/>
        <w:tab/>
        <w:t>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>
          <w:sz w:val="18"/>
          <w:szCs w:val="20"/>
        </w:rPr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8-18T09:51:00Z</dcterms:modified>
  <cp:revision>89</cp:revision>
  <dc:subject/>
  <dc:title/>
</cp:coreProperties>
</file>