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2905384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июн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527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июн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.1. Метеорологическая: </w:t>
      </w:r>
      <w:r>
        <w:rPr>
          <w:sz w:val="28"/>
          <w:szCs w:val="28"/>
        </w:rPr>
        <w:t xml:space="preserve">прогноз погоды, представленный Краснодарским ЦГМС </w:t>
      </w:r>
      <w:r>
        <w:rPr>
          <w:bCs/>
          <w:sz w:val="28"/>
          <w:szCs w:val="28"/>
        </w:rPr>
        <w:t>филиалом ФГБУ «Северо-Кавказское УГМС»</w:t>
      </w:r>
      <w:r>
        <w:rPr>
          <w:sz w:val="28"/>
          <w:szCs w:val="28"/>
        </w:rPr>
        <w:t xml:space="preserve"> на ближайшие сутки с 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12 июня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13 июня 2019 года:</w:t>
      </w:r>
    </w:p>
    <w:p>
      <w:pPr>
        <w:pStyle w:val="Normal"/>
        <w:tabs>
          <w:tab w:val="clear" w:pos="709"/>
          <w:tab w:val="left" w:pos="-284" w:leader="none"/>
          <w:tab w:val="left" w:pos="744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, в отдельных пунктах сильный дождь, град. Ветер северо-восточный, восточный         5-10 м/с, местами порывы до 15 м/с, в отдельных пунктах при грозе 15-20 м/с. Температура воздуха ночью 17…22°, на Азовском побережье до 24°, в юго-восточных предгорьях 13…18°; днем 26…31° местами до 33°.</w:t>
      </w:r>
    </w:p>
    <w:p>
      <w:pPr>
        <w:pStyle w:val="Normal"/>
        <w:tabs>
          <w:tab w:val="clear" w:pos="709"/>
          <w:tab w:val="left" w:pos="-284" w:leader="none"/>
          <w:tab w:val="left" w:pos="7440" w:leader="none"/>
        </w:tabs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/>
        </w:rPr>
        <w:t>На Черноморском побережье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, днем местами по югу сильный дождь. Утром в горной части туман. Ветер восточный, юго-восточный 6-11 м/с. Температура воздуха ночью 19…24°; днем 24…29° по югу до 32°.</w:t>
      </w:r>
    </w:p>
    <w:p>
      <w:pPr>
        <w:pStyle w:val="Normal"/>
        <w:tabs>
          <w:tab w:val="clear" w:pos="709"/>
          <w:tab w:val="left" w:pos="-284" w:leader="none"/>
          <w:tab w:val="left" w:pos="744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По г. Краснодару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дневные и вечерние часы кратковременный дождь, гроза. Ветер северо-восточный, восточный 5-10 м/с, в дневные и вечерние часы порывы до 14 м/с. Температура воздуха ночью 18…20°, днем 29…31°.</w:t>
      </w:r>
    </w:p>
    <w:p>
      <w:pPr>
        <w:pStyle w:val="Normal"/>
        <w:tabs>
          <w:tab w:val="clear" w:pos="709"/>
          <w:tab w:val="left" w:pos="2004" w:leader="none"/>
        </w:tabs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14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15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июня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-284" w:leader="none"/>
          <w:tab w:val="left" w:pos="744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естами кратковременный дождь, гроза, в начале периода в отдельных пунктах сильный дождь, град. Ветер восточный, северо-восточный 5-10 м/с, местами при грозе порывы 13-18 м/с. Температура воздуха ночью 17…22°, в юго-восточных предгорьях 13…16°; днем 30…35°.</w:t>
      </w:r>
    </w:p>
    <w:p>
      <w:pPr>
        <w:pStyle w:val="Normal"/>
        <w:tabs>
          <w:tab w:val="clear" w:pos="709"/>
          <w:tab w:val="left" w:pos="-284" w:leader="none"/>
          <w:tab w:val="left" w:pos="744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На Черноморском побережье</w:t>
      </w:r>
      <w:r>
        <w:rPr>
          <w:b/>
          <w:bCs/>
          <w:iCs/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местами кратковременный дождь, гроза. Ветер восточных направлений 6-11 м/с, местами порывы 12-17 м/с. Температура воздуха ночью 19…24°, днем 27…32°.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 второй половине дня 12.06.2019г. местами в восточной половине края ожидается чрезвычайная пожароопасность (ЧПО)  5 класса (ОЯ). </w:t>
      </w:r>
    </w:p>
    <w:p>
      <w:pPr>
        <w:pStyle w:val="Normal"/>
        <w:ind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3-15.06.19г. местами в центральных районах края ожидается, в восточной половине края сохранится чрезвычайная пожароопасность (ЧПО) 5 класса (ОЯ).       </w:t>
      </w:r>
    </w:p>
    <w:p>
      <w:pPr>
        <w:pStyle w:val="Normal"/>
        <w:ind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3-15.06.2019г. местами в крае, включая Черноморское побережье, сохранится, в МО Краснодар ожидается высокая пожароопасность 4 класса (НЯ). 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 конца суток 12 и сутки 13.06.19г. местами в крае (исключая МО Сочи) ожидается комплекс метеорологических явлений: сильный дождь, ливень в сочетании с грозой, градом, шквалистым усилением ветра 20 м/с. На реках и водотоках бассейна реки Кубань юго-восточной, юго-западной территории края, реках республики Адыгея и Черноморского побережья (от Анапы до Магри) ожидаются подъёмы уровней воды, местами с достижением неблагоприятных отметок.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rFonts w:eastAsia="Times New Roman"/>
          <w:i/>
          <w:iCs/>
          <w:color w:val="FF0000"/>
          <w:sz w:val="28"/>
          <w:szCs w:val="28"/>
          <w:lang w:val="ru-RU" w:eastAsia="ru-RU"/>
        </w:rPr>
        <w:br/>
      </w: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 w:bidi="ru-RU"/>
        </w:rPr>
        <w:t>В течение всего периода снеготаяния (до конца июня) в горной зоне территории МО город-курорт Сочи при выпадении интенсивных ливневых дождей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MS Gothic"/>
          <w:i/>
          <w:color w:val="000000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rStyle w:val="21"/>
          <w:rFonts w:ascii="Times New Roman" w:hAnsi="Times New Roman" w:eastAsia="MS Mincho;MS Gothic" w:cs="Times New Roman"/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8…+26°, Азовского моря +24…+2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3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юня 2019 года</w:t>
      </w:r>
      <w:r>
        <w:rPr>
          <w:sz w:val="28"/>
          <w:szCs w:val="28"/>
        </w:rPr>
        <w:t xml:space="preserve"> в связи с ожидаемыми сильными осадками на юго-западных, юго-восточных притоках р.Кубань и на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bookmarkEnd w:id="0"/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3 июня</w:t>
      </w:r>
      <w:r>
        <w:rPr>
          <w:rFonts w:eastAsia="Times New Roman"/>
          <w:b w:val="false"/>
          <w:i/>
          <w:lang w:val="ru-RU"/>
        </w:rPr>
        <w:t xml:space="preserve">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прогнозируемыми осадками, в отдельных пунктах сильными,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таянием снега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3</w:t>
      </w:r>
      <w:r>
        <w:rPr>
          <w:rFonts w:eastAsia="Times New Roman"/>
          <w:b w:val="false"/>
          <w:i/>
          <w:lang w:val="ru-RU"/>
        </w:rPr>
        <w:t xml:space="preserve"> июн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ехногенна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08.50 11.06.2019 от ОД ЕДДС МО г. Сочи поступило сообщение о том, что произошла вспышка газо-воздушной смеси, без последующего горения на первом этаже в 5 этажном многоквартирном доме, расположенном по адресу: г. Сочи, Адлерский район, ул. Садовая, 75. В результате вспышки произошли разрушения остекления кухни и жилой комнаты, повреждена перегородка. Несущие конструкции дома не пострадал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исшествия погибших и пострадавших нет. Проведена эвакуация 30 человек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11.06.2019 </w:t>
      </w:r>
      <w:r>
        <w:rPr>
          <w:sz w:val="28"/>
          <w:szCs w:val="28"/>
          <w:shd w:fill="FFFFFF" w:val="clear"/>
        </w:rPr>
        <w:t>в крае был зафиксирован 34 пожара. Спасено 3 человека, погибло 2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11.06.2019 на территории края произошло 14 ДТП. Пострадало 16 человек, 4 человека погиб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.25 11.06.2019 от ОД ЕДДС МО г. Геленджик поступило сообщение о том, что на ФАД «Дон», 1449 км, в районе с. Тешебс, произошло ДТП с участием двух легковых автомобилей. В результате ДТП погибло 4 человека, пострадавших н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3. ВОП: нет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i/>
          <w:sz w:val="28"/>
          <w:szCs w:val="28"/>
        </w:rPr>
        <w:t>10 июня 2019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>, в пос.Вишневка поступило сообщение о том, что 08.06.2019 года ушла из дома и не вернулась Дунаева В.М. (1941 г.р.) Были организованы поисково-спасательные работы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11.06.2019 на водных объектах края утонул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07.05 12.06.2019 от ОД ЕДДС МО г. Сочи поступило сообщение о том, что в Адлерском районе, по ул. Ленина, в районе санатория «Известия», пошел купаться в море и не вернулся гр. </w:t>
      </w:r>
      <w:r>
        <w:rPr>
          <w:bCs/>
          <w:iCs/>
          <w:sz w:val="28"/>
          <w:szCs w:val="28"/>
        </w:rPr>
        <w:t>Левшано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поисково-спасательные работы (ПСР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13 июня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sz w:val="28"/>
          <w:szCs w:val="28"/>
        </w:rPr>
        <w:t>13 июня 2019 года</w:t>
      </w:r>
      <w:r>
        <w:rPr>
          <w:sz w:val="28"/>
          <w:szCs w:val="28"/>
        </w:rPr>
        <w:t xml:space="preserve"> 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глинский, Брюховецкий, Белореченский, Выселковский, Гулькевичский, Ейский, Кавказский, Каневский, Калининский, Красноармейский, Кореновский, Курганинский, Кущевский, Ленинградский, Новопокровский, Новокубанский, Павловский, Приморско-Ахтарский, Славянский, Староминский, Тбилисский, Темрюкский, Тихорецкий, Тимашевский, Туапсинский, Успенский, Усть-Лабинский, Щербиновский районы,  и гг.Армавир, Геленджик, Новороссийск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количества лес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,5 клас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13 июня 2019 год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, крыш строений, сельхозуго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, авиационного транспо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ьные дожди, ливни, град, гроза, шквалистый вете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13 июня 2019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 в реках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13 июн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и нарушением движения по автодорогам и горным перевалам, увеличением количества ДТП в ночные и утренние часы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, в отдельных пунктах сильные с грозой, град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илением ветра), подъемами уровней воды в реках, пожароопасностью и возможной активизацией экзогенных процессов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6-12T11:20:00Z</dcterms:modified>
  <cp:revision>64</cp:revision>
  <dc:subject/>
  <dc:title/>
</cp:coreProperties>
</file>