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4.2020 № 1178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апре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3 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bookmarkStart w:id="0" w:name="_Hlk23338120"/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преимущественно без осадков. Ночью и утром местами туман. Ветер западный и юго-западный 4-9 м/с, днем местами порывы до 13 м/с. Температура воздуха ночью 0…+5°, местами заморозки в воздухе и на поверхности почвы          -1…  -6 (ОЯ); днем +13…+18°, местами до +2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реимущественно без осадков. Ветер восточной четверти 6-11 м/с, ночью местами порывы 12-14 м/с. Температура воздуха ночью +3…+8°, днем +8…+13°, по югу до 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без осадков. Ветер западный и юго-западный 4-9 м/с. Температура воздуха ночью -1…+1° (заморозок в воздухе – ОЯ); днем +16…+1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а последующие двое суток 14 - 15 апрел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14.04 без осадков. 15.04 ночью местами, утром и днем в большинстве районов кратковременный дождь, возможна гроза. Ветер 14.04 южный и юго-западный 5-10 м/с, местами порывы 9-14 м/с, 15.04 западной четверти 5-10 м/с, местами порывы 13-18 м/с. Температура воздуха ночью 14.04 0…+5°, местами в воздухе и на поверхности почвы заморозки -1…-6° (ОЯ), 15.04 +4…+9°, местами в восточной половине края +1…+3°; днем +14…+19°, местами до +2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о второй половине периода  местами дождь. Ветер южный и юго-восточный 6-11 м/с, местами порывы 12-17 м/с, 15.04 местами до 20 м/с. Температура воздуха ночью 14.04 +3…+8°, 15.04 +7…+12°; днем +10…+15°, по югу побережья до +1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7"/>
          <w:szCs w:val="27"/>
          <w:lang w:val="en-US" w:eastAsia="en-US"/>
        </w:rPr>
      </w:pPr>
      <w:r>
        <w:rPr>
          <w:rFonts w:eastAsia="Times New Roman"/>
          <w:color w:val="FF0000"/>
          <w:sz w:val="27"/>
          <w:szCs w:val="27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ОБ ОПАСНЫХ ЯВЛЕНИЯХ И НЕБЛАГОПРИЯТНЫХ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ДРОМЕТЕОРОЛОГИЧЕСКИХ УСЛОВИЯХ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 ночные и утренние часы 13.04-14.04.2020 местами в крае (исключая муниципальное образование г.Сочи) ожидаются заморозки в воздухе й на поверхности почвы -1… - 6° (О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04.2020 местами в северной половине, юго-западных и центральных районах края (исключая муниципальное образование г.Краснодар и Черноморское побережье) сохрани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04.2020 местами в крае (исключая муниципальное образование г. Краснодар) сохранится высокая пожароопасность 4 класса (НЯ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4.2020 в горах Краснодарского края (кроме муниципального образования г.Сочи) и Республики Адыгея выше 2500м лавиноопасно (ОЯ)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о данным ФГБУ СЦГМС ЧАМ, с 18ч. 11.04 до 18ч. 12.04.2020 в гора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го образования г.Сочи выше 1000 м слабая лавинная опасность (Н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Style30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…+12°, Азовского моря +9…+10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1" w:name="_Hlk7524679"/>
      <w:r>
        <w:rPr>
          <w:b/>
          <w:sz w:val="28"/>
          <w:szCs w:val="28"/>
        </w:rPr>
        <w:t xml:space="preserve"> </w:t>
      </w:r>
      <w:bookmarkEnd w:id="1"/>
      <w:r>
        <w:rPr>
          <w:bCs/>
          <w:i/>
          <w:iCs/>
          <w:sz w:val="28"/>
          <w:szCs w:val="28"/>
        </w:rPr>
        <w:t>13 апреля 2020 года</w:t>
      </w:r>
      <w:r>
        <w:rPr>
          <w:bCs/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45 с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13</w:t>
      </w:r>
      <w:r>
        <w:rPr>
          <w:i/>
          <w:sz w:val="28"/>
          <w:szCs w:val="28"/>
        </w:rPr>
        <w:t xml:space="preserve"> апрел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 прошедшие сутки на территории Краснодарского края зарегистрировано 2 лесных пожар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есные пожары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МО Северский район  – загорание лесной подстилки в Афипском лесничестве, Крепостном у/л, на площади 55 Га.</w:t>
      </w:r>
      <w:r>
        <w:rPr>
          <w:bCs/>
          <w:i/>
          <w:iCs/>
          <w:sz w:val="28"/>
          <w:szCs w:val="28"/>
          <w:u w:val="single"/>
        </w:rPr>
        <w:t xml:space="preserve"> Локализован в 19.20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2. МО г. Горячий Ключ  – загорание лесной подстилки в Горячеключевсковом лесничестве, Кутаиском у/л, на площади 2,5 Га.  </w:t>
      </w:r>
      <w:r>
        <w:rPr>
          <w:bCs/>
          <w:i/>
          <w:iCs/>
          <w:sz w:val="28"/>
          <w:szCs w:val="28"/>
          <w:u w:val="single"/>
        </w:rPr>
        <w:t>Ликвидирован в 22.00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bCs w:val="false"/>
          <w:i/>
        </w:rPr>
        <w:t>1</w:t>
      </w:r>
      <w:r>
        <w:rPr>
          <w:b w:val="false"/>
          <w:bCs w:val="false"/>
          <w:i/>
          <w:lang w:val="ru-RU"/>
        </w:rPr>
        <w:t>3</w:t>
      </w:r>
      <w:r>
        <w:rPr>
          <w:b w:val="false"/>
          <w:bCs w:val="false"/>
          <w:i/>
        </w:rPr>
        <w:t xml:space="preserve"> апреля</w:t>
      </w:r>
      <w:r>
        <w:rPr>
          <w:i/>
        </w:rPr>
        <w:t xml:space="preserve"> </w:t>
      </w:r>
      <w:r>
        <w:rPr>
          <w:b w:val="false"/>
          <w:i/>
        </w:rPr>
        <w:t xml:space="preserve">2020 года </w:t>
      </w:r>
      <w:r>
        <w:rPr>
          <w:b w:val="false"/>
        </w:rPr>
        <w:t>активизации экзогенных процессов не ожидается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1</w:t>
      </w:r>
      <w:r>
        <w:rPr>
          <w:b w:val="false"/>
          <w:bCs w:val="false"/>
          <w:i/>
          <w:lang w:val="ru-RU"/>
        </w:rPr>
        <w:t>3</w:t>
      </w:r>
      <w:r>
        <w:rPr>
          <w:b w:val="false"/>
          <w:bCs w:val="false"/>
          <w:i/>
        </w:rPr>
        <w:t xml:space="preserve"> апреля</w:t>
      </w:r>
      <w:r>
        <w:rPr>
          <w:i/>
        </w:rPr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141"/>
        <w:spacing w:before="0" w:after="0"/>
        <w:contextualSpacing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spacing w:before="0" w:after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spacing w:before="0" w:after="0"/>
        <w:contextualSpacing/>
        <w:jc w:val="both"/>
        <w:rPr/>
      </w:pPr>
      <w:r>
        <w:rPr/>
        <w:t>1.8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36 пожаров. Пострадавших, погибших -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3 ДТП. Пострадало 3 человека, п</w:t>
      </w:r>
      <w:r>
        <w:rPr>
          <w:sz w:val="28"/>
          <w:szCs w:val="28"/>
          <w:shd w:fill="FFFFFF" w:val="clear"/>
        </w:rPr>
        <w:t>огибших -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3. ВОП: </w:t>
      </w:r>
      <w:r>
        <w:rPr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ужено 2 взрывоопасных предмета времен ВОВ в МО г. Новороссийск (ФАБ-250) и г. Геленджик (минометная мина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угрозой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08-00 </w:t>
      </w:r>
      <w:r>
        <w:rPr>
          <w:rFonts w:eastAsia="Times New Roman"/>
          <w:i/>
          <w:iCs/>
          <w:sz w:val="28"/>
          <w:szCs w:val="28"/>
          <w:lang w:val="en-US" w:eastAsia="en-US"/>
        </w:rPr>
        <w:t>12 апреля 2020 года</w:t>
      </w:r>
      <w:r>
        <w:rPr>
          <w:rFonts w:eastAsia="Times New Roman"/>
          <w:sz w:val="28"/>
          <w:szCs w:val="28"/>
          <w:lang w:val="en-US" w:eastAsia="en-US"/>
        </w:rPr>
        <w:t xml:space="preserve"> в 138 случаях дигноз                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Times New Roman"/>
          <w:sz w:val="28"/>
          <w:szCs w:val="28"/>
          <w:lang w:val="en-US" w:eastAsia="en-US"/>
        </w:rPr>
        <w:t xml:space="preserve"> подтвержден (за сутки +13), 3 человека скончалось (за сутки 0). На стационарном лечении с </w:t>
      </w:r>
      <w:r>
        <w:rPr>
          <w:spacing w:val="-2"/>
          <w:sz w:val="28"/>
          <w:szCs w:val="28"/>
        </w:rPr>
        <w:t>ОРВИ, гриппом, заболеваниями легких</w:t>
      </w:r>
      <w:r>
        <w:rPr>
          <w:rFonts w:eastAsia="Times New Roman"/>
          <w:sz w:val="28"/>
          <w:szCs w:val="28"/>
          <w:lang w:val="en-US" w:eastAsia="en-US"/>
        </w:rPr>
        <w:t xml:space="preserve"> находятся 270 человек (за сутки -20), в т.ч. 64 ребенка. Под медицинским наблюдением в поликлинниках по месту жительства (пребывания) находится 7 547 </w:t>
      </w:r>
      <w:r>
        <w:rPr>
          <w:sz w:val="28"/>
          <w:lang w:val="en-US" w:eastAsia="en-US"/>
        </w:rPr>
        <w:t>человек (за сутки +1287)</w:t>
      </w:r>
      <w:r>
        <w:rPr>
          <w:rFonts w:eastAsia="Times New Roman"/>
          <w:sz w:val="28"/>
          <w:szCs w:val="28"/>
          <w:lang w:val="en-US" w:eastAsia="en-US"/>
        </w:rPr>
        <w:t>. Всего проведено 19 674 лабораторных исследований (за сутки +758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13 апрел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1.2. 13 апреля 2020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Староминский, Ленинградский, Каневской, Кущевский, Крыловской, Тихорецкий, Выселковский,  Брюховецкий, Тимашевский, Славянский, Калининский, Красноармейский и г. Горячий Ключ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13 апреля 2020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Темрюкский, Крымский, Абинский, Апшеронск, Щербиновский, Ейский, Приморско-Ахтарский, Белоглинский, Новопокровский, Павловский, Кавказский, Тбилисский, Гулькевичский, Кореновский, Геленджик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4. 13 апреля 2020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Cs/>
          <w:color w:val="000000"/>
          <w:sz w:val="28"/>
          <w:szCs w:val="28"/>
        </w:rPr>
        <w:t>муниципальных образований: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и теплолюбивых раст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ороз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</w:rPr>
        <w:t>1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апрел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               связанные с:</w:t>
      </w:r>
    </w:p>
    <w:p>
      <w:pPr>
        <w:pStyle w:val="Normal"/>
        <w:ind w:firstLine="709"/>
        <w:jc w:val="both"/>
        <w:rPr/>
      </w:pPr>
      <w:bookmarkStart w:id="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ением и нарушением движения транспорта, увеличением количества ДТП на автодорогах края и перевалах (</w:t>
      </w:r>
      <w:r>
        <w:rPr>
          <w:bCs/>
          <w:i/>
          <w:iCs/>
          <w:sz w:val="28"/>
          <w:szCs w:val="28"/>
        </w:rPr>
        <w:t>11-13 апреля 2020 года</w:t>
      </w:r>
      <w:r>
        <w:rPr>
          <w:bCs/>
          <w:iCs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затруднением в работе аэропортов (</w:t>
      </w:r>
      <w:r>
        <w:rPr>
          <w:i/>
          <w:color w:val="000000"/>
          <w:sz w:val="28"/>
          <w:szCs w:val="28"/>
        </w:rPr>
        <w:t>13 апреля 2020 года</w:t>
      </w:r>
      <w:r>
        <w:rPr>
          <w:color w:val="000000"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ночные и утренние часы из-за ухудшения видимости в тумане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4" w:name="_Hlk23338096"/>
      <w:r>
        <w:rPr>
          <w:b/>
          <w:bCs/>
          <w:sz w:val="28"/>
          <w:szCs w:val="28"/>
        </w:rPr>
        <w:t>13 апреля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ухудшение видимости в туман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лавиноопасностью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5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6" w:name="_Hlk509404476"/>
      <w:bookmarkStart w:id="7" w:name="_Hlk5194206"/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End w:id="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мягчению последствий от замороз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 w:val="false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/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4-12T11:25:00Z</dcterms:modified>
  <cp:revision>65</cp:revision>
  <dc:subject/>
  <dc:title/>
</cp:coreProperties>
</file>