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5.2020 № 1509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2 ма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2 ма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666666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</w:r>
      <w:r>
        <w:rPr>
          <w:b/>
          <w:color w:val="666666"/>
          <w:sz w:val="28"/>
          <w:szCs w:val="28"/>
        </w:rPr>
        <w:t xml:space="preserve">По Краснодарскому краю: </w:t>
      </w:r>
      <w:r>
        <w:rPr>
          <w:color w:val="666666"/>
          <w:sz w:val="28"/>
          <w:szCs w:val="28"/>
        </w:rPr>
        <w:t>без существенных осадков.  Ветер южной четверти  5-10 м/с, днем местами порывы 15-18 м/с. Температура воздуха ночью +8…+13°, в юго-восточных  предгорьях  +2…+7°;  днем   +21…+2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8"/>
          <w:szCs w:val="28"/>
          <w:lang w:val="en-US" w:eastAsia="en-US"/>
        </w:rPr>
        <w:tab/>
        <w:t>На Черноморском побережье:</w:t>
      </w:r>
      <w:r>
        <w:rPr>
          <w:color w:val="666666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существенных осадков. Ветер  южной четверти 12-14 м/с, днем порывы до 17 м/с.  Температура воздуха ночью +10…+15°;  днем +18…+23°, по югу до 2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8"/>
          <w:szCs w:val="28"/>
        </w:rPr>
        <w:tab/>
        <w:t xml:space="preserve">По Краснодару: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осадков. Ветер южной четверти 5-10 м/с, днем порывы 12-14 м/с. Температура воздуха ночью +8…+10°, днем +23…+25°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На последующие двое суток 13 - 14 ма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666666"/>
          <w:sz w:val="28"/>
          <w:szCs w:val="28"/>
          <w:lang w:val="en-US" w:eastAsia="en-US"/>
        </w:rPr>
      </w:pPr>
      <w:r>
        <w:rPr>
          <w:b/>
          <w:color w:val="666666"/>
          <w:sz w:val="28"/>
          <w:szCs w:val="28"/>
        </w:rPr>
        <w:tab/>
        <w:t xml:space="preserve">По Краснодарскому краю: </w:t>
      </w:r>
      <w:r>
        <w:rPr>
          <w:color w:val="666666"/>
          <w:sz w:val="28"/>
          <w:szCs w:val="28"/>
        </w:rPr>
        <w:t>13.05 местами кратковременный дождь, гроза. 14.05 без существенных осадков.  Ветер 13.05 западной четверти 6-11 м/с, местами порывы 15-18 м/с; 14.05 - южной четверти 4-9 м/с, местами порывы до 13 м/с.  Температура воздуха ночью 13.05 +11…+16°; 14.05 +7…+12°, местами  в юго-восточных  предгорьях +4…+9°;  днем 13.05  +15…+20°, местами до +23°; 14.05 +18…+23°, местами до +2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color w:val="666666"/>
          <w:sz w:val="26"/>
          <w:szCs w:val="26"/>
        </w:rPr>
        <w:tab/>
      </w:r>
      <w:r>
        <w:rPr>
          <w:rFonts w:eastAsia="Times New Roman"/>
          <w:b/>
          <w:color w:val="666666"/>
          <w:sz w:val="28"/>
          <w:szCs w:val="28"/>
        </w:rPr>
        <w:t>На Черноморском побережье: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rFonts w:eastAsia="Times New Roman"/>
          <w:color w:val="666666"/>
          <w:sz w:val="28"/>
          <w:szCs w:val="28"/>
          <w:lang w:val="en-US" w:eastAsia="en-US"/>
        </w:rPr>
        <w:t>13.05  местами кратковременный дождь, гроза. Ветер 13.05  южной четверти 6-11 м/с, местами порывы 12-17 м/с; 14.05 северной четверти 6-11 м/с. Температура воздуха ночью 13.05 +11…+16°, 14.05 +7…+12°; днем  +19…+2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color w:val="666666"/>
          <w:sz w:val="28"/>
          <w:szCs w:val="28"/>
          <w:lang w:val="en-US" w:eastAsia="en-US" w:bidi="ru-RU"/>
        </w:rPr>
      </w:pPr>
      <w:r>
        <w:rPr>
          <w:rFonts w:eastAsia="Times New Roman"/>
          <w:b/>
          <w:color w:val="666666"/>
          <w:sz w:val="28"/>
          <w:szCs w:val="28"/>
          <w:lang w:val="en-US" w:eastAsia="en-US" w:bidi="ru-RU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горной зоне МО город-курорт Сочи, по сведениям снеголавинного отряда ФГБУ СЦГМ ЧАМ, залегание снежного покрова на отметках от 1000 до 1500 м над уровнем моря неравномерно, высота снежного покрова составляет от 1м до 2.5м. На более низких высотных отметках высота снежного покрова от 5-10 см до 0,5 м.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резким потеплением началось активное снеготаяние в горах, ожидается увеличение водности в малых реках и ручьях, переувлажнение грунтов и как следствие рост их неустойчивости. Скопление рыхлообломочного материала в русле водотоков осложняет гидрологическую обстановку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течение всего периода снеготаяния в горной зоне, в периоды активных потеплений и при наложении интенсивных ливневых дождей, на территории МО город-курорт Сочи возрастает вероятность схода селевых потоков малых объемов.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веденными обследованиями определены следующие проблемные участки: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ье от устья реки Сулимовской до слияния рек Мзымта и Пслух (ежегодно до 4-5 случаев схода селевых потоков малого объема)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ьевая часть ручьев Фермерский, Тобиаса, Сулимовский, Ржаной, Мостовой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ные небольшие притоки реки Мзымта в районе нижней базы ГЛК «Роза-Хутор»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чей Руднечный, ручей Сланцевый и их притоки, левобережные притоки р. Бзерпия (территория ГТЦ «Газпром»)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втодорога Адлер-Красная Поляна, участки на правобережном склоне р.Мзымта, Форелеводческий завод напротив п. Казачий брод.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с. Кепш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крорайон Красный Штурм, ул. Новороссийское шоссе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Лазаревском районе: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ьинское шоссе, п. Тхагапш, п. Марьино, п. Лазаревское (в районе ул.Циолковского и ул.Свирская);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дорога п.Солох-аул-ур. Бабук-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4…+16°, Азовского моря +15…+18°.</w:t>
      </w:r>
    </w:p>
    <w:p>
      <w:pPr>
        <w:pStyle w:val="Normal"/>
        <w:spacing w:before="0" w:after="0"/>
        <w:ind w:firstLine="851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блица №1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11 мая 2020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67"/>
        <w:gridCol w:w="567"/>
        <w:gridCol w:w="567"/>
        <w:gridCol w:w="709"/>
        <w:gridCol w:w="567"/>
        <w:gridCol w:w="660"/>
        <w:gridCol w:w="892"/>
        <w:gridCol w:w="1089"/>
        <w:gridCol w:w="1166"/>
        <w:gridCol w:w="1013"/>
        <w:gridCol w:w="850"/>
      </w:tblGrid>
      <w:tr>
        <w:trPr>
          <w:tblHeader w:val="true"/>
          <w:trHeight w:val="34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одохранилищ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иток (м³/с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брос (м³/с)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ъем (млн.м³)</w:t>
            </w:r>
          </w:p>
        </w:tc>
      </w:tr>
      <w:tr>
        <w:trPr>
          <w:tblHeader w:val="true"/>
          <w:trHeight w:val="6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редне годов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за су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па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кущи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за сутк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кущ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% </w:t>
              <w:br/>
              <w:t>наполняемости о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П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ПУ</w:t>
            </w:r>
          </w:p>
        </w:tc>
      </w:tr>
      <w:tr>
        <w:trPr>
          <w:tblHeader w:val="true"/>
          <w:trHeight w:val="5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*НП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*ФП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раснодар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Шапсуг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арнав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рю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берджа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4</w:t>
            </w:r>
          </w:p>
        </w:tc>
      </w:tr>
    </w:tbl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12 мая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1.4. Прогноз лавинной опасности: </w:t>
      </w:r>
      <w:r>
        <w:rPr>
          <w:bCs/>
          <w:i/>
          <w:iCs/>
          <w:sz w:val="28"/>
          <w:szCs w:val="28"/>
        </w:rPr>
        <w:t>12 мая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bCs/>
          <w:sz w:val="28"/>
          <w:szCs w:val="28"/>
        </w:rPr>
        <w:t xml:space="preserve">в горной части (выше 2500 м) в </w:t>
      </w:r>
      <w:r>
        <w:rPr>
          <w:b/>
          <w:sz w:val="28"/>
          <w:szCs w:val="28"/>
        </w:rPr>
        <w:t>МО Мостовский район лавиноопасно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2 мая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2020 год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прогнозируемыми осадками и насыщением грунта влагой в </w:t>
      </w:r>
      <w:r>
        <w:rPr>
          <w:bCs/>
          <w:iCs/>
          <w:sz w:val="28"/>
          <w:szCs w:val="28"/>
        </w:rPr>
        <w:t>горной части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6. Сейсмическая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ма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 состоянию на 10 мая 2020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 929 – человек с подтверждённым диагнозом COVID-19 (за сутки: + 99). Новые случаи заболевания зафиксированы в городах Краснодар, Сочи, Новороссийск, Армавир, Горячий Ключ, а также, Отрадненском, Динском, Кавказскои, Крымском, Староминском, Белореченском, Кущёвском, Славянском, Апшеронском, Выселковском, Новокубанском, Тимашевском, Абинском, Ейском, Каневском, Красноармейском, Мостовском, Приморско-Ахтарском и Успенком района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22 – человека скончались (за сутки: + 1) (г. Краснодар – 13 человек; г. Новороссийск – 1 человек; Лабинский район – 4 человека; Усть-Лабинский район – 1 человек; Ленинградский район – 2 человека; Ейский район – 1 человек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7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регистрировано 7 пожаров (АППГ – 14), в жилом секторе – 4 (АППГ - 6), на прочих объектах – 3 (АППГ – 8). Погибших нет (АППГ – 0), пострадавших нет (АППГ – 0), спасён 1 человек  (АППГ – 0), эвакуированных нет (АППГ – 350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ожарно-спасательные подразделения привлекались 5 раз, погибших нет, пострадало 5 челов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8.3. ВОП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Обезврежено 2 взрывоопасных предмета в </w:t>
      </w:r>
      <w:r>
        <w:rPr>
          <w:b/>
          <w:iCs/>
          <w:sz w:val="28"/>
          <w:szCs w:val="28"/>
        </w:rPr>
        <w:t>Северском районе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Остаются не обезвреженными 6 взрывоопасных предметов в 6 муниципальных образованиях (</w:t>
      </w:r>
      <w:r>
        <w:rPr>
          <w:b/>
          <w:iCs/>
          <w:sz w:val="28"/>
          <w:szCs w:val="28"/>
        </w:rPr>
        <w:t>г. Армавир, Красноармейский, Темрюкский, Калининский, Гулькевичский районы</w:t>
      </w:r>
      <w:r>
        <w:rPr>
          <w:iCs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11. Сведения по термическим аномалиям и природным пожарам: </w:t>
      </w:r>
      <w:r>
        <w:rPr>
          <w:bCs/>
          <w:sz w:val="28"/>
          <w:szCs w:val="28"/>
        </w:rPr>
        <w:t>за прошедшие сутки космическим мониторингом термоточек не зарегистрировано,</w:t>
      </w:r>
      <w:r>
        <w:rPr/>
        <w:t xml:space="preserve"> </w:t>
      </w:r>
      <w:r>
        <w:rPr>
          <w:bCs/>
          <w:sz w:val="28"/>
          <w:szCs w:val="28"/>
        </w:rPr>
        <w:t>лесных пожаров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Иные происшествия</w:t>
      </w:r>
      <w:r>
        <w:rPr>
          <w:bCs/>
          <w:sz w:val="28"/>
          <w:szCs w:val="28"/>
        </w:rPr>
        <w:t>: не отмеча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12 мая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2. 12 ма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1"/>
          <w:lang w:eastAsia="en-US"/>
        </w:rPr>
        <w:t xml:space="preserve">2020 года в горной части </w:t>
      </w:r>
      <w:r>
        <w:rPr>
          <w:rFonts w:eastAsia="Calibri"/>
          <w:sz w:val="28"/>
          <w:szCs w:val="21"/>
          <w:lang w:eastAsia="en-US"/>
        </w:rPr>
        <w:t xml:space="preserve">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пшеронский, Лабинский, Мостовский, Отрадненский, Туапсинский районы и г.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12 мая 2020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предгорной, горной частей края и перевалах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bookmarkStart w:id="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низкими ночными температурами воздуха и продолжающимся использованием печного отопительного оборудования возможны случаи отравления угарным газом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b/>
          <w:bCs/>
          <w:sz w:val="28"/>
          <w:szCs w:val="28"/>
        </w:rPr>
        <w:t>12 мая 2020 года</w:t>
      </w:r>
      <w:r>
        <w:rPr>
          <w:sz w:val="28"/>
          <w:szCs w:val="28"/>
        </w:rPr>
        <w:t xml:space="preserve"> в связи с сложными погодными условиями, </w:t>
      </w:r>
      <w:r>
        <w:rPr>
          <w:b/>
          <w:bCs/>
          <w:sz w:val="28"/>
          <w:szCs w:val="28"/>
        </w:rPr>
        <w:t xml:space="preserve">активизацией экзогенных процессов и лавин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Start w:id="5" w:name="_Hlk23338120"/>
      <w:bookmarkStart w:id="6" w:name="_Hlk509404476"/>
      <w:bookmarkStart w:id="7" w:name="_Hlk5194206"/>
      <w:bookmarkEnd w:id="4"/>
      <w:r>
        <w:rPr>
          <w:rFonts w:eastAsia="Times New Roman"/>
          <w:sz w:val="28"/>
          <w:szCs w:val="28"/>
        </w:rPr>
        <w:t>.</w:t>
      </w:r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12 мая 2020 года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</w:t>
      </w:r>
      <w:bookmarkStart w:id="8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5-11T10:36:00Z</dcterms:modified>
  <cp:revision>60</cp:revision>
  <dc:subject/>
  <dc:title/>
</cp:coreProperties>
</file>