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9030664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6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феврал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5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6 февраля 2017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ременами дождь, в отдельных пунктах сильный. Местами ухудшение видимости в осадках, тумане 500-1000 м. Ветер юго-западный с переходом на северо-западный 5-10 м/с, местами порывы до 15 м/с. Температура воздуха ночью +2...+7°, местами в северо-западных районах и юго-восточных предгорьях до 0°; днем +4...+9°, местами по южной половине края до 12° теп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местами сильный. Ветер южный, юго-восточный 6-11 м/с, ночью порывы  12-17 м/с, днем 15-20 м/с. Температура воздуха ночью +4...+9°, днем +6...+11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ременами дождь. Ветер юго-западный  с переходом на северо-западный 5-10 м/с. В низинах и у водоемов местами туман. Температура воздуха ночью +5...+7°, днем +10...+12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вое последующих суток 07.02-08.0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и осадки в виде мокрого снега, снега,  в середине периода в отдельных пунктах сильные, налипание мокрого снега, гололед. Ветер северо-восточный, восточный 5-10 м/с, местами порывы 12-17 м/с, 08.02 по западу до 20 м/с. Температура воздуха ночью 07.02 0...-5°, 08.02 -3...-8°, по северу местами до 12° мороза; днем 07.02 0...-5°, по югу до 3° тепла, 08.02 1-6° мороза, по северу до 8° мороз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sz w:val="28"/>
          <w:szCs w:val="28"/>
        </w:rPr>
        <w:t>в начале периода временами дождь. Ветер  восточный, северо-восточный 6-11 м/с, местами порывы 12-15 м/с; в Новороссийске 15-20 м/с, порывы 23-25 м/с, днем 08.02 порывы 25-30 м/с. Температура воздуха  07.02 ночью и днем 3-8° тепла; 08.02 ночью и днем 0...-5°, по югу до 6° тепла.</w:t>
      </w:r>
    </w:p>
    <w:p>
      <w:pPr>
        <w:pStyle w:val="Normal"/>
        <w:ind w:firstLine="709"/>
        <w:jc w:val="center"/>
        <w:rPr>
          <w:b/>
          <w:b/>
          <w:i/>
          <w:i/>
          <w:color w:val="8DB3E2"/>
          <w:sz w:val="28"/>
          <w:szCs w:val="28"/>
        </w:rPr>
      </w:pPr>
      <w:r>
        <w:rPr>
          <w:b/>
          <w:i/>
          <w:color w:val="8DB3E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02.2017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овышением температуры и таянием ледовых образований наблюдались колебания уровней в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 февраля</w:t>
      </w:r>
      <w:r>
        <w:rPr>
          <w:sz w:val="28"/>
          <w:szCs w:val="28"/>
        </w:rPr>
        <w:t xml:space="preserve"> в связи с прогнозируемыми сильными осадками, а также активным снеготаянием на юго-западных притоках бассейна р.Кубань и реках Черноморского побережья возможны резки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21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горных и пред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12 пожаров, погибших нет, пострадало 3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5 ДТП. Погибших нет, пострадало 8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6 февраля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3. 6 февра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подъем уровней воды.</w:t>
      </w:r>
    </w:p>
    <w:p>
      <w:pPr>
        <w:pStyle w:val="14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вижками ледового покрова в южной части Азовского моря и выносом льда в пролив возможны затруднения в работе Керченской переправы и при строительстве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 xml:space="preserve">                        п/п</w:t>
        <w:tab/>
        <w:t xml:space="preserve">              А.Н. Ковал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7-02-05T11:06:00Z</dcterms:modified>
  <cp:revision>31</cp:revision>
  <dc:subject/>
  <dc:title/>
</cp:coreProperties>
</file>