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9338430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1.2022 № 373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Без осадков. Ночью и утром в отдельных районах туман. Ветер восточной четверти 4-9 м/с, утром и днем 6-11 м/с, местами 15-17 м/с. Температура воздуха ночью +3…-2°, днем 8…13°.</w:t>
      </w:r>
    </w:p>
    <w:p>
      <w:pPr>
        <w:pStyle w:val="Normal"/>
        <w:ind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ой четверти 4-9 м/с, утром и днем 9-14 м/с. Температура воздуха ночью 0…+2°, днем 10…12°.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right="-1" w:firstLine="708"/>
        <w:jc w:val="both"/>
        <w:rPr/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rFonts w:eastAsia="Times New Roman"/>
          <w:i/>
          <w:iCs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 в крае возможна активизация экзогенных процессов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rFonts w:eastAsia="Times New Roman"/>
          <w:i/>
          <w:iCs/>
          <w:sz w:val="28"/>
          <w:szCs w:val="28"/>
        </w:rPr>
        <w:t>7 ноября 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5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3"/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ind w:right="-1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 ноября 2022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орячий Ключ, Краснодар, Новороссийс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sz w:val="28"/>
          <w:szCs w:val="28"/>
        </w:rPr>
        <w:t>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ind w:left="993" w:hanging="2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 укрепленных, широкоформатных и ветхи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Источник происшествий 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bookmarkStart w:id="27" w:name="_Hlk104813696"/>
      <w:bookmarkEnd w:id="27"/>
      <w:r>
        <w:rPr>
          <w:rFonts w:eastAsia="Times New Roman"/>
          <w:b/>
          <w:sz w:val="28"/>
          <w:szCs w:val="28"/>
        </w:rPr>
        <w:t>2.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7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28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28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Cs/>
          <w:iCs/>
          <w:sz w:val="28"/>
          <w:szCs w:val="28"/>
        </w:rPr>
        <w:t>из-за усиления ветра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right="-1" w:firstLine="709"/>
        <w:jc w:val="both"/>
        <w:rPr/>
      </w:pPr>
      <w:bookmarkStart w:id="2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9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31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32" w:name="_Hlk55297132"/>
      <w:bookmarkEnd w:id="31"/>
      <w:r>
        <w:rPr>
          <w:b/>
          <w:sz w:val="28"/>
          <w:szCs w:val="28"/>
        </w:rPr>
        <w:t>7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bookmarkStart w:id="33" w:name="_Hlk104990799"/>
      <w:bookmarkEnd w:id="32"/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ухудшением видимости в тумане, усилением ветра, подъемами уровней воды и возможной активизацией экзогенных процессов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33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ъемов уровней воды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и в связи с усилением ветра 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4" w:name="_Hlk98851962"/>
      <w:r>
        <w:rPr>
          <w:rFonts w:eastAsia="Times New Roman"/>
          <w:sz w:val="28"/>
          <w:szCs w:val="28"/>
        </w:rPr>
        <w:t>возникновения (увеличения) количества очагов и площадей природных пожа</w:t>
      </w:r>
      <w:bookmarkEnd w:id="34"/>
      <w:r>
        <w:rPr>
          <w:rFonts w:eastAsia="Times New Roman"/>
          <w:sz w:val="28"/>
          <w:szCs w:val="28"/>
        </w:rPr>
        <w:t>ров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35" w:name="_Hlk104813696"/>
      <w:bookmarkStart w:id="36" w:name="_Hlk104813696"/>
      <w:bookmarkEnd w:id="36"/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bookmarkStart w:id="37" w:name="_Hlk114748967"/>
      <w:bookmarkEnd w:id="3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в случае подъемов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й во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и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8" w:name="_Hlk73618475"/>
      <w:bookmarkEnd w:id="38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9" w:name="_Hlk73618475"/>
      <w:bookmarkEnd w:id="39"/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_Hlk114748967"/>
      <w:bookmarkStart w:id="41" w:name="_Hlk114748967"/>
      <w:bookmarkEnd w:id="41"/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_Hlk55297174"/>
      <w:bookmarkStart w:id="43" w:name="_Hlk105590453"/>
      <w:bookmarkStart w:id="44" w:name="_Hlk104295145"/>
      <w:bookmarkStart w:id="45" w:name="_Hlk89435883"/>
      <w:bookmarkStart w:id="46" w:name="_Hlk63688622"/>
      <w:bookmarkStart w:id="47" w:name="_Hlk74658849"/>
      <w:bookmarkStart w:id="48" w:name="_Hlk68783626"/>
      <w:bookmarkStart w:id="49" w:name="_Hlk65150229"/>
      <w:bookmarkStart w:id="50" w:name="_Hlk6196002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2-11-06T09:36:00Z</dcterms:modified>
  <cp:revision>29</cp:revision>
  <dc:subject/>
  <dc:title/>
</cp:coreProperties>
</file>