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5284305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8.2021 № 276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авгус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bookmarkStart w:id="0" w:name="_Hlk48899061"/>
      <w:bookmarkEnd w:id="0"/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6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/>
      </w:pPr>
      <w:bookmarkStart w:id="1" w:name="_Hlk48899061"/>
      <w:bookmarkEnd w:id="1"/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, в отдельных районах КМЯ: сильный дождь, ливень,  в сочетании с грозой, градом, шквалистым усилением ветра 20-23 м/с. Ветер восточной  четверти 5-10 м/с, местами и при грозе порывы  15-20 м/с. Температура воздуха ночью 18…23°, днем 24…2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Ночью без осадков. Днем кратковременный дождь, гроза. Ветер восточной четверти 5-10 м/с, днем временами порывы 11-14 м/с. Температура воздуха ночью 18…20°, днем 27…29°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 контроле экстренное предупреждение: ЭП ЦУКС РО № 3107-ОДС-19-3-9 от 14.08.2021 г.: </w:t>
      </w:r>
      <w:r>
        <w:rPr>
          <w:bCs/>
          <w:sz w:val="28"/>
          <w:szCs w:val="28"/>
        </w:rPr>
        <w:t>16 августа в Краснодарском крае (исключая МО город-курорт Сочи) ожидаются комплекс метеорологических явлений: сильный дождь, ливень в сочетании с грозой, градом, шквалистым усилением ветра 20-23 м/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 Чёрным морем на участке Анапа-Магри имеется опасность формирования смерч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за прошедшие сутки </w:t>
      </w:r>
      <w:r>
        <w:rPr>
          <w:bCs/>
          <w:sz w:val="28"/>
          <w:szCs w:val="28"/>
        </w:rPr>
        <w:t xml:space="preserve">в связи с  выпавшими  осадками, местами сильными (НЯ) и очень сильными (ОЯ), на реках края наблюдались подъемы уровней во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Start w:id="3" w:name="_Hlk79317529"/>
      <w:bookmarkEnd w:id="2"/>
      <w:r>
        <w:rPr>
          <w:i/>
          <w:iCs/>
          <w:sz w:val="28"/>
          <w:szCs w:val="28"/>
        </w:rPr>
        <w:t>16 августа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3"/>
      <w:r>
        <w:rPr>
          <w:rFonts w:eastAsia="Times New Roman"/>
          <w:iCs/>
          <w:sz w:val="28"/>
          <w:szCs w:val="28"/>
        </w:rPr>
        <w:t xml:space="preserve">в связи с прогнозируемыми осадками, местами сильными и насыщением грунта влагой </w:t>
      </w:r>
      <w:r>
        <w:rPr>
          <w:sz w:val="28"/>
          <w:szCs w:val="28"/>
        </w:rPr>
        <w:t>в крае ожидается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августа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7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lineRule="auto" w:line="230"/>
        <w:ind w:right="-108"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н</w:t>
      </w:r>
      <w:r>
        <w:rPr>
          <w:bCs/>
          <w:iCs/>
          <w:sz w:val="28"/>
          <w:szCs w:val="28"/>
        </w:rPr>
        <w:t>а водных объектах  зарегистрировано 2 происшеств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141"/>
        <w:jc w:val="both"/>
        <w:outlineLvl w:val="9"/>
        <w:rPr>
          <w:rFonts w:eastAsia="Calibri"/>
          <w:color w:val="000000"/>
          <w:lang w:eastAsia="en-US"/>
        </w:rPr>
      </w:pPr>
      <w:bookmarkStart w:id="4" w:name="_Hlk55297094"/>
      <w:bookmarkStart w:id="5" w:name="_Hlk44415586"/>
      <w:bookmarkEnd w:id="4"/>
      <w:r>
        <w:rPr>
          <w:rFonts w:eastAsia="Calibri"/>
          <w:color w:val="000000"/>
          <w:lang w:eastAsia="en-US"/>
        </w:rPr>
        <w:t xml:space="preserve">16 августа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5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6" w:name="_Hlk55297094"/>
      <w:bookmarkEnd w:id="6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7" w:name="_Hlk504477847"/>
      <w:r>
        <w:rPr>
          <w:sz w:val="28"/>
          <w:szCs w:val="28"/>
        </w:rPr>
        <w:t xml:space="preserve">на энергетических системах </w:t>
      </w:r>
      <w:bookmarkEnd w:id="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9" w:name="_Hlk23338096"/>
    </w:p>
    <w:p>
      <w:pPr>
        <w:pStyle w:val="Normal"/>
        <w:widowControl w:val="false"/>
        <w:ind w:firstLine="709"/>
        <w:jc w:val="both"/>
        <w:rPr/>
      </w:pPr>
      <w:bookmarkStart w:id="10" w:name="_Hlk55297132"/>
      <w:bookmarkEnd w:id="9"/>
      <w:r>
        <w:rPr>
          <w:rFonts w:eastAsia="Calibri"/>
          <w:b/>
          <w:bCs/>
          <w:color w:val="000000"/>
          <w:sz w:val="28"/>
          <w:szCs w:val="28"/>
          <w:lang w:eastAsia="en-US"/>
        </w:rPr>
        <w:t>16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вгуста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ливень, сильный ливень, гроза, град, шквалистое усиление ветра, ухудшение видимости в осадках)</w:t>
      </w:r>
      <w:r>
        <w:rPr>
          <w:b/>
          <w:bCs/>
          <w:color w:val="000000"/>
          <w:sz w:val="28"/>
          <w:szCs w:val="28"/>
        </w:rPr>
        <w:t>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одъемами уровней рек, </w:t>
      </w:r>
      <w:r>
        <w:rPr>
          <w:b/>
          <w:bCs/>
          <w:color w:val="000000"/>
          <w:sz w:val="28"/>
          <w:szCs w:val="28"/>
        </w:rPr>
        <w:t>активизацией экзогенных процессов и возможным возникновением очагов природных пожар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1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1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6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вгуста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6</w:t>
      </w:r>
      <w:r>
        <w:rPr>
          <w:rFonts w:eastAsia="Calibri"/>
          <w:b/>
          <w:sz w:val="28"/>
          <w:szCs w:val="28"/>
          <w:lang w:eastAsia="en-US"/>
        </w:rPr>
        <w:t xml:space="preserve"> августа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 и повышенного фона уровней воды в реках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2" w:name="_Hlk74658849"/>
      <w:bookmarkStart w:id="13" w:name="_Hlk68783626"/>
      <w:bookmarkStart w:id="14" w:name="_Hlk65150229"/>
      <w:bookmarkStart w:id="15" w:name="_Hlk61960021"/>
      <w:bookmarkEnd w:id="12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63688622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7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предупреждения о возможном поднятии уровней воды </w:t>
        <w:br/>
        <w:t xml:space="preserve">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19"/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_Hlk68783626"/>
      <w:bookmarkStart w:id="21" w:name="_Hlk65150229"/>
      <w:bookmarkStart w:id="22" w:name="_Hlk61960021"/>
      <w:bookmarkStart w:id="23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0"/>
      <w:bookmarkEnd w:id="21"/>
      <w:bookmarkEnd w:id="22"/>
      <w:bookmarkEnd w:id="23"/>
      <w:bookmarkEnd w:id="17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4" w:name="_Hlk74658849"/>
      <w:bookmarkStart w:id="25" w:name="_Hlk74658849"/>
      <w:bookmarkEnd w:id="25"/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утренней службы</w:t>
        <w:tab/>
        <w:tab/>
        <w:t xml:space="preserve">                      п/п</w:t>
        <w:tab/>
        <w:t xml:space="preserve">     </w:t>
        <w:tab/>
        <w:t xml:space="preserve">   </w:t>
        <w:tab/>
        <w:t>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9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2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Style22">
    <w:name w:val="Заголовок Знак"/>
    <w:qFormat/>
    <w:rPr>
      <w:b/>
      <w:sz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41">
    <w:name w:val="Знак4 Знак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8-15T10:09:00Z</dcterms:modified>
  <cp:revision>79</cp:revision>
  <dc:subject/>
  <dc:title/>
</cp:coreProperties>
</file>