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1547117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7.2022 № 240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ию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Местами кратковременный дождь, гроза, днем в отдельных районах сильный дождь, град, до конца суток 24.07 местами КМЯ: сильный дождь, ливень в сочетании с грозой, градом, шквалистым усилением ветра 20 м/с. Ночью и утром в отдельных районах туман. Ветер западной четверти  4-9 м/с, днем местами порывы 12-14 м/с, при грозе           15-18 м/с. Температура воздуха ночью 16…21°, местами в восточной половине края 10…15°; днем 27…32°, в юго-восточных предгорных районах 23…28°;  в горах ночью 8…13°, днем 18…2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Местами кратковременный дождь, гроза,  до конца суток  24.07 местами КМЯ: сильный дождь, ливень в сочетании с грозой, градом, шквалистым усилением ветра 20 м/с. Ветер западной четверти 6-11 м/с, на участке Анапа-Геленджик местами порывы 12-14 м/с. Температура воздуха ночью 15…20°, на участке Анапа-Геленджик 18…23°, днем 24…29°.</w:t>
      </w:r>
    </w:p>
    <w:p>
      <w:pPr>
        <w:pStyle w:val="Normal"/>
        <w:tabs>
          <w:tab w:val="clear" w:pos="709"/>
          <w:tab w:val="left" w:pos="8137" w:leader="none"/>
        </w:tabs>
        <w:ind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По г. Краснодару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Кратковременный дождь, гроза. Ветер западной четверти 4-9 м/с, днем временами порывы 12-14 м/с. Температура воздуха ночью  16…18°, днем 28…3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На двое последующих суток 26 июля – 27 июля 2022 года:</w:t>
      </w:r>
    </w:p>
    <w:p>
      <w:pPr>
        <w:pStyle w:val="Normal"/>
        <w:ind w:right="38" w:hanging="0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кратковременный  дождь, гроза,  в отдельных районах сильный дождь, град. Ветер юго-западный 5-10 м/с, при грозе  порывы 15-17 м/с. Температура воздуха ночью 14…19°, днем  23…28°; в горах ночью 8…13°, днем 18…23°.</w:t>
      </w:r>
    </w:p>
    <w:p>
      <w:pPr>
        <w:pStyle w:val="Normal"/>
        <w:ind w:right="38" w:hanging="0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кратковременный дождь, гроза, на участке Анапа-Геленджик 27.07 без существенных осадков. Ветер западной четверти 6-11 м/с. Температура воздуха ночью 17…22°; днем 24…29°, на участке Анапа-Геленджик 27.07 27…32°.</w:t>
      </w:r>
    </w:p>
    <w:p>
      <w:pPr>
        <w:pStyle w:val="Normal"/>
        <w:ind w:right="38"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На контроле 2 экстренных предупреждения.</w:t>
      </w:r>
    </w:p>
    <w:p>
      <w:pPr>
        <w:pStyle w:val="Style3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ЭП ЦУКС РО № 2109-ОДС 20-3-7 от 24.07.2022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-25 июля 2022 местами в северо-западных, центральных районах и на Черноморском побережье сохранится высокая пожароопасность (ВПО) 4 класса (НЯ)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firstLine="709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r>
        <w:rPr>
          <w:bCs/>
          <w:sz w:val="28"/>
          <w:szCs w:val="28"/>
        </w:rPr>
        <w:t xml:space="preserve">: </w:t>
      </w:r>
      <w:bookmarkEnd w:id="1"/>
      <w:r>
        <w:rPr>
          <w:rFonts w:eastAsia="Times New Roman"/>
          <w:bCs/>
          <w:sz w:val="28"/>
          <w:szCs w:val="28"/>
          <w:lang w:eastAsia="en-US"/>
        </w:rPr>
        <w:t>в норм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5°С, Азовского моря +23…+25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:</w:t>
      </w:r>
      <w:bookmarkEnd w:id="0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25 июля</w:t>
      </w:r>
      <w:r>
        <w:rPr>
          <w:rFonts w:eastAsia="Times New Roman"/>
          <w:bCs/>
          <w:i/>
          <w:iCs/>
          <w:sz w:val="28"/>
          <w:szCs w:val="28"/>
        </w:rPr>
        <w:t xml:space="preserve"> 2022 г. </w:t>
      </w:r>
      <w:r>
        <w:rPr>
          <w:rFonts w:eastAsia="Times New Roman"/>
          <w:bCs/>
          <w:sz w:val="28"/>
          <w:szCs w:val="28"/>
        </w:rPr>
        <w:t>в связи с прогнозируемыми осадками местами сильными, на юго-западных, юго-восточных притоках р. 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bCs/>
          <w:i/>
          <w:sz w:val="28"/>
          <w:szCs w:val="28"/>
        </w:rPr>
        <w:t>24</w:t>
      </w:r>
      <w:r>
        <w:rPr>
          <w:b/>
          <w:i/>
          <w:sz w:val="28"/>
          <w:szCs w:val="28"/>
        </w:rPr>
        <w:t xml:space="preserve"> июл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9775" cy="14287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5 июля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, </w:t>
      </w:r>
      <w:r>
        <w:rPr>
          <w:bCs/>
          <w:sz w:val="28"/>
          <w:szCs w:val="28"/>
        </w:rPr>
        <w:t>и</w:t>
      </w:r>
      <w:r>
        <w:rPr>
          <w:rFonts w:eastAsia="Times New Roman"/>
          <w:bCs/>
          <w:sz w:val="28"/>
          <w:szCs w:val="28"/>
        </w:rPr>
        <w:t xml:space="preserve"> насыщением грунта влагой</w:t>
      </w:r>
      <w:r>
        <w:rPr>
          <w:rFonts w:eastAsia="Times New Roman"/>
          <w:iCs/>
          <w:sz w:val="28"/>
          <w:szCs w:val="28"/>
        </w:rPr>
        <w:t xml:space="preserve">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6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5 июля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2" w:name="_Hlk91670276"/>
      <w:bookmarkStart w:id="3" w:name="_Hlk73523163"/>
      <w:bookmarkStart w:id="4" w:name="_Hlk69982292"/>
      <w:bookmarkStart w:id="5" w:name="_Hlk65664797"/>
      <w:r>
        <w:rPr>
          <w:b/>
          <w:spacing w:val="-8"/>
          <w:sz w:val="28"/>
          <w:szCs w:val="28"/>
        </w:rPr>
        <w:t xml:space="preserve"> </w:t>
      </w:r>
      <w:bookmarkStart w:id="6" w:name="_Hlk73523188"/>
      <w:bookmarkStart w:id="7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bookmarkEnd w:id="2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bookmarkStart w:id="8" w:name="_Hlk100913849"/>
      <w:r>
        <w:rPr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  <w:bookmarkEnd w:id="8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spacing w:lineRule="auto" w:line="232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</w:tr>
      <w:tr>
        <w:trPr>
          <w:trHeight w:val="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75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9/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-1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0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  <w:tr>
        <w:trPr>
          <w:trHeight w:val="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493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107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83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ind w:right="-108" w:firstLine="709"/>
        <w:jc w:val="both"/>
        <w:rPr>
          <w:sz w:val="2"/>
          <w:szCs w:val="2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pacing w:lineRule="auto" w:line="244"/>
        <w:ind w:right="-10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 16 пожаров (АППГ – 14), в жилом секторе 6 пожаров (АППГ – 4), на прочих объектах 10 пожаров (АППГ – 10), погибших нет (АППГ – 0), пострадавших нет (АППГ – 1), спасенных нет (АППГ – 0), эвакуированных нет (АППГ – 10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  <w:i/>
          <w:spacing w:val="-4"/>
          <w:sz w:val="28"/>
          <w:szCs w:val="28"/>
        </w:rPr>
        <w:t>*ПСЧ на срабатывание автоматической пожарной сигнализации реагировали 6 раз</w:t>
      </w:r>
      <w:r>
        <w:rPr>
          <w:bCs/>
          <w:i/>
          <w:iCs/>
          <w:sz w:val="28"/>
          <w:szCs w:val="28"/>
        </w:rPr>
        <w:t xml:space="preserve"> (ложные): МО г. Краснодар – 4 раза, МО г-к. Сочи – 1 раз, МО Тихорецкий район – 1 раз.</w:t>
      </w:r>
    </w:p>
    <w:p>
      <w:pPr>
        <w:pStyle w:val="Normal"/>
        <w:tabs>
          <w:tab w:val="clear" w:pos="709"/>
          <w:tab w:val="left" w:pos="4111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ПСЧ реагировали 13 раз, погибло 3 человека, пострадало 11 человек, спасенных нет.</w:t>
      </w:r>
    </w:p>
    <w:p>
      <w:pPr>
        <w:pStyle w:val="Normal"/>
        <w:ind w:firstLine="567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>на территории края не обнаружен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На контроле  взрывоопасных предметов нет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за сутки на водных объектах произошло 2 происшествие: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i/>
          <w:i/>
        </w:rPr>
      </w:pPr>
      <w:r>
        <w:rPr>
          <w:i/>
        </w:rPr>
        <w:t>*МО г-к. Геленджик, пляж «Голубая Волна», в акватории Черного моря обнаружено тело женщины, 1952 г.р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Привлекалось от РСЧС 8 человек, 4 ед. техники, в том числе от МЧС России 2 человека,           1 ед. техники.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i/>
          <w:i/>
        </w:rPr>
      </w:pPr>
      <w:r>
        <w:rPr>
          <w:i/>
        </w:rPr>
        <w:t>*МО г-к. Геленджик, в районе кемпинга «Голубая бездна», в береговой зоне Черного моря обнаружено тело мужчины, 1994 г.р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bCs/>
          <w:spacing w:val="-4"/>
        </w:rPr>
      </w:pPr>
      <w:r>
        <w:rPr>
          <w:bCs/>
          <w:i/>
          <w:iCs/>
          <w:spacing w:val="-2"/>
        </w:rPr>
        <w:t>Привлекалось от РСЧС 9 человек, 5 ед. техники, в том числе от МЧС России 2 человека,           1 ед. техник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567"/>
        <w:jc w:val="both"/>
        <w:rPr>
          <w:rFonts w:eastAsia="Times New Roman"/>
          <w:b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10. Сведения по термическим аномалиям и природным пожарам:</w:t>
      </w:r>
      <w:r>
        <w:rPr>
          <w:iCs/>
          <w:sz w:val="28"/>
          <w:szCs w:val="28"/>
        </w:rPr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6"/>
        <w:gridCol w:w="1652"/>
        <w:gridCol w:w="1237"/>
        <w:gridCol w:w="1230"/>
        <w:gridCol w:w="1192"/>
        <w:gridCol w:w="1432"/>
        <w:gridCol w:w="1086"/>
      </w:tblGrid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За сутки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подтвержд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подтвержд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</w:tr>
      <w:tr>
        <w:trPr>
          <w:trHeight w:val="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1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6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8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58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spacing w:lineRule="auto" w:line="232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1375 термоточек (АППГ – 675), подтверждено 832 (АППГ – 258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1. Иные происшествия. 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 Произошло 2 социально-значимых происшествия: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>1.1. Угроза минирования на территории Краснодарского края.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 2 муниципальных образованиях края поступали анонимные сообщения об угрозе минирования 4 объектов (г-к. Геленджик – 2, г-к. Сочи – 2).</w:t>
      </w:r>
    </w:p>
    <w:p>
      <w:pPr>
        <w:pStyle w:val="Normal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роверки поступивших сообщений были направлены службы экстренного реагирования. </w:t>
      </w:r>
    </w:p>
    <w:p>
      <w:pPr>
        <w:pStyle w:val="Normal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ледование объектов завершено. Взрывоопасных предметов не обнаружено. Эвакуация не проводилась.</w:t>
      </w:r>
    </w:p>
    <w:p>
      <w:pPr>
        <w:pStyle w:val="Normal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калось от РСЧС 38 человек, 13 ед. техники, в том числе от МЧС России 12 человек,      4 ед. техники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2. </w:t>
      </w:r>
      <w:r>
        <w:rPr>
          <w:b/>
          <w:sz w:val="28"/>
          <w:szCs w:val="28"/>
        </w:rPr>
        <w:t>Прохождение КНМЯ в МО г-к. Сочи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г-к. Сочи, Центральный район, в период с 22.00 до 23.00 выпало 55 мм осадков в виде дождя. В результате произошло частичное подтопление автомобильной дороги и припаркованных автомобилей по ул. Донская, в здании подстанции СМП произошло подтопление подвального помещения (5 см). Вода с подтопленных территорий сошл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пасателями ЮРПСО, между легковым автомобилем и ограждением проезжей части ул. Донской, обнаружено тело женщины. Личность и причина гибели устанавливается.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ривлекается от РСЧС 118 человек, 31 ед. техники, в том числе от МЧС России 65 человек,    13 ед. техники.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/>
      </w:pPr>
      <w:r>
        <w:rPr>
          <w:b/>
          <w:sz w:val="28"/>
          <w:szCs w:val="28"/>
        </w:rPr>
        <w:t>2. Мероприятия на контроле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/>
      </w:pPr>
      <w:r>
        <w:rPr>
          <w:sz w:val="28"/>
          <w:szCs w:val="28"/>
        </w:rPr>
        <w:t>2.1. Отравление парами хлора в МО г-к. Анапа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г-к. Анапа, ул. Гребенская, 2а, аквапарк «Золотой пляж», с подозрением на отравление парами хлора в медицинские учреждения доставлено 14 человек, в том числе 9 детей (от 9 до 15 лет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госпитализировано 5 детей, 4 детям назначено амбулаторное лечение, из взрослых госпитализировано 4 человека, 1 человеку назначено амбулаторное лечение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отравления - неисправность дозатора на насосе подающего хлор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6.00 23.07.2022 все госпитализированные выписаны из лечебных учреждений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лось от РСЧС 37 человек, 12 ед. техники, в том числе от МЧС России 3 человека,        1 ед. техник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/>
      </w:pPr>
      <w:r>
        <w:rPr>
          <w:sz w:val="28"/>
          <w:szCs w:val="28"/>
        </w:rPr>
        <w:t>2.2. Прохождение КНМЯ на территории Краснодарского края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адения интенсивных осадков в МО г. Краснодар (до 23 мм) и МО г-к. Сочи (до 89 мм), в 7 населенных пунктах (г. Краснодар, с. Горное Лоо, с. Волконка, с. Альтмец, п. Лоо, п. Кудепста, п. Лазаревское) произошло подтопление 23 придомовых территорий, 5 подвальных помещений многоквартирных жилых домов (проживает 714 человек, из них 246 детей), 1 СЗО    (г. Краснодар, Краевая клиническая больница № 2), 45 низменных участков автодорог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ших, пострадавших нет. В ПВР люди не размещались.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.00 23.07.2022 вода с подтопленных территорий сошла. Движение открыто во всех направлениях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ивлекалось от РСЧС 157 человек, 42 ед. техники, в том числе от МЧС России 73 человека,  14 ед. техники.</w:t>
      </w:r>
      <w:r>
        <w:rPr>
          <w:rFonts w:eastAsia="Times New Roman"/>
          <w:bCs/>
          <w:sz w:val="28"/>
          <w:szCs w:val="28"/>
          <w:shd w:fill="FFFFFF" w:val="clear"/>
        </w:rPr>
        <w:tab/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3 аэропорта 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30.07.2022. С 24.02.2022 отменено 18 833 рейса (1 901 190 человек)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эропорт МО г-к. Сочи работает в штатном режиме, с 24.02.2022 осуществлено 36 882  рейса, 4 690 664 пассажира (на прибытие 18 320 рейсов, 2 333 686  человек, на вылет 18 562  рейса, 2 403 154 человека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с 24.02.2022 с территории Краснодарского края убыло 170 дополнительных составов</w:t>
        <w:br/>
        <w:t>(72 8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- на 24.07.2022 </w:t>
      </w:r>
      <w:r>
        <w:rPr>
          <w:rFonts w:eastAsia="Calibri"/>
          <w:sz w:val="28"/>
          <w:szCs w:val="28"/>
        </w:rPr>
        <w:t>дополнительных составов не запланировано</w:t>
      </w:r>
      <w:r>
        <w:rPr>
          <w:rFonts w:cs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cs="Calibri"/>
          <w:sz w:val="28"/>
          <w:szCs w:val="16"/>
          <w:lang w:val="en-US" w:eastAsia="en-US"/>
        </w:rPr>
      </w:pPr>
      <w:r>
        <w:rPr>
          <w:rFonts w:cs="Calibri"/>
          <w:sz w:val="28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1. 25 июля</w:t>
      </w:r>
      <w:r>
        <w:rPr>
          <w:rFonts w:eastAsia="Calibri"/>
          <w:b/>
          <w:color w:val="000000"/>
          <w:sz w:val="28"/>
          <w:szCs w:val="28"/>
        </w:rPr>
        <w:t xml:space="preserve"> 2022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.2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25 ию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b/>
          <w:bCs/>
          <w:color w:val="000000"/>
          <w:sz w:val="28"/>
          <w:szCs w:val="28"/>
        </w:rPr>
        <w:t xml:space="preserve">Брюховецкий, Ейский, Калининский, Каневской, Красноармейский, Крыловский, Кущевский, Ленинградский, Павловский, Славянский, Староминский, Тимашевский, Щербиновский районы </w:t>
      </w:r>
      <w:r>
        <w:rPr>
          <w:rFonts w:eastAsia="Times New Roman"/>
          <w:b/>
          <w:bCs/>
          <w:sz w:val="28"/>
          <w:szCs w:val="28"/>
        </w:rPr>
        <w:t>гг. Анапа, Геленджи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.</w:t>
      </w:r>
      <w:bookmarkStart w:id="9" w:name="_Hlk106090562"/>
      <w:bookmarkStart w:id="10" w:name="_Hlk106956060"/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ысокая пожароопасность (ВПО) </w:t>
        <w:br/>
        <w:t>4 класс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End w:id="9"/>
      <w:bookmarkEnd w:id="10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5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юля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се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1" w:name="_Hlk106092935"/>
      <w:bookmarkEnd w:id="11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ливень, гроза, град, шквалистое усиление ветр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4. 25  июля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>Абинский, Апшеронский, Белореченский, Крымский, Лабинский, Мостовский, Новокубанский, Отрадненский, Северский,</w:t>
      </w:r>
      <w:r>
        <w:rPr>
          <w:b/>
          <w:bCs/>
          <w:color w:val="000000"/>
          <w:sz w:val="28"/>
          <w:szCs w:val="28"/>
        </w:rPr>
        <w:t xml:space="preserve"> Славянский</w:t>
      </w:r>
      <w:r>
        <w:rPr>
          <w:b/>
          <w:bCs/>
          <w:sz w:val="28"/>
          <w:szCs w:val="28"/>
        </w:rPr>
        <w:t xml:space="preserve">, Темрюкский, Туапси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гроза, град, усиление ветра (при грозе)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2" w:name="_Hlk106092935"/>
      <w:bookmarkEnd w:id="12"/>
      <w:r>
        <w:rPr>
          <w:b/>
          <w:bCs/>
          <w:color w:val="000000"/>
          <w:sz w:val="28"/>
          <w:szCs w:val="28"/>
        </w:rPr>
        <w:t>2.1.5. 25 июля</w:t>
      </w:r>
      <w:r>
        <w:rPr>
          <w:rFonts w:eastAsia="Calibri"/>
          <w:b/>
          <w:color w:val="000000"/>
          <w:sz w:val="28"/>
          <w:szCs w:val="28"/>
        </w:rPr>
        <w:t xml:space="preserve"> 2022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ъемы уровней воды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1.6. 25 июля</w:t>
      </w:r>
      <w:r>
        <w:rPr>
          <w:rFonts w:eastAsia="Calibri"/>
          <w:b/>
          <w:color w:val="000000"/>
          <w:sz w:val="28"/>
          <w:szCs w:val="28"/>
        </w:rPr>
        <w:t xml:space="preserve"> 2022 г.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Calibri"/>
          <w:b/>
          <w:bCs/>
          <w:color w:val="000000"/>
          <w:sz w:val="28"/>
          <w:szCs w:val="28"/>
        </w:rPr>
        <w:t xml:space="preserve">Туапсинский район и гг. Анапа, Геленджик, Новороссийск, Сочи </w:t>
      </w:r>
      <w:r>
        <w:rPr>
          <w:rFonts w:eastAsia="Calibri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/>
      </w:pPr>
      <w:bookmarkStart w:id="13" w:name="_Hlk106092962"/>
      <w:bookmarkEnd w:id="13"/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ормирование смерчей над море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14" w:name="_Hlk106092962"/>
      <w:bookmarkStart w:id="15" w:name="_Hlk106092962"/>
      <w:bookmarkEnd w:id="15"/>
    </w:p>
    <w:p>
      <w:pPr>
        <w:pStyle w:val="Normal"/>
        <w:ind w:firstLine="708"/>
        <w:jc w:val="center"/>
        <w:rPr/>
      </w:pPr>
      <w:bookmarkStart w:id="16" w:name="_Hlk104813696"/>
      <w:bookmarkEnd w:id="16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7" w:name="_Hlk55297094"/>
      <w:bookmarkStart w:id="18" w:name="_Hlk44415586"/>
      <w:r>
        <w:rPr>
          <w:b/>
          <w:color w:val="000000"/>
          <w:sz w:val="28"/>
          <w:szCs w:val="28"/>
        </w:rPr>
        <w:t>25 июля</w:t>
      </w:r>
      <w:r>
        <w:rPr>
          <w:rFonts w:eastAsia="Calibri"/>
          <w:b/>
          <w:color w:val="000000"/>
          <w:sz w:val="28"/>
          <w:szCs w:val="28"/>
        </w:rPr>
        <w:t xml:space="preserve"> 2022 г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bookmarkEnd w:id="17"/>
      <w:bookmarkEnd w:id="18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9" w:name="_Hlk504477847"/>
      <w:r>
        <w:rPr>
          <w:sz w:val="28"/>
          <w:szCs w:val="28"/>
        </w:rPr>
        <w:t xml:space="preserve">на энергетических системах </w:t>
      </w:r>
      <w:bookmarkEnd w:id="19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ДТП </w:t>
      </w:r>
      <w:r>
        <w:rPr>
          <w:b/>
          <w:sz w:val="28"/>
          <w:szCs w:val="28"/>
        </w:rPr>
        <w:t>из-за ухудшения видимости в осадках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личение количества аварий на объектах энергетики </w:t>
      </w:r>
      <w:r>
        <w:rPr>
          <w:b/>
          <w:bCs/>
          <w:sz w:val="28"/>
          <w:szCs w:val="28"/>
        </w:rPr>
        <w:t>из-за усиления ветра (при гроз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0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pacing w:val="-8"/>
          <w:sz w:val="28"/>
          <w:szCs w:val="28"/>
        </w:rPr>
      </w:pPr>
      <w:bookmarkStart w:id="21" w:name="_Hlk70674021"/>
      <w:bookmarkEnd w:id="21"/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 гибелью людей на дорогах края и увеличением потока автотранспорта к местам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70674021"/>
      <w:bookmarkEnd w:id="22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3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pacing w:val="-12"/>
          <w:sz w:val="28"/>
          <w:szCs w:val="28"/>
          <w:lang w:eastAsia="en-US"/>
        </w:rPr>
      </w:pPr>
      <w:bookmarkStart w:id="24" w:name="_Hlk55297132"/>
      <w:bookmarkEnd w:id="23"/>
      <w:r>
        <w:rPr>
          <w:rFonts w:eastAsia="Calibri"/>
          <w:b/>
          <w:bCs/>
          <w:iCs/>
          <w:color w:val="000000"/>
          <w:sz w:val="28"/>
          <w:szCs w:val="28"/>
        </w:rPr>
        <w:t xml:space="preserve">25 июля 2022 г. </w:t>
      </w:r>
      <w:bookmarkStart w:id="25" w:name="_Hlk104990799"/>
      <w:bookmarkEnd w:id="24"/>
      <w:r>
        <w:rPr>
          <w:rFonts w:eastAsia="Times New Roman"/>
          <w:sz w:val="28"/>
          <w:szCs w:val="28"/>
        </w:rPr>
        <w:t xml:space="preserve">в связи сложными погодными условиями </w:t>
      </w:r>
      <w:r>
        <w:rPr>
          <w:rFonts w:eastAsia="Times New Roman"/>
          <w:b/>
          <w:bCs/>
          <w:sz w:val="28"/>
          <w:szCs w:val="28"/>
        </w:rPr>
        <w:t xml:space="preserve">(сильный дождь, гроза, град, усиление ветра (при грозе), ухудшение видимости в осадках), подъемами уровней воды реках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25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6" w:name="_Hlk104813696"/>
      <w:bookmarkEnd w:id="26"/>
      <w:r>
        <w:rPr>
          <w:rFonts w:eastAsia="Calibri"/>
          <w:b/>
          <w:bCs/>
          <w:color w:val="000000"/>
          <w:sz w:val="28"/>
          <w:szCs w:val="28"/>
          <w:lang w:eastAsia="en-US"/>
        </w:rPr>
        <w:t>25 июля</w:t>
      </w:r>
      <w:r>
        <w:rPr>
          <w:b/>
          <w:bCs/>
          <w:color w:val="000000"/>
          <w:sz w:val="28"/>
          <w:szCs w:val="28"/>
        </w:rPr>
        <w:t xml:space="preserve"> 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5 июля</w:t>
      </w:r>
      <w:r>
        <w:rPr>
          <w:b/>
          <w:bCs/>
          <w:color w:val="000000"/>
          <w:sz w:val="28"/>
          <w:szCs w:val="28"/>
        </w:rPr>
        <w:t xml:space="preserve"> 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                                        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rFonts w:eastAsia="Times New Roman"/>
          <w:b/>
          <w:bCs/>
          <w:sz w:val="28"/>
          <w:szCs w:val="28"/>
        </w:rPr>
        <w:t>сильных осадков, подъемов уровней вод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</w:t>
      </w:r>
      <w:r>
        <w:rPr>
          <w:iCs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выявления термических аномалий, единичных очагов загорания на местности (в т.ч. палов сухой растительности), </w:t>
      </w:r>
      <w:bookmarkStart w:id="27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27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28" w:name="_Hlk74658849"/>
      <w:bookmarkStart w:id="29" w:name="_Hlk68783626"/>
      <w:bookmarkStart w:id="30" w:name="_Hlk65150229"/>
      <w:bookmarkStart w:id="31" w:name="_Hlk61960021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_Hlk89435883"/>
      <w:bookmarkStart w:id="33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4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подъемов уровней воды в реках, повышенного фона уровней воды в ре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_Hlk73618475"/>
      <w:bookmarkEnd w:id="35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bookmarkStart w:id="36" w:name="_Hlk73618475"/>
      <w:bookmarkEnd w:id="36"/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7" w:name="_Hlk89435883"/>
      <w:bookmarkStart w:id="38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8"/>
      <w:bookmarkEnd w:id="29"/>
      <w:bookmarkEnd w:id="30"/>
      <w:bookmarkEnd w:id="31"/>
      <w:bookmarkEnd w:id="37"/>
      <w:bookmarkEnd w:id="38"/>
      <w:bookmarkEnd w:id="34"/>
    </w:p>
    <w:p>
      <w:pPr>
        <w:pStyle w:val="Normal"/>
        <w:widowControl w:val="false"/>
        <w:ind w:firstLine="709"/>
        <w:jc w:val="both"/>
        <w:rPr>
          <w:bCs/>
          <w:i/>
          <w:i/>
          <w:color w:val="FF0000"/>
          <w:sz w:val="27"/>
          <w:szCs w:val="27"/>
        </w:rPr>
      </w:pPr>
      <w:r>
        <w:rPr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126"/>
      </w:tblGrid>
      <w:tr>
        <w:trPr>
          <w:trHeight w:val="114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й оперативный дежурны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ковник внутренней службы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9510" cy="831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i/>
          <w:i/>
          <w:color w:val="FF0000"/>
          <w:sz w:val="18"/>
          <w:szCs w:val="20"/>
        </w:rPr>
      </w:pPr>
      <w:r>
        <w:rPr>
          <w:i/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22-07-10T12:52:00Z</cp:lastPrinted>
  <dcterms:modified xsi:type="dcterms:W3CDTF">2022-07-24T14:31:00Z</dcterms:modified>
  <cp:revision>250</cp:revision>
  <dc:subject/>
  <dc:title/>
</cp:coreProperties>
</file>