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2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2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7 февра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в прошедшие сутки в крае отмечалась теплая погода. В большинстве районов прошли осадки  от слабых до умеренных, местами на Черноморском побережье сильны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 06-00 06.02.2017 в связи с неблагоприятными погодными условиями (туман) работа Керченской переправы (МО Темрюкский район) была приостановл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6 феврал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7 февраля 2017 г.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</w:rPr>
        <w:t xml:space="preserve"> временами осадки, в отдельных пунктах сильные, местами налипание мокрого снега, гололед, ухудшение видимости в осадках, в тумане 500-1000 метров. Ветер юго-западный с переходом на северо-восточный 5-10 м/с, порывы 13-18 м/с. Температура воздуха ночью и днем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0…-5°, по северу до -7°, по югу до +5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временами дождь. Ветер юго-восточный, южный с переходом на восточный, северо-восточный 12-14 м/с, местами порывы 15-20 м/с, в Новороссийске 12-17 м/с, порывы 18-23 м/с. Температура воздуха ночью +2...+7°, днем +5...+10°, по югу до +12…+14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rFonts w:eastAsia="Times New Roman"/>
          <w:color w:val="000000"/>
          <w:sz w:val="28"/>
          <w:szCs w:val="28"/>
        </w:rPr>
        <w:t>временами осадки в виде дождя, днем переходящего в мокрый снег, снег, налипание мокрого снега, гололед. Ветер юго-западный с переходом на северо-восточный 5-10 м/с, днем порывы до 13 м/с. Температура воздуха ночью и днем +2...+4°, с понижением к вечеру до 0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6-07.02.2017 в горах Краснодарского края (исключая Б.Сочи) выше 15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данным   штормового предупреждения КМЯ № 6 «КЦГМС» филиал ФГБУ «Северо-Кавказское УГМС» от 06 февраля 2017 года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, 06.02.2017 года в ближайшие 6-8 часов и до конца суток 06.02.2017г., а также в последующие двое суток 07-08.02.17г. в Краснодарском крае, начиная с северных районов, ожидается комплекс метеорологических явлений (КМЯ): осадки, местами сильные в виде дождя, переходящего в мокрый снег, снег. Гололёд, налипание мокрого снега, сложное отложение, на дорогах гололедица, по северу края – метель. Усиление северо-восточного ветра до 13-18 м/с, 08.02.17г ожидаются порывы до 18-23 м/с, в районе Новороссийска 20-25 м/с, порывы до 30-34 м/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повышением температуры, таянием ледовых явлений и выпадением осадков, местами сильных наблюдались колебания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7…+8°, у берегов Азовского моря 0…-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7 февраля</w:t>
      </w:r>
      <w:r>
        <w:rPr>
          <w:sz w:val="28"/>
          <w:szCs w:val="28"/>
        </w:rPr>
        <w:t xml:space="preserve"> в связи с прогнозируемыми сильными осадками, а также активным снеготаянием на юго-западных притоках бассейна р.Кубань и реках Черноморского побережья возможны резкие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7 февраля </w:t>
      </w:r>
      <w:r>
        <w:rPr>
          <w:sz w:val="28"/>
          <w:szCs w:val="28"/>
        </w:rPr>
        <w:t>ожидается дальнейшее разрушение ледовых 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5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прогнозируемыми и выпавшими осадками, местами сильными и насыщением грунта влагой горных и пред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февр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06.02.2017 будут проводится плановые работы по ремонту теплотрассы (диаметр 800 мм). На проведения ремонтных работ будет ограничена подача теплоснабжения населению (примерное количество населения, попадающее под отключение около 45000 человек и 22 социально-значимых объ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Приморском внутригородском районе  проводились работы по ремонту пожарного гидранта, в результате чего была перекрыта подача холодной воды жителям 2-х многоквартирных, с населением 860 человек. СЗО-нет. Жителям дома организован подвоз воды автоцистерно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о 20 человек, в том числе 3 детей, погибших нет.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ab/>
        <w:t>4 февр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МО г. Краснодар на 9 км Ростовского шоссе, СТН «Медик» в результате короткого замыкания электропроводки произошло возгорание частного домовладения и хлопок газовоздушной смеси. Площадь пожара составила 64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 Пострадавших и погибших нет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  <w:t>5 феврал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 </w:t>
      </w:r>
      <w:r>
        <w:rPr>
          <w:b/>
          <w:sz w:val="28"/>
          <w:szCs w:val="28"/>
          <w:shd w:fill="FFFFFF" w:val="clear"/>
        </w:rPr>
        <w:t>МО г.Краснодар</w:t>
      </w:r>
      <w:r>
        <w:rPr>
          <w:sz w:val="28"/>
          <w:szCs w:val="28"/>
          <w:shd w:fill="FFFFFF" w:val="clear"/>
        </w:rPr>
        <w:t xml:space="preserve"> произошло возгорание на 9 этаже девятиэтажного жилого дома. В результате пожара погибших нет, пострадало 3 дет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9 человек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февр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улькевичский район</w:t>
      </w:r>
      <w:r>
        <w:rPr>
          <w:sz w:val="28"/>
          <w:szCs w:val="28"/>
        </w:rPr>
        <w:t xml:space="preserve"> на ФАД Р-217 «Кавказ» на 99 км произошло ДТП с участием пассажирского автобуса «Вольво», следовавшего по маршруту «Домбай-Ростов» и грузового автомобиля «Камаз». В результате ДТП пострадал 1 человек, погибших н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в автобусе находилось 34 человека, все были отправлены к пункту следования попут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7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7 февраля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06-08 феврал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и затоплением пониженных участков, не имеющих естественного стока в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м и подмывом опор мостов, земляных насыпей, ж/д путей  (эстакад) на подходах к мостам, опор ЛЭП перекрытием автомобильных и железных дорог газо-, водо-, нефтепров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 и увеличением количеств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 ЧС и происшествий –   сильный дождь, мокрый снег, снег, гололёд, налипание мокрого снега, сильный ветер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7 февра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жного наката, гололедицы, слабого гололе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движками ледового покрова в южной части Азовского моря и выносом льда в пролив возможны затруднения в работе Керченской переправы и при строительстве моста через Керченский прол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авматизма, случаев переохлаждения, обморожения сред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ет вероятность отрыва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подъемов уровней воды, сильного ветра и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 и рыболовец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7:00Z</dcterms:created>
  <dc:creator>Колесник</dc:creator>
  <dc:description/>
  <cp:keywords/>
  <dc:language>en-US</dc:language>
  <cp:lastModifiedBy>User</cp:lastModifiedBy>
  <cp:lastPrinted>2017-02-06T14:28:00Z</cp:lastPrinted>
  <dcterms:modified xsi:type="dcterms:W3CDTF">2017-02-06T13:37:00Z</dcterms:modified>
  <cp:revision>19</cp:revision>
  <dc:subject/>
  <dc:title/>
</cp:coreProperties>
</file>