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6174976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3.2023 № 63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марта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9"/>
      <w:r>
        <w:rPr>
          <w:b/>
          <w:sz w:val="28"/>
          <w:lang w:val="en-US" w:eastAsia="en-US"/>
        </w:rPr>
        <w:t>По Краснодарскому краю:</w:t>
      </w:r>
      <w:bookmarkStart w:id="10" w:name="_Hlk125721030"/>
      <w:r>
        <w:rPr>
          <w:sz w:val="28"/>
          <w:lang w:val="en-US" w:eastAsia="en-US"/>
        </w:rPr>
        <w:t xml:space="preserve"> переменная облачность. </w:t>
      </w:r>
      <w:r>
        <w:rPr>
          <w:sz w:val="28"/>
          <w:szCs w:val="28"/>
          <w:lang w:val="en-US" w:eastAsia="en-US"/>
        </w:rPr>
        <w:t xml:space="preserve">В отдельных районах небольшой дождь. </w:t>
      </w:r>
      <w:r>
        <w:rPr>
          <w:bCs/>
          <w:sz w:val="28"/>
          <w:szCs w:val="28"/>
          <w:lang w:eastAsia="en-US"/>
        </w:rPr>
        <w:t>Ветер южный, юго-западный 4-9 м/с, местами порывы 12-14 м/с. Температура воздуха ночью 4…9°, местами в юго-восточных предгорных районах +3…-2°; днем 14…19°, местами в южной половине края до 21°, на Азовском побережье 8…13°; в горах ночью 0…-5°, днем 5…10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, утром на участке Джубга-Магри местами небольшой дождь. Ветер южной четверти 6-11 м/с, местами порывы 12-14 м/с, по северу района Анапа-Геленджик 15-17 м/с. Температура воздуха ночью 5…10°, днем 12…17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 w:eastAsia="en-US"/>
        </w:rPr>
        <w:t>По г. Краснодару</w:t>
      </w:r>
      <w:r>
        <w:rPr>
          <w:b/>
          <w:bCs/>
          <w:sz w:val="28"/>
        </w:rPr>
        <w:t>:</w:t>
      </w:r>
      <w:bookmarkEnd w:id="2"/>
      <w:bookmarkEnd w:id="3"/>
      <w:bookmarkEnd w:id="4"/>
      <w:bookmarkEnd w:id="5"/>
      <w:bookmarkEnd w:id="6"/>
      <w:bookmarkEnd w:id="7"/>
      <w:bookmarkEnd w:id="8"/>
      <w:bookmarkEnd w:id="10"/>
      <w:r>
        <w:rPr>
          <w:bCs/>
          <w:sz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еременная облачность. </w:t>
      </w:r>
      <w:r>
        <w:rPr>
          <w:sz w:val="28"/>
          <w:szCs w:val="28"/>
          <w:lang w:val="en-US" w:eastAsia="en-US"/>
        </w:rPr>
        <w:t>Преимущественно без осадков. Ве</w:t>
      </w:r>
      <w:r>
        <w:rPr>
          <w:bCs/>
          <w:sz w:val="28"/>
          <w:szCs w:val="28"/>
          <w:lang w:eastAsia="en-US"/>
        </w:rPr>
        <w:t>тер южный, юго-западный  4-9 м/с, днем порывы до 12 м/с. Температура воздуха ночью 5…7°,  днем 17…19°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8"/>
          <w:szCs w:val="16"/>
          <w:lang w:val="en-US" w:eastAsia="en-US"/>
        </w:rPr>
      </w:pPr>
      <w:r>
        <w:rPr>
          <w:bCs/>
          <w:sz w:val="18"/>
          <w:szCs w:val="16"/>
          <w:lang w:val="en-US" w:eastAsia="en-US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двое последующих суток 10 – 11 марта 2023 года:</w:t>
      </w:r>
    </w:p>
    <w:p>
      <w:pPr>
        <w:pStyle w:val="Normal"/>
        <w:ind w:firstLine="709"/>
        <w:jc w:val="both"/>
        <w:rPr/>
      </w:pPr>
      <w:bookmarkStart w:id="11" w:name="_Hlk125835631"/>
      <w:r>
        <w:rPr>
          <w:b/>
          <w:sz w:val="28"/>
          <w:lang w:val="en-US" w:eastAsia="en-US"/>
        </w:rPr>
        <w:t>По Краснодарскому краю:</w:t>
      </w:r>
      <w:bookmarkStart w:id="12" w:name="_Hlk125904789"/>
      <w:bookmarkEnd w:id="11"/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В первой половине периода местами небольшой дождь, ночью и утром 11.03 временами дождь, днем местами небольшой дождь. Ночью и утром местами туман. Ветер южный,  юго-западный с переходом во вторую половинну периода на юго-восточный 10.03 6-11 м/с, местами порывы 15-17 м/с, 11.03 4-9 м/с, местами порывы 12-14 м/с. Температура воздуха ночью 4…9°, местами в юго-восточных предгорных районах 0…+5°; днем 13…18°, в отдельных районах южной половины края до 20°, местами на Азовском побережье 7…12°; в горах ночью  +1…-4°, днем 6…11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val="en-US" w:eastAsia="en-US"/>
        </w:rPr>
        <w:t>а Черноморском побережье:</w:t>
      </w:r>
      <w:bookmarkEnd w:id="0"/>
      <w:bookmarkEnd w:id="12"/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дождь. Ветер южной четверти 7-12 м/с, местами порывы 15-20 м/с, 11.03 в Анапе порывы до 23 м/с. Температура воздуха ночью 10.03  6…11°, 11.03 8…13°; днем 10.03 11…16°, 11.03 15…20°.</w:t>
      </w:r>
    </w:p>
    <w:p>
      <w:pPr>
        <w:pStyle w:val="Normal"/>
        <w:ind w:firstLine="709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bookmarkStart w:id="13" w:name="_Hlk126360685"/>
      <w:bookmarkEnd w:id="13"/>
      <w:r>
        <w:rPr>
          <w:b/>
          <w:sz w:val="28"/>
        </w:rPr>
        <w:t>На контроле 1 экстренное предупреждение:</w:t>
      </w:r>
    </w:p>
    <w:p>
      <w:pPr>
        <w:pStyle w:val="Normal"/>
        <w:spacing w:lineRule="atLeast" w:line="24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1. ЭП ЦУКС РО № 658-ОДС 20-3-7 от 08.03.2023: </w:t>
      </w:r>
      <w:r>
        <w:rPr>
          <w:sz w:val="28"/>
        </w:rPr>
        <w:t>в период с 18 часов 08 марта до 18 часов 10 марта в горах Краснодарского края (исключая МО город курорт Сочи) выше 2500 м лавиноопасно (ОЯ).</w:t>
      </w:r>
    </w:p>
    <w:p>
      <w:pPr>
        <w:pStyle w:val="Style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4" w:name="_Hlk80702059"/>
      <w:r>
        <w:rPr>
          <w:sz w:val="28"/>
          <w:szCs w:val="28"/>
        </w:rPr>
        <w:t>в связи с прошедшими осадками, в отдельных районах сильными, снеготаянием и учетом времени добегания, на реках юго-западной, юго-восточной территории края и реках Черноморского побережья отмечались подъемы уровней воды местами с достижением неблагоприятных отметок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End w:id="14"/>
      <w:r>
        <w:rPr>
          <w:sz w:val="28"/>
          <w:szCs w:val="28"/>
        </w:rPr>
        <w:t>Температура воды у берегов Черного моря +9…+10°С, Азовского               моря +3…+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9 марта 2023 г.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шедшими осадками и снеготаянием, местами на реках юго-западной, юго-восточной территории края и реках Черноморского побережья сохранится повышенный фон уровней воды. 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8 март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100 с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9 марта 2023 год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МО Мостовский район </w:t>
      </w:r>
      <w:r>
        <w:rPr>
          <w:sz w:val="28"/>
          <w:szCs w:val="28"/>
        </w:rPr>
        <w:t xml:space="preserve">выше 2500 метров – </w:t>
      </w:r>
      <w:r>
        <w:rPr>
          <w:b/>
          <w:bCs/>
          <w:sz w:val="28"/>
          <w:szCs w:val="28"/>
        </w:rPr>
        <w:t>лавиноопасно (О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горах выше 1000 м – </w:t>
      </w:r>
      <w:r>
        <w:rPr>
          <w:b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за прошедшие сутки</w:t>
      </w:r>
      <w:r>
        <w:rPr>
          <w:rFonts w:eastAsia="Times New Roman"/>
          <w:i/>
          <w:iCs/>
          <w:sz w:val="28"/>
          <w:szCs w:val="28"/>
        </w:rPr>
        <w:t xml:space="preserve"> 8 марта 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на территории края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9 марта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9 марта 2023 года </w:t>
      </w:r>
      <w:r>
        <w:rPr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1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3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3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"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регистрировано 13 пожаров (АППГ – 21), в жилом секторе 5 пожаров (АППГ – 7), на прочих объектах 8 пожаров (АППГ – 14), погибших нет (АППГ – 0), пострадавших нет (АППГ – 1), спасенных нет (АППГ – 3), эвакуированных нет (АППГ – 23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" w:firstLine="567"/>
        <w:jc w:val="both"/>
        <w:rPr/>
      </w:pPr>
      <w:r>
        <w:rPr>
          <w:i/>
          <w:spacing w:val="-4"/>
          <w:sz w:val="28"/>
        </w:rPr>
        <w:t xml:space="preserve">*ПСЧ на срабатывание автоматической пожарной сигнализации реагировали 12 раз (ложные): </w:t>
      </w:r>
      <w:r>
        <w:rPr>
          <w:i/>
          <w:sz w:val="28"/>
        </w:rPr>
        <w:t xml:space="preserve"> МО г. Краснодар – 12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1.8.2. ДТП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ПСЧ реагировали 7 раз, спасенных нет, погибших нет, пострадало 3 человека.</w:t>
      </w:r>
    </w:p>
    <w:p>
      <w:pPr>
        <w:pStyle w:val="Normal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утки </w:t>
      </w:r>
      <w:r>
        <w:rPr>
          <w:b/>
          <w:spacing w:val="-4"/>
          <w:sz w:val="28"/>
          <w:szCs w:val="28"/>
        </w:rPr>
        <w:t xml:space="preserve">взрывоопасных предметов не обнаружен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spacing w:val="-4"/>
          <w:sz w:val="28"/>
        </w:rPr>
        <w:t>В 2023 г. зарегистрировано 1046 термоточек (АППГ – 96), подтверждено 565 термоточек (АППГ – 22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  <w:u w:val="single"/>
        </w:rPr>
      </w:pPr>
      <w:bookmarkStart w:id="15" w:name="_Hlk55297174"/>
      <w:bookmarkStart w:id="16" w:name="_Hlk105590453"/>
      <w:bookmarkStart w:id="17" w:name="_Hlk104295145"/>
      <w:bookmarkStart w:id="18" w:name="_Hlk89435883"/>
      <w:bookmarkStart w:id="19" w:name="_Hlk63688622"/>
      <w:bookmarkStart w:id="20" w:name="_Hlk74658849"/>
      <w:bookmarkStart w:id="21" w:name="_Hlk68783626"/>
      <w:bookmarkStart w:id="22" w:name="_Hlk65150229"/>
      <w:bookmarkStart w:id="23" w:name="_Hlk619600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1 накопительных площадок для автотранспортных средств, на которых 52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мное сообщение работает в штатном режиме, функционирует 2 парома. Всего паромами выполнено 4096 рейсов, перевезено 74242 автомобиля, 101536 человек.</w:t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1. 9 марта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33" w:name="_Hlk35418270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</w:t>
      </w:r>
      <w:bookmarkStart w:id="34" w:name="_Hlk91925009"/>
      <w:bookmarkEnd w:id="33"/>
      <w:r>
        <w:rPr>
          <w:rFonts w:eastAsia="Calibri"/>
          <w:b/>
          <w:bCs/>
          <w:color w:val="000000"/>
          <w:sz w:val="28"/>
          <w:szCs w:val="28"/>
        </w:rPr>
        <w:t>9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март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3 </w:t>
      </w:r>
      <w:bookmarkEnd w:id="34"/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 </w:t>
      </w:r>
      <w:r>
        <w:rPr>
          <w:rFonts w:eastAsia="Calibri"/>
          <w:color w:val="000000"/>
          <w:sz w:val="28"/>
          <w:szCs w:val="28"/>
          <w:lang w:eastAsia="en-US"/>
        </w:rPr>
        <w:t>существуе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35" w:name="_Hlk92185704"/>
      <w:bookmarkStart w:id="36" w:name="_Hlk62761208"/>
      <w:bookmarkEnd w:id="35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36"/>
      <w:r>
        <w:rPr>
          <w:color w:val="000000"/>
          <w:sz w:val="28"/>
          <w:szCs w:val="28"/>
        </w:rPr>
        <w:t>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bookmarkStart w:id="37" w:name="_Hlk92185704"/>
      <w:bookmarkEnd w:id="37"/>
      <w:r>
        <w:rPr>
          <w:b/>
          <w:bCs/>
          <w:iCs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 марта 2023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тумане (04.03.2023)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едных явлений;</w:t>
      </w:r>
    </w:p>
    <w:p>
      <w:pPr>
        <w:pStyle w:val="Normal"/>
        <w:ind w:right="-1" w:firstLine="709"/>
        <w:jc w:val="both"/>
        <w:rPr/>
      </w:pPr>
      <w:bookmarkStart w:id="3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8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9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9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 марта 2023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сложными погодными условиями</w:t>
      </w:r>
      <w:r>
        <w:rPr>
          <w:b/>
          <w:bCs/>
          <w:sz w:val="28"/>
          <w:szCs w:val="28"/>
        </w:rPr>
        <w:t xml:space="preserve">  (сильные осадки, ухудшение видимости в осадках налипание мокрого снега, ухудшение видимости в тумане, усиление ветра, лавинной опасностью, подъемами уровней воды,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9 марта </w:t>
      </w:r>
      <w:r>
        <w:rPr>
          <w:b/>
          <w:bCs/>
          <w:iCs/>
          <w:sz w:val="28"/>
          <w:szCs w:val="28"/>
        </w:rPr>
        <w:t>2023 года</w:t>
      </w:r>
      <w:r>
        <w:rPr>
          <w:bCs/>
          <w:iCs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bCs/>
          <w:iCs/>
          <w:sz w:val="28"/>
          <w:szCs w:val="28"/>
        </w:rPr>
        <w:t>гибелью людей на водных объектах края (включая происшествия на льду на водных объектах края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9 марта </w:t>
      </w:r>
      <w:r>
        <w:rPr>
          <w:b/>
          <w:bCs/>
          <w:iCs/>
          <w:sz w:val="28"/>
          <w:szCs w:val="28"/>
        </w:rPr>
        <w:t>2023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повышенного фона уровней воды;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неосторожного обращения с огне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0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0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комендац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усиления ветра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693535</wp:posOffset>
                  </wp:positionV>
                  <wp:extent cx="1456690" cy="786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46990</wp:posOffset>
                  </wp:positionV>
                  <wp:extent cx="1118235" cy="6038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9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3-08T13:21:00Z</dcterms:modified>
  <cp:revision>3</cp:revision>
  <dc:subject/>
  <dc:title/>
</cp:coreProperties>
</file>