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274227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55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июн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>
          <w:lang w:val="ru-RU"/>
        </w:rPr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 xml:space="preserve">прогноз погоды, представленный Краснодарским ЦГМС </w:t>
      </w:r>
      <w:r>
        <w:rPr>
          <w:bCs/>
          <w:sz w:val="28"/>
          <w:szCs w:val="28"/>
        </w:rPr>
        <w:t>филиалом ФГБУ «Северо-Кавказское УГМС»</w:t>
      </w:r>
      <w:r>
        <w:rPr>
          <w:sz w:val="28"/>
          <w:szCs w:val="28"/>
        </w:rPr>
        <w:t xml:space="preserve"> на ближайшие сутки с 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16 июня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17 июн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стами кратковременный дождь, гроза. Вечером и во второй половине дня в отдельных пунктах в южной половине края сильный дождь, град.  Ветер северо-восточный  4-9 м/с, местами и при грозах порывы            13-18 м/с. Температура воздуха ночью 17…22°,  местами  по  предгорьям 13…18°;  днем 28…33°, местами до 35°.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Черноморском побережье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на юге  кратковременный дождь, гроза. Ветер северо-восточный, восточный с переходом днем на  юго-западный  6-11 м/с, местами порывы 12-14 м/с. Температура воздуха ночью 19…24°, днем 29…3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По г. 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о второй половине дня кратковременный дождь. Ветер северо-восточный 4-9 м/с, днем порывы 11-14 м/с.  Температура воздуха ночью 18…20°,  днем 32…34°.</w:t>
      </w:r>
    </w:p>
    <w:p>
      <w:pPr>
        <w:pStyle w:val="Normal"/>
        <w:tabs>
          <w:tab w:val="clear" w:pos="709"/>
          <w:tab w:val="left" w:pos="-284" w:leader="none"/>
          <w:tab w:val="left" w:pos="7440" w:leader="none"/>
        </w:tabs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18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19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июн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стами кратковременный дождь, гроза, в дневные и вечерние часы в предгорных и горных районах в отдельных пунктах сильный дождь, град. Ветер северо-восточный, восточный 5-10  м/с, местами и при грозах порывы  12-17 м/с. Температура воздуха ночью 16…21°,  в юго-восточных предгорьях 13…18°; днем 29…3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lang w:val="en-US"/>
        </w:rPr>
        <w:t>На Черноморском побережье</w:t>
      </w:r>
      <w:r>
        <w:rPr>
          <w:b/>
          <w:bCs/>
          <w:iCs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на  юге  местами кратковременный дождь, гроза. Ветер северо-восточный, восточный 6-11 м/с, местами  12-17 м/с. Температура воздуха ночью 20…25°, днем 29…34°.</w:t>
      </w:r>
    </w:p>
    <w:p>
      <w:pPr>
        <w:pStyle w:val="Normal"/>
        <w:ind w:right="282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-18.06.19г. местами в центральных районах, в восточной половине края сохранится чрезвычайная пожароопасность (ЧПО)  5 класса (ОЯ)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-18.06.2019г. местами в южной половине края ожидается,  в северной половине, центральных районах края, включая МО Краснодар и Черноморское побережье, сохранится высокая пожароопасность 4 класса (НЯ). </w:t>
      </w:r>
    </w:p>
    <w:p>
      <w:pPr>
        <w:pStyle w:val="71"/>
        <w:shd w:fill="auto" w:val="clear"/>
        <w:spacing w:lineRule="auto" w:line="240"/>
        <w:ind w:firstLine="709"/>
        <w:rPr/>
      </w:pPr>
      <w:r>
        <w:rPr>
          <w:rFonts w:eastAsia="Times New Roman"/>
          <w:i/>
          <w:iCs/>
          <w:color w:val="FF0000"/>
          <w:sz w:val="28"/>
          <w:szCs w:val="28"/>
          <w:lang w:val="ru-RU" w:eastAsia="ru-RU"/>
        </w:rPr>
        <w:br/>
      </w: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(до конца июня) в горной зоне территории МО город-курорт Сочи при выпадении интенсивных ливневых дождей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4°, Азовского моря +23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7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юня 2019 года</w:t>
      </w:r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7 июн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осадками,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7</w:t>
      </w:r>
      <w:r>
        <w:rPr>
          <w:rFonts w:eastAsia="Times New Roman"/>
          <w:b w:val="false"/>
          <w:i/>
          <w:lang w:val="ru-RU"/>
        </w:rPr>
        <w:t xml:space="preserve"> июн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15.06.2019 </w:t>
      </w:r>
      <w:r>
        <w:rPr>
          <w:sz w:val="28"/>
          <w:szCs w:val="28"/>
          <w:shd w:fill="FFFFFF" w:val="clear"/>
        </w:rPr>
        <w:t xml:space="preserve">в крае был зафиксировано 64 пожара. Пострадал 1 человек  и погибших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15.06.2019 на территории края произошло 12 ДТП. Пострадало 13 человек, погибших - н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15.06.2019 на водных объектах края утону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color w:val="FF0000"/>
        </w:rPr>
      </w:pPr>
      <w:r>
        <w:rPr>
          <w:color w:val="FF0000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17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>17 июн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Белоглинский, Брюховецкий, Выселковский, Гулькевичский, Динской, Ейский, Кавказский, Каневский, Калининский, Красноармейский, Крыловский, Кореновский, Кущевский, Ленинградский, Новопокровский, Павловский, Приморско-Ахтарский, Славянский, Староминский, Тбилисский, Темрюкский, Тихорецкий, Тимашевский, Щербиновский районы,  и гг. Геленджик, Краснодар, Новороссийс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bCs/>
          <w:spacing w:val="-4"/>
          <w:sz w:val="28"/>
          <w:szCs w:val="28"/>
        </w:rPr>
        <w:t>ЧС и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17 июня 2019 года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>Апшеронский, Белореченский, Курганинский, Лабинский, Мостовский, Новокубанский, Отрадненский, Туапсинский (горная часть), Успенский районы, гг. Армавир, Горячий Ключ, Сочи (горная часть)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17 </w:t>
      </w:r>
      <w:r>
        <w:rPr>
          <w:b w:val="false"/>
        </w:rPr>
        <w:t xml:space="preserve"> </w:t>
      </w:r>
      <w:r>
        <w:rPr>
          <w:lang w:val="ru-RU"/>
        </w:rPr>
        <w:t xml:space="preserve">июн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)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6-16T09:16:00Z</dcterms:modified>
  <cp:revision>72</cp:revision>
  <dc:subject/>
  <dc:title/>
</cp:coreProperties>
</file>