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2049000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апре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074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2 апре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21 апрел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22 апреля</w:t>
      </w:r>
      <w:r>
        <w:rPr/>
        <w:t xml:space="preserve"> </w:t>
      </w:r>
      <w:r>
        <w:rPr>
          <w:lang w:val="ru-RU"/>
        </w:rPr>
        <w:t>2019 года</w:t>
      </w:r>
      <w:r>
        <w:rPr/>
        <w:t>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  <w:lang w:eastAsia="zh-CN"/>
        </w:rPr>
        <w:t>По Краснодарскому краю: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реимущественно без осадков. Ночью и утром в отдельных пунктах туман. Ветер северо-восточный, восточный 5-10 м/с, местами порывы до 13-18 м/с. Температура воздуха ночью 2…7°, местами заморозки в воздухе и на поверхности почвы до -1…-2° (ОЯ); днем 10…15°, в отдельных пунктах до 17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zh-CN"/>
        </w:rPr>
        <w:t>На Черноморском побережье</w:t>
      </w:r>
      <w:r>
        <w:rPr>
          <w:sz w:val="28"/>
          <w:szCs w:val="28"/>
          <w:lang w:eastAsia="zh-CN"/>
        </w:rPr>
        <w:t xml:space="preserve">: </w:t>
      </w:r>
      <w:r>
        <w:rPr>
          <w:sz w:val="28"/>
          <w:szCs w:val="28"/>
          <w:lang w:val="en-US" w:eastAsia="en-US"/>
        </w:rPr>
        <w:t>утром на юге  местами небольшой дождь. Ветер северо-восточный 6-11 м/с, местами порывы 12-15 м/с, в Новороссийске 15-20 м/с, ночью и утром порывы до 23 м/с. Температура воздуха ночью 3…8°, днем 12…17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eastAsia="zh-CN"/>
        </w:rPr>
        <w:t>По г. Краснодару: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Ветер восточный, северо-восточный 5-10 м/с, порывы до 15 м/с. Температура воздуха ночью 4…6°, днем 14…16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а последующие двое суток 23-24 апреля 2019 года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Без осадков. Ночью и утром местами туман. Ветер северо-восточный 5-10 м/с, днем местами порывы 11-14 м/с. Температура воздуха ночью 2…7°, в первой половине периода ночью и утром местами заморозки в воздухе и на поверхности почвы -1…-2° (ОЯ); днем 11…16°, местами до 18°. 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ременами дождь. Ветер северо-восточный с переходом на юго-восточный , на юге на юго-западный 6-11 м/с, местами порывы 12-14 м/с, в Новороссийске ночью и утром северо-восточный 13-18 м/с. Температура воздуха ночью 3…8°, днем 11…16°,  на юге до 18°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анным штормового предупреждения Краснодарского ЦГМС филиала ФГБУ «Северо-Кавказское УГМС» (продление действия ш/п ОЯ № 14 от 17.01.2019г.) от 20.04.2019:</w:t>
      </w:r>
    </w:p>
    <w:p>
      <w:pPr>
        <w:pStyle w:val="Style28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По данным Ростовского ГМЦ, ночью и утром 21, 22 и 23 апреля 2019 на территории Краснодарского края ожидаются заморозки в воздухе и на поверхности почвы -1...-3°С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color w:val="FF0000"/>
          <w:sz w:val="28"/>
          <w:szCs w:val="28"/>
          <w:highlight w:val="yellow"/>
          <w:lang w:eastAsia="en-US"/>
        </w:rPr>
      </w:r>
    </w:p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  <w:t>Спецдоклад «СЦГМС ЧАМ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>Специалистами снеголавинного отряда СЦГМС ЧАМ установлено, что в горной зоне территории МО город-курорт Сочи в первой декаде апреля высота снежного покрова на отметках 1400-1500 метров неравномерна и составляет около 2-2,5 метра, что является примерно на 1 м выше средней многолетней нормы, и сравнимо с первой декадой апреля 2012 года. Высота снеговой линии находится на отметке 1000 метр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>В связи с резким потеплением началось активное снеготаяние в горах, ожидается увеличение водности в малых реках и ручьях, переувлажнение грунтов и, как следствие, рост их неустойчивости. Скопление рыхлообломочного материала в русле водотоков осложняет гидрологическую обстановку.</w:t>
      </w:r>
    </w:p>
    <w:p>
      <w:pPr>
        <w:pStyle w:val="7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 w:eastAsia="ru-RU" w:bidi="ru-RU"/>
        </w:rPr>
        <w:t>В течение всего периода снеготаяния в горной зоне, с середины апреля и до конца июня 2019 года, при выпадении интенсивных ливневых дождей, на территории МО город-курорт Сочи возрастает вероятность схода селевых потоков малых объём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 xml:space="preserve">Проведенными обследованиями определены следующие </w:t>
      </w:r>
      <w:r>
        <w:rPr>
          <w:rStyle w:val="23"/>
          <w:rFonts w:eastAsia="MS Mincho;ＭＳ 明朝"/>
          <w:i/>
        </w:rPr>
        <w:t>проблемные участ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sz w:val="28"/>
          <w:szCs w:val="28"/>
          <w:u w:val="none"/>
        </w:rPr>
        <w:t>В Адлерском районе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ab/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ab/>
        <w:t>устьевая часть ручьёв Фермерский, Тобиаса, Сулимовский, Ржаной, Мостовой;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ab/>
        <w:tab/>
        <w:t>левобережные небольшие притоки реки Мзымта в районе нижней базы «ГЛК «Роза-Хутор»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ab/>
        <w:tab/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ab/>
        <w:tab/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ind w:firstLine="709"/>
        <w:jc w:val="both"/>
        <w:rPr>
          <w:rStyle w:val="21"/>
          <w:rFonts w:ascii="Times New Roman" w:hAnsi="Times New Roman" w:eastAsia="MS Mincho;ＭＳ 明朝" w:cs="Times New Roman"/>
          <w:i/>
          <w:i/>
          <w:sz w:val="28"/>
          <w:szCs w:val="28"/>
          <w:u w:val="none"/>
        </w:rPr>
      </w:pPr>
      <w:r>
        <w:rPr>
          <w:i/>
          <w:color w:val="000000"/>
          <w:sz w:val="28"/>
          <w:szCs w:val="28"/>
          <w:lang w:bidi="ru-RU"/>
        </w:rPr>
        <w:t>пос. Кепш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sz w:val="28"/>
          <w:szCs w:val="28"/>
          <w:u w:val="none"/>
        </w:rPr>
        <w:t>В Лазаревском районе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Марьинское шоссе, п. Тхагапш, п. Марьино, п. Лазаревское (в районе ул.Циолковского и ул. Свирская)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автодорога п.Солох-Аул - ур. Бабук-Аул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1°, Азовского моря +10…+1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2241780"/>
      <w:r>
        <w:rPr>
          <w:i/>
          <w:sz w:val="28"/>
          <w:szCs w:val="28"/>
        </w:rPr>
        <w:t xml:space="preserve"> 22 апреля 2019 года</w:t>
      </w:r>
      <w:bookmarkEnd w:id="0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23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bookmarkStart w:id="1" w:name="_Hlk4750615"/>
      <w:r>
        <w:rPr>
          <w:rFonts w:eastAsia="Times New Roman"/>
          <w:i/>
          <w:sz w:val="28"/>
          <w:szCs w:val="28"/>
        </w:rPr>
        <w:t>22 апреля 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bookmarkEnd w:id="1"/>
      <w:r>
        <w:rPr>
          <w:rFonts w:eastAsia="Times New Roman"/>
          <w:sz w:val="28"/>
          <w:szCs w:val="28"/>
        </w:rPr>
        <w:t>в горах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20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          В горах </w:t>
      </w:r>
      <w:r>
        <w:rPr>
          <w:b/>
          <w:bCs/>
          <w:sz w:val="28"/>
          <w:szCs w:val="28"/>
        </w:rPr>
        <w:t xml:space="preserve">МО г.Сочи </w:t>
      </w:r>
      <w:r>
        <w:rPr>
          <w:bCs/>
          <w:sz w:val="28"/>
          <w:szCs w:val="28"/>
        </w:rPr>
        <w:t>выше 2000 м</w:t>
      </w:r>
      <w:r>
        <w:rPr>
          <w:b/>
          <w:bCs/>
          <w:sz w:val="28"/>
          <w:szCs w:val="28"/>
        </w:rPr>
        <w:t xml:space="preserve"> слабая лавиноопасность</w:t>
      </w:r>
      <w:r>
        <w:rPr>
          <w:bCs/>
          <w:sz w:val="28"/>
          <w:szCs w:val="28"/>
        </w:rPr>
        <w:t xml:space="preserve">. На автодороге     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22 апреля 2019 года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и таянием снега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на Черноморском побережье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22 апреля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141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а прошедшие сутки был зарегистрирован 1 случай нарушения энергоснабжения в </w:t>
      </w:r>
      <w:r>
        <w:rPr>
          <w:b/>
          <w:bCs/>
          <w:sz w:val="28"/>
          <w:szCs w:val="28"/>
        </w:rPr>
        <w:t>МО г. Краснодар</w:t>
      </w:r>
      <w:r>
        <w:rPr>
          <w:bCs/>
          <w:sz w:val="28"/>
          <w:szCs w:val="28"/>
        </w:rPr>
        <w:t xml:space="preserve">  (энергоснабжение восстановлено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</w:t>
      </w:r>
      <w:r>
        <w:rPr>
          <w:sz w:val="28"/>
          <w:szCs w:val="28"/>
        </w:rPr>
        <w:t>Пострадавших нет,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4 ДТП. Пострадало 19 человек, погиб 1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утки ВОП не обнаружено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22</w:t>
      </w:r>
      <w:r>
        <w:rPr>
          <w:rFonts w:eastAsia="Times New Roman"/>
          <w:b/>
          <w:sz w:val="28"/>
          <w:szCs w:val="28"/>
        </w:rPr>
        <w:t xml:space="preserve"> апреля</w:t>
      </w:r>
      <w:r>
        <w:rPr>
          <w:b/>
          <w:sz w:val="28"/>
          <w:szCs w:val="28"/>
        </w:rPr>
        <w:t xml:space="preserve">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 22 апр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9 года </w:t>
      </w:r>
      <w:r>
        <w:rPr>
          <w:rFonts w:cs="Times New Roman" w:ascii="Times New Roman" w:hAnsi="Times New Roman"/>
          <w:sz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</w:t>
      </w:r>
      <w:bookmarkStart w:id="2" w:name="_Hlk6415761"/>
      <w:r>
        <w:rPr>
          <w:b/>
          <w:sz w:val="28"/>
          <w:szCs w:val="28"/>
        </w:rPr>
        <w:t>22 апреля 2019 года</w:t>
      </w:r>
      <w:r>
        <w:rPr>
          <w:bCs/>
          <w:sz w:val="28"/>
          <w:szCs w:val="28"/>
        </w:rPr>
        <w:t xml:space="preserve"> 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шеронский, Белоглинский, Белореченский, Брюховецкий, Выселковский, Кавказский, Калининский, Каневский, Кореновский, Красноармейский, Крыловский, Кущевский, Лабинский, Ленинградский, Мостовский, Новопокровский, Отрадненский, Павловский, Староминский, Тбилисский, Тимашевский, Тихорец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Горячий Ключ </w:t>
      </w:r>
      <w:bookmarkEnd w:id="2"/>
      <w:r>
        <w:rPr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4"/>
          <w:sz w:val="28"/>
          <w:szCs w:val="28"/>
        </w:rPr>
        <w:t xml:space="preserve">,  </w:t>
      </w:r>
      <w:r>
        <w:rPr>
          <w:color w:val="000000"/>
          <w:spacing w:val="-3"/>
          <w:sz w:val="28"/>
          <w:szCs w:val="28"/>
        </w:rPr>
        <w:t>связанных с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и семечковых культур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заморозк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22 апрел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       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hanging="0"/>
        <w:jc w:val="both"/>
        <w:outlineLvl w:val="9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2 апрел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       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работы транспортной инфраструктуры, увеличением количества ДТП в горных и предгорных районах края и на Черноморском побережье </w:t>
      </w:r>
      <w:r>
        <w:rPr>
          <w:b/>
          <w:sz w:val="28"/>
          <w:szCs w:val="28"/>
        </w:rPr>
        <w:t>из-за ухудшения видимости в тумане;</w:t>
      </w:r>
    </w:p>
    <w:p>
      <w:pPr>
        <w:pStyle w:val="141"/>
        <w:ind w:hanging="0"/>
        <w:jc w:val="both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садки в смешанной фаз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зкие температуры воздуха в гора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лавинной опас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я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5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04-21T12:32:00Z</dcterms:modified>
  <cp:revision>60</cp:revision>
  <dc:subject/>
  <dc:title/>
</cp:coreProperties>
</file>