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37031325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55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февра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5 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Преимущественно без осадков. Ночью и утром местами туман, в отдельных пунктах слабые гололедно-изморозевые явления. На дорогах гололедица, снежный накат. Ветер ночью переменных направлений 3-8 м/с, днем западный 5-10 м/с, местами порывы до 15 м/с. Температура воздуха ночью -3...-8°, местами в восточной половине края до -12°; днем 0...+5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, лишь во второй половине дня по югу побережья местами слабые осадки. Ветер СВ с переходом на СЗ, З 6-11 м/с, ночью местами порывы 12-17 м/с, в районе Новороссийска порывы до 20 м/с. Температура воздуха ночью -2...+3°, днем +3...+8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. Ночью и утром в низинах и у водоемов туман. На дорогах гололедица. Ветер ночью С, СЗ 3-8 м/с, днем западный 5-10 м/с. Температура воздуха ночью -4...-6°, днем +2...+4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двое последующих суток 26.02. – 27.02.2019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  <w:lang w:bidi="ru-RU"/>
        </w:rPr>
        <w:t>На большей части территории осадки  в виде снега, мокрого снега, дождя, в середине периода в отдельных пунктах в предгорных и горных районах сильные осадки. Местами гололед, налипание мокрого снега. Ветер З с переходом на С 5-10 м/с, местами порывы 12-17 м/с. Температура воздуха ночью -1...-6°, днем +1...+6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временами осадки. Местами в горных районах налипание мокрого снега, гололед, туман. Ветер З, СЗ 6-11 м/с, местами 15-20 м/с  с переходом на С, СВ 9-14 м/с, местами порывы 12-17 м/с. Температура воздуха ночью -1...+4°, днем +4...+9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highlight w:val="yellow"/>
          <w:lang w:bidi="ru-RU"/>
        </w:rPr>
      </w:pPr>
      <w:r>
        <w:rPr>
          <w:rFonts w:eastAsia="Arial Unicode MS"/>
          <w:sz w:val="28"/>
          <w:szCs w:val="28"/>
          <w:highlight w:val="yellow"/>
          <w:lang w:bidi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1"/>
          <w:lang w:eastAsia="en-US"/>
        </w:rPr>
      </w:pPr>
      <w:bookmarkStart w:id="0" w:name="_Hlk1564804"/>
      <w:bookmarkEnd w:id="0"/>
      <w:r>
        <w:rPr>
          <w:rFonts w:eastAsia="Calibri"/>
          <w:b/>
          <w:sz w:val="28"/>
          <w:szCs w:val="21"/>
          <w:lang w:eastAsia="en-US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23.02.2019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i/>
          <w:sz w:val="28"/>
          <w:szCs w:val="21"/>
          <w:lang w:eastAsia="en-US"/>
        </w:rPr>
        <w:t>По данным Ростовского ГМЦ, с 18 час 23.02.2019г. до 18 час 26.02.2019г. в горах Краснодарского края выше 1500м лавиноопасно (О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1"/>
          <w:lang w:eastAsia="en-US"/>
        </w:rPr>
      </w:pPr>
      <w:r>
        <w:rPr>
          <w:rFonts w:eastAsia="Calibri"/>
          <w:i/>
          <w:sz w:val="28"/>
          <w:szCs w:val="21"/>
          <w:lang w:eastAsia="en-US"/>
        </w:rPr>
        <w:t>По данным управления ГО и ЗН г. Сочи в горах МО г. Сочи выше 1000м слабая лавиноопасность.</w:t>
      </w:r>
    </w:p>
    <w:p>
      <w:pPr>
        <w:pStyle w:val="Normal"/>
        <w:ind w:firstLine="708"/>
        <w:jc w:val="both"/>
        <w:rPr>
          <w:rFonts w:ascii="Consolas" w:hAnsi="Consolas" w:eastAsia="Calibri" w:cs="Consolas"/>
          <w:i/>
          <w:i/>
          <w:sz w:val="28"/>
          <w:szCs w:val="28"/>
          <w:highlight w:val="yellow"/>
          <w:lang w:eastAsia="en-US"/>
        </w:rPr>
      </w:pPr>
      <w:r>
        <w:rPr>
          <w:rFonts w:eastAsia="Calibri" w:cs="Consolas" w:ascii="Consolas" w:hAnsi="Consolas"/>
          <w:i/>
          <w:sz w:val="28"/>
          <w:szCs w:val="28"/>
          <w:highlight w:val="yellow"/>
          <w:lang w:eastAsia="en-US"/>
        </w:rPr>
      </w:r>
      <w:bookmarkStart w:id="1" w:name="_Hlk1564804"/>
      <w:bookmarkStart w:id="2" w:name="_Hlk1564804"/>
      <w:bookmarkEnd w:id="2"/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упреждение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 конца суток   23.02.2019г  в Краснодарском крае ожидаются очень сильные осадки (ОЯ)  в виде дождя, переходящего в мокрый снег,  снег,  сильные гололедно-изморозевые отложения, сильное налипание мокрого снега (ОЯ). Ухудшение видимости в осадках  500-1000м. Усиление  Ю, ЮЗ ветра с переходом  на СВ  порывами 15-20 м/с,  местами до  23м/с.</w:t>
      </w:r>
    </w:p>
    <w:p>
      <w:pPr>
        <w:pStyle w:val="Normal"/>
        <w:ind w:firstLine="708"/>
        <w:jc w:val="both"/>
        <w:rPr>
          <w:rFonts w:ascii="Consolas" w:hAnsi="Consolas" w:eastAsia="Calibri" w:cs="Consolas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8 час 23.02.2019г. до 18 час  26.02.2019г. в горах Краснодарского края выше 1500м (исключая МО г.Сочи) лавиноопасно (О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наблюдались незначительные колебания уровней рек, без достижения неблагоприят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Азовского моря +2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3" w:name="_Hlk1721037"/>
      <w:r>
        <w:rPr>
          <w:rFonts w:eastAsia="Times New Roman"/>
          <w:i/>
          <w:sz w:val="28"/>
          <w:szCs w:val="28"/>
        </w:rPr>
        <w:t xml:space="preserve">25 </w:t>
      </w:r>
      <w:bookmarkEnd w:id="3"/>
      <w:r>
        <w:rPr>
          <w:rFonts w:eastAsia="Times New Roman"/>
          <w:i/>
          <w:sz w:val="28"/>
          <w:szCs w:val="28"/>
        </w:rPr>
        <w:t>феврал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вязи с отрицательными температурами на водных объектах северной половины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4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5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5 феврал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в связи перенасыщением грунта влагой</w:t>
      </w:r>
      <w:r>
        <w:rPr>
          <w:bCs/>
          <w:iCs/>
          <w:sz w:val="28"/>
          <w:szCs w:val="28"/>
        </w:rPr>
        <w:t xml:space="preserve"> и ожидаемыми осадками</w:t>
      </w:r>
      <w:r>
        <w:rPr>
          <w:bCs/>
          <w:iCs/>
          <w:sz w:val="28"/>
          <w:szCs w:val="28"/>
          <w:lang w:val="en-US"/>
        </w:rPr>
        <w:t xml:space="preserve"> в предгорных и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, и на Черноморском побережье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25 феврал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201</w:t>
      </w:r>
      <w:r>
        <w:rPr>
          <w:bCs/>
          <w:i/>
          <w:iCs/>
          <w:sz w:val="28"/>
          <w:szCs w:val="28"/>
        </w:rPr>
        <w:t>9</w:t>
      </w:r>
      <w:r>
        <w:rPr>
          <w:bCs/>
          <w:i/>
          <w:iCs/>
          <w:sz w:val="28"/>
          <w:szCs w:val="28"/>
          <w:lang w:val="en-US"/>
        </w:rPr>
        <w:t xml:space="preserve"> года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ыли зарегистрированы: 1 случай нарушения теплоснабжения в </w:t>
      </w:r>
      <w:r>
        <w:rPr>
          <w:b/>
          <w:bCs/>
          <w:sz w:val="28"/>
          <w:szCs w:val="28"/>
        </w:rPr>
        <w:t xml:space="preserve">МО г. Краснодар, </w:t>
      </w:r>
      <w:r>
        <w:rPr>
          <w:bCs/>
          <w:sz w:val="28"/>
          <w:szCs w:val="28"/>
        </w:rPr>
        <w:t>восстановл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 случай нарушения энергоснабжения в </w:t>
      </w:r>
      <w:r>
        <w:rPr>
          <w:b/>
          <w:bCs/>
          <w:sz w:val="28"/>
          <w:szCs w:val="28"/>
        </w:rPr>
        <w:t>МО г. Анапа,</w:t>
      </w:r>
      <w:r>
        <w:rPr>
          <w:bCs/>
          <w:sz w:val="28"/>
          <w:szCs w:val="28"/>
        </w:rPr>
        <w:t xml:space="preserve"> восстановлено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4 пожара. </w:t>
      </w:r>
      <w:r>
        <w:rPr>
          <w:sz w:val="28"/>
          <w:szCs w:val="28"/>
        </w:rPr>
        <w:t>Пострадал 1 человек, 2 человека погиб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22 ДТП. Пострадал 21 человек, 1 человек погиб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5 февра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25 февраля </w:t>
      </w:r>
      <w:r>
        <w:rPr>
          <w:rFonts w:eastAsia="Calibri"/>
          <w:b/>
          <w:sz w:val="28"/>
          <w:szCs w:val="21"/>
          <w:lang w:eastAsia="en-US"/>
        </w:rPr>
        <w:t>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ерекрытием автодорог ж/д путей грязе-каменными массами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25 февраля</w:t>
      </w:r>
      <w:r>
        <w:rPr>
          <w:b/>
          <w:bCs/>
          <w:iCs/>
          <w:sz w:val="28"/>
          <w:szCs w:val="28"/>
          <w:lang w:val="en-US"/>
        </w:rPr>
        <w:t xml:space="preserve"> 2019 года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 происшествия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затруднением движения по автодорогам, увеличением количества ДТП </w:t>
      </w:r>
      <w:r>
        <w:rPr>
          <w:b/>
          <w:sz w:val="28"/>
          <w:szCs w:val="28"/>
        </w:rPr>
        <w:t>из-за усиления ветра, ухудшения видимости в тумане,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, усиления вет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в работе и движении транспорта по автодорогам, увеличением количества ДТП </w:t>
      </w:r>
      <w:r>
        <w:rPr>
          <w:b/>
          <w:sz w:val="28"/>
          <w:szCs w:val="28"/>
        </w:rPr>
        <w:t>из-за гололедно-изморозевых явлений (изморозь, гололедица, гололед), снежного наката, снежных пере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снег, мокрый снег, отрицательные температуры воздуха, усиление ветра, ухудшение видимости в осадках, тумане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 несчастные случаи, обусловленные несанкционированным выходом людей на тонкий лед водоемов и их проваливанием, возможной гибел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/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 и рыболовецкого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09404476"/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2-24T09:09:00Z</dcterms:modified>
  <cp:revision>56</cp:revision>
  <dc:subject/>
  <dc:title/>
</cp:coreProperties>
</file>