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8739139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18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6 ма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6 ма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дневные и вечерние часы местами кратковременный дождь, гроза. Ночью и утром в отдельных пунктах туман. Ветер восточный, юго-восточный  5-10 м/с,  местами порывы до 13 м/с. Температура воздуха ночью 8…13°,  в юго-восточных предгорьях местами  5…10°; днем 22…27°, местами на Азовском побережье 19…24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очью 9…14; днем 16…21°, по югу до 25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 Ветер восточный, юго-восточный 5-10 м/с. Температура воздуха ночью 9…11°, днем 25…27°.</w:t>
        <w:tab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7 мая – 8 ма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. Утром и днем 8.05 – в большинстве районов дождь, в отдельных пунктах сильный дождь, град. Ветер восточный, юго-восточный  с переходом на западный, северо-западный 5-10 м/с, местами при грозе  порывы 13-18 м/с. Температура воздуха ночью  11…16°,  в юго-восточных предгорьях 9…14 °; днем  7.05  23…28°, местами до 30°,  8.05  19…24°.</w:t>
      </w:r>
    </w:p>
    <w:p>
      <w:pPr>
        <w:pStyle w:val="Normal"/>
        <w:tabs>
          <w:tab w:val="left" w:pos="709" w:leader="none"/>
          <w:tab w:val="left" w:pos="2004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7.05 местами, 8.05 в большинстве районов кратковременный дождь, гроза; 8.05 по югу местами сильный дождь.  Ветер  юго-восточный с переходом на западный, северо-западный 6-11 м/с, местами порывы 12-17 м/с. Температура воздуха  7.05 ночью 12…17°; днем 17…22°, по югу до 28°; 8.05 ночью 10…15°; днем 14…19°, по югу до 21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доклад ФГБУ «СЦГМС ЧА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ными обследованиями определены следующие проблемные участк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ьевая часть ручьёв Фермерский, Тобиаса, Сулимовский, Ржаной, Мостово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обережные небольшие притоки реки Мзымта в районе нижней базы «ГЛК «Роза-Хутор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. Кепш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ьинское шоссе, п. Тхагапш, п. Марьино, п. Лазаревское (в районе ул. Циолковского и ул. Свирская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автодорога п.Солох-Аул - ур. Бабук-Ау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на водных объектах края существенных изменений не наблюд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олнение водохранилищ от полных объемов в процентном отношении по состоянию на </w:t>
      </w:r>
      <w:r>
        <w:rPr>
          <w:b/>
          <w:sz w:val="28"/>
          <w:szCs w:val="28"/>
        </w:rPr>
        <w:t>05 мая 2019 года</w:t>
      </w:r>
      <w:r>
        <w:rPr>
          <w:sz w:val="28"/>
          <w:szCs w:val="28"/>
        </w:rPr>
        <w:t xml:space="preserve"> составило: Краснодарское – 58,7 %, Шапсугское – 34,9 %, Крюковское – 13,6 %, Варнавинское  – 83,5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6 мая 2019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/>
      </w:pPr>
      <w:r>
        <w:rPr/>
        <w:t xml:space="preserve">Прогноз: </w:t>
      </w:r>
      <w:r>
        <w:rPr>
          <w:i/>
          <w:lang w:val="ru-RU"/>
        </w:rPr>
        <w:t>6</w:t>
      </w:r>
      <w:r>
        <w:rPr>
          <w:i/>
        </w:rPr>
        <w:t xml:space="preserve"> мая 2019 года </w:t>
      </w:r>
      <w:r>
        <w:rPr/>
        <w:t>в связи с таянием снега, перенасыщением грунта влагой и прогнозируемыми осадками в предгорных и горных районах края, и на Черноморском побережье (горная часть) возможна активизация экзогенных процесс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6 мая 2019 года</w:t>
      </w:r>
      <w:r>
        <w:rPr>
          <w:sz w:val="28"/>
          <w:szCs w:val="28"/>
        </w:rPr>
        <w:t xml:space="preserve"> в горах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слабая лавинная опасность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</w:rPr>
      </w:pPr>
      <w:r>
        <w:rPr/>
        <w:t>1.5. Сейсмическая: 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6 мая 2019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еверский, Староминский, Темрюк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 Анапа, Армавир, Геленджик, Горячий Ключ, Новороссийск, Сочи.</w:t>
      </w:r>
    </w:p>
    <w:p>
      <w:pPr>
        <w:pStyle w:val="Normal"/>
        <w:tabs>
          <w:tab w:val="clear" w:pos="709"/>
          <w:tab w:val="left" w:pos="382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Обстановка по пожарам: </w:t>
      </w:r>
      <w:r>
        <w:rPr>
          <w:sz w:val="28"/>
          <w:szCs w:val="28"/>
        </w:rPr>
        <w:t>произошло 16 пожаров, погибших и пострадавших нет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1.6.2. ДТП: </w:t>
      </w:r>
      <w:r>
        <w:rPr>
          <w:sz w:val="28"/>
          <w:szCs w:val="28"/>
        </w:rPr>
        <w:t>Осуществлено 17 выездов на ДТП, погибло 4 человека, пострадало 17 человек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Красноармейский район</w:t>
      </w:r>
      <w:r>
        <w:rPr>
          <w:sz w:val="28"/>
          <w:szCs w:val="28"/>
        </w:rPr>
        <w:t xml:space="preserve"> в ст. Новомышастовская на пересечении улиц Северная и Краснодарская произошло ДТП с участием двух легковых автомобилей. В результате ДТП пострадало 5 человек, из них погибло 4 человека, госпитализирован 1 человек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bookmarkStart w:id="0" w:name="_Hlk514414638"/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МО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ымский район </w:t>
      </w:r>
      <w:r>
        <w:rPr>
          <w:bCs/>
          <w:sz w:val="28"/>
          <w:szCs w:val="28"/>
        </w:rPr>
        <w:t>г. Крым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ведении земляных работ, была обнаружена минометная мина времен ВОВ (калибра 80 мм). 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МО </w:t>
      </w:r>
      <w:r>
        <w:rPr>
          <w:b/>
          <w:bCs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. Виноградный при проведении земляных работ, были обнаружены ВОП времен ВОВ (</w:t>
      </w:r>
      <w:r>
        <w:rPr>
          <w:rStyle w:val="Fontstyle01"/>
          <w:color w:val="000000"/>
          <w:szCs w:val="28"/>
        </w:rPr>
        <w:t>2 артиллерийских снаряда, 100 мм – 1 шт., 80 мм – 1 шт.</w:t>
      </w:r>
      <w:r>
        <w:rPr>
          <w:bCs/>
          <w:sz w:val="28"/>
          <w:szCs w:val="28"/>
        </w:rPr>
        <w:t>)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МО Выселковский район </w:t>
      </w:r>
      <w:r>
        <w:rPr>
          <w:sz w:val="28"/>
          <w:szCs w:val="28"/>
        </w:rPr>
        <w:t>пос. Газыр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земляных работ </w:t>
      </w:r>
      <w:r>
        <w:rPr>
          <w:bCs/>
          <w:sz w:val="28"/>
          <w:szCs w:val="28"/>
        </w:rPr>
        <w:t>была обнаружена граната времён ВОВ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. Новороссийск</w:t>
      </w:r>
      <w:r>
        <w:rPr>
          <w:sz w:val="28"/>
          <w:szCs w:val="28"/>
        </w:rPr>
        <w:t xml:space="preserve"> в районе судоремонтного завода, при проведении земляных работ </w:t>
      </w:r>
      <w:r>
        <w:rPr>
          <w:bCs/>
          <w:sz w:val="28"/>
          <w:szCs w:val="28"/>
        </w:rPr>
        <w:t xml:space="preserve">был обнаружен ВОП: артиллерийский снаряд </w:t>
      </w:r>
      <w:r>
        <w:rPr>
          <w:sz w:val="28"/>
          <w:szCs w:val="28"/>
        </w:rPr>
        <w:t xml:space="preserve">(калибр 76мм) </w:t>
      </w:r>
      <w:r>
        <w:rPr>
          <w:bCs/>
          <w:sz w:val="28"/>
          <w:szCs w:val="28"/>
        </w:rPr>
        <w:t>времен ВОВ.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по данным ФБУЗ «Центр гигиены и эпидемиологии в Краснода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о зафиксировано 159 обращений за медицинской помощью из-за укуса клещей. Проводятся акарицидные обработки территор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bookmarkStart w:id="1" w:name="_Hlk516057771"/>
      <w:bookmarkStart w:id="2" w:name="_Hlk508011090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Саранчовы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едования на площади 5,50 тыс.га, из них заселено 0,36 тыс. га. Средняя численность 0,10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о 1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Луговой мотыле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едования на площади 30,60 тыс.га, заселено 3,50 тыс.га. Средняя численность гусениц лугового мотылька 0,20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о 2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лоп вредная черепаш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едования на площади 1,40 тыс.га, заселено 0,30 тыс.га. Средняя численность 0,10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о 1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ышевидные грызу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едования на площади 2031,73 тыс.га, заселено 593,53 тыс.га. Средняя численность 13,89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ксимально 134 экз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b w:val="false"/>
          <w:b w:val="false"/>
        </w:rPr>
      </w:pPr>
      <w:r>
        <w:rPr/>
        <w:t>2.1 Природного характера.</w:t>
      </w:r>
      <w:bookmarkEnd w:id="1"/>
      <w:bookmarkEnd w:id="2"/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6 ма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6 ма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,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ивизацией оползневых процессов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3. 6 мая 2019 года</w:t>
      </w:r>
      <w:r>
        <w:rPr>
          <w:sz w:val="28"/>
          <w:szCs w:val="28"/>
        </w:rPr>
        <w:t xml:space="preserve"> 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количества лес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 класс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>6</w:t>
      </w:r>
      <w:r>
        <w:rPr/>
        <w:t xml:space="preserve"> мая 2019 года 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увеличением количества дорожно-транспортных происшествий в связи с ожидаемым массовым выездом населения на природу;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>6</w:t>
      </w:r>
      <w:r>
        <w:rPr/>
        <w:t xml:space="preserve"> мая 2019 года 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ной инфраструктуры и увеличением количества ДТП в ночные и утренние часы из-за</w:t>
      </w:r>
      <w:r>
        <w:rPr>
          <w:b/>
          <w:sz w:val="28"/>
          <w:szCs w:val="28"/>
        </w:rPr>
        <w:t xml:space="preserve"> ухудшения видимости в тума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сильные осадки, гроза, гра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), пожарной опасностью, лавинной опас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 связи с ожидаемым увеличением выезда населения на природу возможны происшествия, связанные с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озникновением лесных и ландшафтных пожаров из-за несоблюдения правил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</w:rPr>
      </w:pPr>
      <w:r>
        <w:rPr/>
        <w:t>3. 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</w:rPr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141"/>
        <w:widowControl w:val="false"/>
        <w:rPr>
          <w:b w:val="false"/>
          <w:b w:val="false"/>
        </w:rPr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</w:rPr>
      </w:pPr>
      <w:r>
        <w:rPr>
          <w:i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/>
        <w:t>организовать контроль пожарной обстановки и проведение в полном объеме превентивных мероприяти</w:t>
      </w:r>
      <w:bookmarkStart w:id="5" w:name="_Hlk491170340"/>
      <w:r>
        <w:rPr/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5-05T09:26:00Z</dcterms:modified>
  <cp:revision>53</cp:revision>
  <dc:subject/>
  <dc:title/>
</cp:coreProperties>
</file>