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4.2020 № 135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7 апре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7 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естами кратковременный дождь, возможна гроза. Ветер юго-западный и западный 5-10 м/с, местами порывы 12-17 м/с. Температура воздуха ночью +5…+10°, местами по восточной половине края +2…+7°, при прояснении заморозки в воздухе и на поверхности почвы -1…-5° (ОЯ); днем +14…+1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местами небольшой дождь. Ветер южный с переходом на западный и северо-западный 6-11 м/с, местами порывы 12-17 м/с. Температура воздуха ночью +6…+11°, днем +13…+1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кратковременный дождь, возможна гроза. Ветер юго-западный и западный   5-10 м/с, временами порывы 12-17 м/с. Температура воздуха ночью +8…+10°,  днем +17…+1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На последующие двое суток 28 - 29 апрел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ечером 27.04, а также ночью и днем 28.04 местами небольшой дождь, в остальную часть периода без существенных осадков. Ветер западной четверти 5-10 м/с, вечером 27.04, а также ночью и днем 28.04 местами порывы 12-17 м/с, днем 29.04 порывы до 14 м/с. Температура воздуха ночью +3…+8°, местами на Азовском побережье +5…+10°, ночью и утром 28.04 местами при прояснении заморозки в воздухе и на поверхности почвы -1…-5° (ОЯ); днем +15…+20°, 29.04 местами до +2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преимущественно без осадков, в Туапсинском районе вечером 27.04 небольшой дождь. Ветер западной четверти 6-11 м/с, местами до 14 м/с. Температура воздуха +5…+10°, днем +15…+20°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в Хостинском районе</w:t>
      </w:r>
      <w:r>
        <w:rPr>
          <w:rFonts w:eastAsia="Times New Roman"/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в Лазаревском районе</w:t>
      </w:r>
      <w:r>
        <w:rPr>
          <w:rFonts w:eastAsia="Times New Roman"/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1…+13°, Азовского моря +11…+1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7 апреля 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на высоте 232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205 с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7</w:t>
      </w:r>
      <w:r>
        <w:rPr>
          <w:i/>
          <w:sz w:val="28"/>
          <w:szCs w:val="28"/>
        </w:rPr>
        <w:t xml:space="preserve"> апрел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5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7 апре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зарегистрировано 3 лесных  пожара, ликвидированы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</w:t>
      </w:r>
      <w:r>
        <w:rPr>
          <w:bCs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27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активизации экзогенных процессов не прогнозируе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7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ТЭК и ЖКХ функционируют в штат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регистрировано 27 пожаров (АППГ – 27), в жилом секторе – 7 (АППГ - 3), на прочих объектах – 20 (АППГ – 24). Погибших нет (АППГ – 1), пострадавших нет (АППГ – 0), спасено 5 человек (АППГ – 0), эвакуированных нет (АППГ – 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пожарно-спасательные подразделения привлекались в 4 случаях, погиб 2 человек, пострадало 2 человек.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bCs/>
          <w:sz w:val="28"/>
          <w:szCs w:val="28"/>
        </w:rPr>
        <w:t xml:space="preserve">По состоянию на 25 апреля 2020 года: </w:t>
      </w:r>
    </w:p>
    <w:p>
      <w:pPr>
        <w:pStyle w:val="Normal"/>
        <w:spacing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7 – человек с подтвержденным диагнозом COVID-19 (за сутки: + 84). Новые случаи заболевания зафиксированы в городах Краснодар, Сочи, Новороссийск, Геленджик, Армавир и Горячий ключ, а также Ейском, Лабинском, Кореновском, Красноармейском, Курганинском, Тимашевском, Староминском, Тихорецком, Калининском, Белореченском, Апшеронском, Динском, Усть-Лабинском, Выселковском и Новопокровском района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 – человек скончалось (за сутки: без изменений) ((г. Краснодар – 11 человек; г. Новороссийск – 1 человек; Лабинский район – 2 человека; Усть-Лабинский район – 1 человек; Ленинградский район – 2 человека; Ейский район – 1 человек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321 – человек, в том числе 273 ребёнка (за сутки: + 68),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7 – человек находится на стационарном лечении с коронавирусом (за сутки: + 70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09 – человек, в том числе 104 ребёнка (за сутки: - 1), находятся на стационарном лечении с ОРВИ, гриппом, заболеваниями ле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лечено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2 – человека (за сутки: + 4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12 – человек (за сутки: + 69) из числа заболевших ОРВИ, гриппом, заболеваниями лёгких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 тыс. 484 человека (за сутки: +443) находятся под медицинским наблюдением в поликлиниках 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3 тыс. 753 лабораторных исследований проведено (за сутки: + 2 975)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27 апреля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27 апреля 2020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rFonts w:eastAsia="Calibri"/>
          <w:b/>
          <w:bCs/>
          <w:sz w:val="28"/>
          <w:szCs w:val="28"/>
        </w:rPr>
        <w:t>Абинский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ымский,</w:t>
      </w:r>
      <w:r>
        <w:rPr>
          <w:b/>
          <w:sz w:val="28"/>
          <w:szCs w:val="28"/>
        </w:rPr>
        <w:t xml:space="preserve"> Северский, Темрюкский, Туапсинский</w:t>
      </w:r>
      <w:r>
        <w:rPr>
          <w:rFonts w:eastAsia="Calibri"/>
          <w:b/>
          <w:sz w:val="28"/>
          <w:szCs w:val="28"/>
        </w:rPr>
        <w:t xml:space="preserve"> районы и гг. Геленджик, Новороссийс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3. 27 апреля 2020 год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муниципальных образований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и теплолюбивых раст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ороз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4. 27 апреля 2020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условиях высокой и чрезвычайной пожаро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27 апреля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предгорной и горной частей края, и перевалах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сохраняющимися низкими ночными температурами воздуха возможно случаи отравления угарным газом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27 апреля 2020 года</w:t>
      </w:r>
      <w:r>
        <w:rPr>
          <w:sz w:val="28"/>
          <w:szCs w:val="28"/>
        </w:rPr>
        <w:t xml:space="preserve"> в связи с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 (заморозки),</w:t>
      </w:r>
      <w:r>
        <w:rPr>
          <w:b/>
          <w:iCs/>
          <w:sz w:val="28"/>
          <w:szCs w:val="28"/>
        </w:rPr>
        <w:t xml:space="preserve"> ухудшение видимости в тумане,</w:t>
      </w:r>
      <w:r>
        <w:rPr>
          <w:b/>
          <w:bCs/>
          <w:sz w:val="28"/>
          <w:szCs w:val="28"/>
        </w:rPr>
        <w:t xml:space="preserve"> усиление ветра), лавиноопасностью и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5" w:name="_Hlk509404476"/>
      <w:bookmarkStart w:id="6" w:name="_Hlk5194206"/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bookmarkEnd w:id="6"/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смягчению последствий от замороз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</w:t>
      </w:r>
      <w:bookmarkEnd w:id="5"/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4-26T10:06:00Z</dcterms:modified>
  <cp:revision>64</cp:revision>
  <dc:subject/>
  <dc:title/>
</cp:coreProperties>
</file>