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08347126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00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4 апрел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5 апреля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По Краснодарскому краю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возможна гроза, в отдельных пунктах сильный дождь, в дневные часы с градом. Ночью и утром местами туман. Ветер восточный, северо-восточный с переходом на южный, юго-западный 5-10 м/с, местами, в том числе  при грозе, порывы  12-17 м/с. Температура воздуха ночью 7…12°, местами в юго-восточных предгорьях  4…6°; днем 16…21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На Черноморском побережье</w:t>
      </w:r>
      <w:r>
        <w:rPr>
          <w:sz w:val="28"/>
          <w:szCs w:val="28"/>
          <w:lang w:eastAsia="zh-CN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ночью 8…13°, днем 12…17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По г. Краснодару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en-US"/>
        </w:rPr>
        <w:t>Кратковременный дождь, возможна гроза. Ночью и утром в низинах и у водоемов туман. Ветер восточный, с переходом на южный, юго-западный 5-10 м/с, днем порывы до 14 м/с. Температура воздуха ночью 8…10°,  днем 17…19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16-17 апреля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в отдельных пунктах сильный дождь, возможна гроза. Ветер западный, северо-западный с переходом на  северо-восточный 4-9 м/с, местами порывы 12-17 м/с. Температура воздуха ночью 6…11°,  местами в юго-восточных предгорьях  2…7°; днем 16.04  14…19°, 17.04  12-17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ременами дождь, 17.04 в южной половине в отдельных пунктах сильный дождь.  Ветер южный, юго-западный с переходом на северо-западный, северо-восточный  6-11 м/с, местами порывы      12-15 м/с, днем 17.04 на участке Анапа-Геленджик 17-22 м/с. Температура воздуха ночью 7…12°; днем 11…16°,  по югу  до 18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(продление действия ш/п ОЯ № 1 от 09.01.2019г.) от 12.04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данным Ростовского ГМЦ, с 18 час 12.04.2019г. до 18 час 15.04.2019г. в горах Краснодарского края выше 1500 м лавиноопасно (О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данным управления ГО и ЗН г. Сочи в горах МО г. Сочи выше 1000м слабая лавиноопасность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FF0000"/>
          <w:sz w:val="28"/>
          <w:szCs w:val="28"/>
          <w:highlight w:val="yellow"/>
          <w:lang w:eastAsia="en-US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8"/>
          <w:szCs w:val="28"/>
          <w:highlight w:val="yellow"/>
          <w:lang w:eastAsia="en-US" w:bidi="ru-RU"/>
        </w:rPr>
      </w:pPr>
      <w:r>
        <w:rPr>
          <w:rFonts w:eastAsia="Calibri"/>
          <w:i/>
          <w:color w:val="FF0000"/>
          <w:sz w:val="28"/>
          <w:szCs w:val="28"/>
          <w:highlight w:val="yellow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2°, Азовского моря +11…+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15 апреля 2019 года</w:t>
      </w:r>
      <w:bookmarkEnd w:id="0"/>
      <w:r>
        <w:rPr>
          <w:sz w:val="28"/>
          <w:szCs w:val="28"/>
        </w:rPr>
        <w:t xml:space="preserve"> в связи с прогнозируемыми локальными сильными осадками на юго-восточных, юго-запад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6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15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000 м</w:t>
      </w:r>
      <w:r>
        <w:rPr>
          <w:b/>
          <w:bCs/>
          <w:sz w:val="28"/>
          <w:szCs w:val="28"/>
        </w:rPr>
        <w:t xml:space="preserve"> 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5 апрел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ожидаемыми сильными осадками,</w:t>
      </w:r>
      <w:r>
        <w:rPr>
          <w:b w:val="false"/>
        </w:rPr>
        <w:t xml:space="preserve"> 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5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highlight w:val="yellow"/>
          <w:lang w:val="ru-RU"/>
        </w:rPr>
      </w:pPr>
      <w:r>
        <w:rPr>
          <w:b w:val="false"/>
          <w:color w:val="FF0000"/>
          <w:highlight w:val="yellow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энергоснабжения, тепл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ы случаи нарушения водоснабжения в МО г. Сочи и Темрюкский район, восстановлено в полном объеме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/>
      </w:pPr>
      <w:r>
        <w:rPr>
          <w:iCs/>
          <w:sz w:val="28"/>
          <w:szCs w:val="28"/>
          <w:shd w:fill="FFFFFF" w:val="clear"/>
        </w:rPr>
        <w:t>12.04.2019 в МО Отрадненский район между  х. Романчуков и х. Стукановский  произошло падение частного легкомоторного самолета «Спектор-30». В результате падения пострадал 1 человек (пилот Маликов Асхаб Ахетович 1961 г.р., прописан республика Башкортостан г. Уфа ул. Станиславского,79), госпитализирован в Отрадненскую ЦРБ, состояние средней степени тяжести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 месте падения воздушного судна следов розлива нефтепродуктов не обнаружено, возгорания нет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амолет принадлежит Остапчуку Э.В. Бортовой номер самолета А-0352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8 пожаров. Спасено </w:t>
      </w:r>
      <w:r>
        <w:rPr>
          <w:sz w:val="28"/>
          <w:szCs w:val="28"/>
        </w:rPr>
        <w:t xml:space="preserve"> 2 человека, пострадал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ло 23 человека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За сутки 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5</w:t>
      </w:r>
      <w:r>
        <w:rPr>
          <w:rFonts w:eastAsia="Times New Roman"/>
          <w:b/>
          <w:sz w:val="28"/>
          <w:szCs w:val="28"/>
        </w:rPr>
        <w:t xml:space="preserve"> апреля</w:t>
      </w:r>
      <w:r>
        <w:rPr>
          <w:b/>
          <w:sz w:val="28"/>
          <w:szCs w:val="28"/>
        </w:rPr>
        <w:t xml:space="preserve">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15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.1.3. Со второй половины дня и до конца суток 15 апреля 2019 года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10091873"/>
      <w:r>
        <w:rPr>
          <w:sz w:val="28"/>
          <w:szCs w:val="28"/>
        </w:rPr>
        <w:t>затоплением и подтоплением территорий и сельхозугодий,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м работы ливневых систем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bookmarkStart w:id="3" w:name="_Hlk510091873"/>
      <w:r>
        <w:rPr>
          <w:sz w:val="28"/>
          <w:szCs w:val="28"/>
        </w:rPr>
        <w:t>нарушением функционирования объектов жизнеобеспечения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,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 </w:t>
      </w:r>
      <w:r>
        <w:rPr>
          <w:b/>
          <w:bCs/>
          <w:sz w:val="28"/>
          <w:szCs w:val="28"/>
        </w:rPr>
        <w:t>сильный дождь, гроз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5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 и перевалам, увеличением количества ДТП </w:t>
      </w:r>
      <w:r>
        <w:rPr>
          <w:b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5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град, ухудшение видимости в осадках,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дъемами уровней воды в рек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я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4-14T11:49:00Z</dcterms:modified>
  <cp:revision>60</cp:revision>
  <dc:subject/>
  <dc:title/>
</cp:coreProperties>
</file>