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9600"/>
            <wp:effectExtent l="0" t="0" r="0" b="0"/>
            <wp:docPr id="1" name="Новорождественскоесп ТИХ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рождественскоесп ТИХ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ОВОРОЖДЕСТВЕН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признании утратившими силу решения Сове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Новорождественского сельского поселения Тихорецкого района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На основании Федерального Закона от 06 октября 2003 № 131-ФЗ                  «Об общих принципах организации местного самоуправления в Российской Федерации», Федеральным законом от 05 декабря 2022 № 498-ФЗ в ст. 22 Федерального закона от 02 марта 2007 № 25 - ФЗ «О муниципальной службе в Российской Федерации» Совет Терновского сельского поселения Тихорецкого района р</w:t>
      </w:r>
      <w:r>
        <w:rPr>
          <w:bCs/>
        </w:rPr>
        <w:t xml:space="preserve"> е ш и л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</w:rPr>
        <w:t>1. Признать утратившими силу</w:t>
      </w:r>
      <w:r>
        <w:rPr/>
        <w:t xml:space="preserve"> решения Совета Новорождественского сельского поселения Тихорецкого района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от 18 марта 2010 года № 48 «О муниципальной службе в </w:t>
      </w:r>
      <w:r>
        <w:rPr>
          <w:spacing w:val="-1"/>
        </w:rPr>
        <w:t>Новорождественском сельском поселении Тихорецкого района»</w:t>
      </w:r>
      <w:r>
        <w:rPr/>
        <w:t>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>от 19 мая 2014 года № 247 «О внесении изменений в решение Совета Терновского сельского поселения Тихорецкого района от 18 марта 2010  года   № 48 «О муниципальной службе в Новорождественском сельском поселении Тихорецкого района»;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>от 5 декабря 2014 года № 16 «О внесении изменений в решение Совета Терновского сельского поселения Тихорецкого района от 18 марта 2010  года  № 48 «О муниципальной службе в Новорождественском сельском поселении Тихорецкого района»;</w:t>
      </w:r>
    </w:p>
    <w:p>
      <w:pPr>
        <w:pStyle w:val="Normal"/>
        <w:shd w:fill="FFFFFF" w:val="clear"/>
        <w:tabs>
          <w:tab w:val="clear" w:pos="851"/>
          <w:tab w:val="left" w:pos="709" w:leader="none"/>
        </w:tabs>
        <w:ind w:firstLine="709"/>
        <w:jc w:val="both"/>
        <w:rPr/>
      </w:pPr>
      <w:r>
        <w:rPr/>
        <w:t>2.Общему отделу администрации Новорождественского сельского поселения Тихорецкого района (Мишнева Е.А.) обеспечить официальное опубликование настоящего решения в газете «Тихорецкие вести» и его размещение на официальном сайте администрации Новорождеств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851"/>
          <w:tab w:val="left" w:pos="709" w:leader="none"/>
        </w:tabs>
        <w:ind w:firstLine="709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Глава Новорождественского сельского </w:t>
      </w:r>
    </w:p>
    <w:p>
      <w:pPr>
        <w:pStyle w:val="Normal"/>
        <w:rPr/>
      </w:pPr>
      <w:r>
        <w:rPr/>
        <w:t>поселения  Тихорецкого района</w:t>
        <w:tab/>
        <w:tab/>
        <w:tab/>
        <w:tab/>
        <w:t xml:space="preserve">              П.А. Шитух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едатель Совета Новорождестве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сельского поселения Тихорецкого района                                 Н.В. Черенкова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5"/>
      <w:type w:val="nextPage"/>
      <w:pgSz w:w="11906" w:h="16838"/>
      <w:pgMar w:left="1533" w:right="589" w:gutter="0" w:header="0" w:top="878" w:footer="0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284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8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pacing w:before="0" w:after="26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1:00Z</dcterms:created>
  <dc:creator>SECRET</dc:creator>
  <dc:description/>
  <dc:language>en-US</dc:language>
  <cp:lastModifiedBy>1user</cp:lastModifiedBy>
  <cp:lastPrinted>2024-06-06T09:10:00Z</cp:lastPrinted>
  <dcterms:modified xsi:type="dcterms:W3CDTF">2024-06-06T06:11:00Z</dcterms:modified>
  <cp:revision>2</cp:revision>
  <dc:subject/>
  <dc:title/>
</cp:coreProperties>
</file>