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24"/>
          <w:szCs w:val="24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АДМИНИСТРАЦИИ НОВОРОЖДЕСТВЕНСКОГО СЕЛЬСКОГО ПОСЕЛЕНИЯ ТИХОРЕЦКОГО РАЙОНА</w:t>
      </w:r>
    </w:p>
    <w:p>
      <w:pPr>
        <w:pStyle w:val="Normal"/>
        <w:suppressAutoHyphens w:val="true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от ____________                                                                                    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Новорождес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Новорождественского сельского поселения Тихорецкого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от 30 октября 2017 года № 127 «Об утверждении Положе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о комиссии по соблюдению требований к служебному поведению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муниципальных служащих и урегулированию конфликт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интересов на муниципальной служб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Новорождественского сельского поселения Тихорецкого района»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целях уточнения порядка работы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муниципального образования Тихорецкий район и на основании Указа Президента Российской Федерации от 25 января 2024 года № 71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1.Внести в приложение к постановлению администрации Новорождественского сельского поселения Тихорецкого района от 30 октября  2017 года № 127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Новорождественского сельского поселения Тихорецкого района» (с изменениями от 29 ноября  2017 года № 149, от 1 июля  2018 года № 69, от 25 июня 2020 года № 50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одпункт «а» пункта 3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) в обеспечении соблюдения муниципальными служащими администрации Новорождественского сельского поселения Тихорецкого района, руководителями муниципальных учреждений Новорождественского сельского поселения Тихорецкого района (далее – муниципальные служащие, руководители муниципальных учреждений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 – требования к служебному поведению и (или) требования об урегулировании конфликта интересов)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ункт 4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и руководителей муниципальных учреждений.»;</w:t>
      </w:r>
    </w:p>
    <w:p>
      <w:pPr>
        <w:pStyle w:val="Normal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 пункт 10 дополнить подпунктом «в»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в) начальники управлений, отделов администрации муниципального образования Тихорецкий район, осуществляющие координацию                                          и регулирование деятельности муниципальных учреждений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в пункте 1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а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а) материалы проверки, свидетельствующие: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на основании решения Совета Новорождественского сельского поселения Тихорецкого района от 25 марта 2016 года № 101«</w:t>
      </w:r>
      <w:r>
        <w:rPr>
          <w:rFonts w:cs="Times New Roman" w:ascii="Times New Roman" w:hAnsi="Times New Roman"/>
          <w:b w:val="false"/>
          <w:i w:val="false"/>
          <w:iCs w:val="false"/>
        </w:rPr>
        <w:t>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едставлении руководителем муниципального учреждения недостоверных или неполных сведений о доходах, об имуществе и обязательствах имущественного характера на основании постановления администрации  Новорождественского сельского поселения Тихорецкого района от14 мая 2013 года № 64 «</w:t>
      </w:r>
      <w:r>
        <w:rPr>
          <w:sz w:val="28"/>
          <w:szCs w:val="28"/>
        </w:rPr>
        <w:t>О соблюдении лицами, поступающими на работу на должность руководителя муниципального учреждения Новорождественского сельского поселения Тихорецкого района, и руководителями муниципальных учреждений Новорождественского сельского поселения Тихорецкого района части четвертой статьи 275 Трудового кодекса Российской Федерации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облюдении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ы третий, четвертый подпункта «б» после слов «муниципального служащего» дополнить словами «, руководителя муниципального учреждени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е «в» после слов «муниципальным служащим» дополнить словами «, руководителем муниципального учреждени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«ж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ж) уведомление муниципального служащего, руководителя муниципаль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пункт 18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8. Уведомления, указанные в абзаце четвертом подпункта «б» и подпункте «е» пункта 13 настоящего Положения, рассматриваются отделом муниципальной службы, который осуществляет подготовку мотивированных заключений по результатам рассмотрения уведомлений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в пункте 19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подпункте «д» заменить словами «подпунктах «д» и «ж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лов «муниципальным служащим» дополнить словами                                     «, руководителем муниципального учреждения,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в пункте 20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«а» слова «подпункте «д» заменить словами «подпунктах «д» и «ж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в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) мотивированный вывод по результатам предварительного рассмотрения обращений и уведомлений, указанных в абзацах втором                        и четвертом подпункта «б», подпунктах «д» и «ж» пункта 13 настоящего Положения, а также рекомендации для принятия одного из решений                           в соответствии с пунктами 30, 32, 36, 36.2 настоящего Положения или иного решения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 подпункт «б» пункта 21, пункты 24-26, 28, 29, 31, 32, 41, 43-47 после слов «муниципальный служащий» в соответствующих падежах дополнить словами «, руководитель муниципального учреждения» в соответствующих падежах;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 в пункте 23 слова «подпункте «д» заменить словами «подпунктах «д»    и «ж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 в пункте 24 слова «подпунктом «б» заменить словами «подпунктами «б» и «ж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 в подпункте «а» пункта 25 слова «подпунктом «б» пункта 13» заменить словами «подпунктами «б» и «ж» пункта 13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 в пункте 28 слова «абзаце втором» заменить словами «абзацах втором и третьем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 в пункте 29 слово «третьем» заменить словом «четвертом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4) дополнить пунктом 36.2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36.2. 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8625/entry/101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ж»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знать налич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 отсутств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                    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5) пункт 37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7. По итогам рассмотрения вопросов, указанных в подпунктах «а», «а.1», «б», «д» и «ж» пункта 13 настоящего Положения, и при наличии к тому оснований комиссия может принять иное решение, чем это предусмотрено пунктами 28-32, 36 и 36.2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2. </w:t>
      </w:r>
      <w:r>
        <w:rPr>
          <w:bCs/>
          <w:sz w:val="28"/>
          <w:szCs w:val="28"/>
        </w:rPr>
        <w:t xml:space="preserve">Общему отделу администрации Новорождественского сельского поселения Тихорецкого района  (Мишнева Е.А.) обеспечить официальное опубликование настоящего постановления в газете «Тихорецкие вести» и размещение его на официальном сайте администрации Новорождествен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Глава Новорождестве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Тихорецкого района </w:t>
        <w:tab/>
        <w:tab/>
        <w:tab/>
        <w:tab/>
        <w:tab/>
        <w:tab/>
        <w:tab/>
        <w:t xml:space="preserve">          П.А. Шитух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4:00Z</dcterms:created>
  <dc:creator>Пользователь</dc:creator>
  <dc:description/>
  <dc:language>en-US</dc:language>
  <cp:lastModifiedBy>1user</cp:lastModifiedBy>
  <cp:lastPrinted>2020-06-29T10:48:00Z</cp:lastPrinted>
  <dcterms:modified xsi:type="dcterms:W3CDTF">2024-05-06T06:34:00Z</dcterms:modified>
  <cp:revision>2</cp:revision>
  <dc:subject/>
  <dc:title/>
</cp:coreProperties>
</file>