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ЖДЕСТВЕНСКОГО СЕЛЬСКОГО ПОСЕЛЕНИЯ ТИХОР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8.07.2024</w:t>
        <w:tab/>
        <w:t xml:space="preserve">                                                                                          № 4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рождественск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в администр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рождествен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 марта 2007 года                                       25- 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27 сентября 2007 года № 1323-КЗ «О Типовом положении о проведении аттестации муниципальных служащих», уставом Новорождественского сельского поселения Тихорецкого района, п о с т а н о в л я ю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в администрации Новорождественского сельского поселения Тихорецкого района (прилагается).</w:t>
      </w:r>
    </w:p>
    <w:p>
      <w:pPr>
        <w:pStyle w:val="Style19"/>
        <w:widowControl w:val="false"/>
        <w:spacing w:lineRule="atLeast" w:line="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Общему отделу администрации </w:t>
      </w:r>
      <w:r>
        <w:rPr>
          <w:sz w:val="28"/>
          <w:szCs w:val="28"/>
        </w:rPr>
        <w:t>Новорождеств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ишнева Е.А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и  размещение на официальном сайте администрации </w:t>
      </w:r>
      <w:r>
        <w:rPr>
          <w:sz w:val="28"/>
          <w:szCs w:val="28"/>
        </w:rPr>
        <w:t>Новорождеств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рождественского сельского поселения Тихорецкого района  М.Н. Демако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7"/>
        <w:jc w:val="both"/>
        <w:rPr/>
      </w:pPr>
      <w:r>
        <w:rPr>
          <w:sz w:val="28"/>
          <w:szCs w:val="28"/>
        </w:rPr>
        <w:t>Новорождествен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М.Н. Демак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3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оворождественского сельского поселения Тихорецкого райо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4 № 45</w:t>
            </w:r>
          </w:p>
        </w:tc>
      </w:tr>
    </w:tbl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ind w:left="851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 в администрации Новорождественского сельского поселения Тихорец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м о проведении аттестации муниципальных служащих в администрации Новорождественского сельского поселения Тихорецкого района  (далее - положение), в соответствии с Законом Краснодарского края от 27 сентября 2007 года № 1323-КЗ «О Типовом положении о проведении аттестации муниципальных служащих», определяется порядок проведения аттестации муниципальных служащих в  администрации Новорождественского сельского поселения Тихорецкого района (далее-муниципальные служащие, администрация).                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2. В соответствии с федеральным законодательством аттестация  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 в администрац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, а также вопросов, связанных с изменением условий оплаты труда муниципальных служащи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 В соответствии с федеральным законодательством аттестации не подлежат следующие муниципальные служащ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5. Внеочередная аттестация проводи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по решению представителя нанимателя в лице главы Новорождественского сельского поселения Тихорецкого района  после принятия в установленном порядке реш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должностей муниципальной службы в муниципальном орган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муниципальных служащи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в                           администрации издается распоряжение администрации, содержащее полож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о составлении списков муниципальных  служащих,  подлежащих аттест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стоящим положением определяется количественный состав аттестационной комиссии, сроки и порядок ее работ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утверждается персональный состав аттестационной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став аттестационной комиссии включаются уполномоченные муниципальные служащие (в том числе из отдела (службы), в котором муниципальный служащий, подлежащий аттестации, замещает должность муниципальной службы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дминистрация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лучае, если в администрации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рафик проведения аттестации ежегодно утверждается распоряжением администрации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5. В графике проведения аттестации указыва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исок муниципальных служащих, подлежащих аттест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проведения аттест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дата представления в аттестационную комиссию документов в соответствии с пунктами 2.6-2.8 настоящего положения, с указанием лиц, ответственных за их представлени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6. 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главой Новорождественского сельского поселения Тихорецкого район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7. В отзыве указываются следующие сведения о муниципальном  служаще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                    и  результатов профессиональной деятельности муниципального служащег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зыву прилагается должностная инструкция муниципального              служащего</w:t>
      </w:r>
      <w:r>
        <w:rPr/>
        <w:t xml:space="preserve"> </w:t>
      </w:r>
      <w:r>
        <w:rPr>
          <w:sz w:val="28"/>
          <w:szCs w:val="28"/>
        </w:rPr>
        <w:t>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8. При каждой последующей аттестации в аттестационную комиссию представляется также аттестационный лист муниципального служащего                    с данными предыдущей аттест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9. Аттестуемый муниципальный служащий должен быть ознакомлен            с отзывом не менее чем за одну неделю до дня начала аттестации. При этом             аттестуемый муниципальный служащий вправе представить в аттестационную комиссию  дополнительные  сведения  о  своей профессиональной деятельност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 аттестационный период, а также заявление о своем несогласии с отзывом или пояснительную записку на отзыв.</w:t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                        а аттестация переносится на более поздний срок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начальника о профессиональной деятельности муниципального служащего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целях объективного проведения аттестации после рассмотрения            представленных аттестуемым муниципальным служащим дополнительных сведений о своей профессиональной деятельности за аттестационный период            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деятельности проводится объективно и доброжелательно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  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 задач, сложности выполняемой им работы, ее эффективности и результативности. При этом учитывают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4. Заседание аттестационной комиссии считается правомочным, если 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м присутствует не менее двух третей ее член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5. Решение аттестационной комиссии об оценке профессиональных           качеств муниципального служащего, а также рекомендации аттестационной 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6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соответствует замещаемой должности муниципальной службы                     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7. Аттестационная комиссия может давать рекомендации о поощрении отдельных муниципальных служащих за достигнутые ими успехи в работе,              а в случае необходимости - рекомендации об улучшении деятельности                  аттестуемых муниципальных служащи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8. В соответствии с федеральным законодательством результаты              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Типовому положению о проведении аттестации муниципальных служащих, утвержденному Закону Краснодарского края от 27 сентября 2007 года № 1323-КЗ «О Типовом положении о проведении аттестации муниципальных служащих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        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9. Аттестационный лист муниципального служащего, прошедшего аттестацию, и  указанный в пункте 2.6 настоящего положения отзыв хранятся            в личном деле муниципального служащего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токол заседания аттестационной комиссии подписывается              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1. Материалы аттестации передаются в общий отдел администрации не позднее чем через семь дней после дня проведения аттест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2. В  течение одного месяца после проведения аттестации по ее результатам общий отдел администрации издает распоряжение о том, что муниципальный служащий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направляется для получения дополнительного профессионального образова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3. В случае несогласия муниципального служащего с понижением                  в должности или невозможности перевода с его согласия на другую должность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й службы, отказа от получения дополнительного профессионального образования представитель нанимателя (работодатель) вправе               в срок не позднее одного месяца со дня аттестации освободить муниципального</w:t>
      </w:r>
    </w:p>
    <w:p>
      <w:pPr>
        <w:pStyle w:val="Style17"/>
        <w:jc w:val="both"/>
        <w:rPr/>
      </w:pPr>
      <w:r>
        <w:rPr>
          <w:sz w:val="28"/>
          <w:szCs w:val="28"/>
        </w:rPr>
        <w:t>служащего от замещаемой должности муниципальной службы и уволить его           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4. В соответствии с федеральным законом муниципальный служащий вправе обжаловать результаты аттестации в судебном порядке.</w:t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М.Н. Демаков</w:t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9:00Z</dcterms:created>
  <dc:creator>Елена Вячеславовна</dc:creator>
  <dc:description/>
  <dc:language>en-US</dc:language>
  <cp:lastModifiedBy>1user</cp:lastModifiedBy>
  <cp:lastPrinted>2024-07-10T13:50:00Z</cp:lastPrinted>
  <dcterms:modified xsi:type="dcterms:W3CDTF">2024-07-29T05:19:00Z</dcterms:modified>
  <cp:revision>2</cp:revision>
  <dc:subject/>
  <dc:title/>
</cp:coreProperties>
</file>