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АДМИНИСТРАЦИЯ НОВОРОЖДЕСТВЕН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т 08.07.2024</w:t>
        <w:tab/>
        <w:t xml:space="preserve">                  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таница Новорождественская</w:t>
      </w:r>
    </w:p>
    <w:p>
      <w:pPr>
        <w:pStyle w:val="Normal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едения реестра лиц, замещающих должности муниципальной службы в администрации </w:t>
      </w:r>
    </w:p>
    <w:p>
      <w:pPr>
        <w:pStyle w:val="Style19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рождественского сельского поселения</w:t>
      </w:r>
    </w:p>
    <w:p>
      <w:pPr>
        <w:pStyle w:val="Style19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года №1243-КЗ «О Реестре должностей муниципальной службы в Краснодарском крае», а также Уставом Новорождественского сельского поселения Тихорецкого района,                         п о с т а н о в л я ю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Утвердить Порядок ведения Реестра муниципальных служащих администрации  Новорождественского сельского поселения Тихорецкого района (прилагается).</w:t>
      </w:r>
    </w:p>
    <w:p>
      <w:pPr>
        <w:pStyle w:val="Style21"/>
        <w:widowControl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ждестве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Мишнева Е.А.</w:t>
      </w:r>
      <w:r>
        <w:rPr>
          <w:rFonts w:cs="Times New Roman" w:ascii="Times New Roman" w:hAnsi="Times New Roman"/>
          <w:sz w:val="28"/>
          <w:szCs w:val="28"/>
        </w:rPr>
        <w:t xml:space="preserve">)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sz w:val="28"/>
        </w:rPr>
        <w:t>в газете «Тихорецки</w:t>
      </w:r>
      <w:r>
        <w:rPr>
          <w:rFonts w:cs="Times New Roman" w:ascii="Times New Roman" w:hAnsi="Times New Roman"/>
          <w:sz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</w:rPr>
        <w:t>вести»</w:t>
      </w:r>
      <w:r>
        <w:rPr>
          <w:rFonts w:cs="Times New Roman" w:ascii="Times New Roman" w:hAnsi="Times New Roman"/>
          <w:sz w:val="28"/>
          <w:lang w:val="ru-RU"/>
        </w:rPr>
        <w:t xml:space="preserve"> и  его размещ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ждестве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.</w:t>
      </w:r>
    </w:p>
    <w:p>
      <w:pPr>
        <w:pStyle w:val="Style19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Новорождественского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</w:p>
    <w:p>
      <w:pPr>
        <w:pStyle w:val="Style19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М.Н. Демаков</w:t>
      </w:r>
    </w:p>
    <w:p>
      <w:pPr>
        <w:pStyle w:val="Style19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ворождественского сельского поселения Тихорецкого района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8.07.2024 №  43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9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ения Реестра муниципальных служащих администрации </w:t>
      </w:r>
    </w:p>
    <w:p>
      <w:pPr>
        <w:pStyle w:val="Style19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ждествен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 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дения Реестра муниципальных служащих администрации Новорождественского сельского поселения Тихорецкого района (далее – Реестр) осуществляется на основе личных дел муниципальных служащих. Реестр ведется по форме согласно приложению к настоящему Порядку (далее – Порядок).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едения для Реестра составляются лицом, на которого возложены функции кадровой службы, администрации Новорождественского сельского поселения Тихорецкого района ежегодно по состоянию н 1 января и 1 июля. В них включаются данные обо всех муниципальных служащих, работающих в администрации Новорождественского сельского поселения Тихорецкого района.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На основе личных дел, представленных сведений, в соответствии с классификацией должностей муниципальной службы муниципальный служащий, ответственный за ведение Реестра, формирует Реестр.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заполнении Реестра соблюдаются следующие требования: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1 – указывается порядковый номер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2 – «Фамилия, имя, отчество» - указываются полностью;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3 – «Число, месяц, год рождения и возраст» - проставляются цифровым способом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4 – «Занимаемая должность и дата назначения» - указывается полное наименование должности в соответствии с Законом Краснодарского края от 8 июня 2007 года № 1243-КЗ «О Реестре должностей муниципальной службы в Краснодарском крае», а также число, месяц и год начала работы в этой должност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5 – «Стаж муниципальной службы» – указывается стаж муниципальной службы, исчисленный в соответствии с Законом Краснодарского края от 27 сентября 2007 года № 1324-КЗ «О порядке исчисления стажа муниципальной службы в Краснодарском крае», а также общее число лет, месяцев и дней по состоянию на 1 января и 1 июля;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6 – «Уровень образования, наименование образовательного учреждения, год окончания, специальность, квалификация» - сведения указываются в предусмотренной последовательности. В случае, если муниципальный служащий окончил более одного образовательного учреждения, сведения указываются в хронологическом порядк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7 – «Классный чин, дата присвоения» - указывается классный чин и дата его присвоения. Графа не заполняется в случае, если муниципальному служащему классный чин не присваивалс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8 – «Повышение квалификации» - указываются сведения о повышении квалификации муниципального служащего за последние три года (наименование образовательного учреждения, направление повышения квалификации, дата выдачи и номер удостоверения);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9 – «Переподготовка» – указываются сведения о профессиональной переподготовке муниципального служащего за последние три года (наименование образовательного учреждения, направление переподготовки, дата выдача и номер диплома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рафа 10 – «Аттестация, дата проведения и результаты аттестации» - указывается дата проведения аттестации и ее результат. Графа не заполняется в случае, если муниципальный служащий не проходил аттестацию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Муниципальный служащий, уволенный с муниципальной службы, исключается из Реестра в день увольне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6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 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</w:t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администрации</w:t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Новорождественского сельского поселения</w:t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Е.А. Мишнева </w:t>
        <w:tab/>
        <w:tab/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679"/>
      </w:tblGrid>
      <w:tr>
        <w:trPr/>
        <w:tc>
          <w:tcPr>
            <w:tcW w:w="10881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Style19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ведения Реестра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муниципальных служащих администрации Новорождественского сельского поселения Тихорецкого района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8.07.2024 № 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065"/>
        <w:gridCol w:w="1275"/>
        <w:gridCol w:w="1572"/>
        <w:gridCol w:w="1803"/>
        <w:gridCol w:w="2923"/>
        <w:gridCol w:w="1435"/>
        <w:gridCol w:w="1635"/>
        <w:gridCol w:w="1672"/>
        <w:gridCol w:w="1728"/>
        <w:gridCol w:w="6"/>
      </w:tblGrid>
      <w:tr>
        <w:trPr/>
        <w:tc>
          <w:tcPr>
            <w:tcW w:w="1548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Е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ых служащих в администрац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рождествен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состоянию на 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число, месяц, год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о, месяц, год рождения и возраст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емая должность и дата назначен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муниципальной служб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вень образования, наименование образовательного учреждения, год окончания, специальность, квалификация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й чин, дата присвоения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квалификации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тестация, дата проведения и результаты аттестации 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</w:tr>
    </w:tbl>
    <w:p>
      <w:pPr>
        <w:pStyle w:val="Style19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</w:t>
      </w:r>
    </w:p>
    <w:p>
      <w:pPr>
        <w:pStyle w:val="Style19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администрации</w:t>
      </w:r>
    </w:p>
    <w:p>
      <w:pPr>
        <w:pStyle w:val="Style19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Новорождественского сельского поселения</w:t>
      </w:r>
    </w:p>
    <w:p>
      <w:pPr>
        <w:pStyle w:val="Style19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Е.А. Мишн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18:00Z</dcterms:created>
  <dc:creator>Евгения Кучерова</dc:creator>
  <dc:description/>
  <dc:language>en-US</dc:language>
  <cp:lastModifiedBy>1user</cp:lastModifiedBy>
  <cp:lastPrinted>2024-07-10T13:48:00Z</cp:lastPrinted>
  <dcterms:modified xsi:type="dcterms:W3CDTF">2024-07-29T05:18:00Z</dcterms:modified>
  <cp:revision>2</cp:revision>
  <dc:subject/>
  <dc:title/>
</cp:coreProperties>
</file>