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9212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b/>
          <w:sz w:val="28"/>
          <w:szCs w:val="32"/>
        </w:rPr>
        <w:t xml:space="preserve">  ПОСТАНОВЛЕНИЕ      </w:t>
      </w:r>
    </w:p>
    <w:p>
      <w:pPr>
        <w:pStyle w:val="Normal"/>
        <w:tabs>
          <w:tab w:val="clear" w:pos="708"/>
          <w:tab w:val="left" w:pos="410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36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И  НОВОРОЖДЕСТВЕНСКОГО СЕЛЬСКОГО ПОСЕЛЕНИЯ  ТИХОРЕЦКОГО  РАЙОНА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28.10.2019 г.                 </w:t>
        <w:tab/>
        <w:tab/>
        <w:t xml:space="preserve">                                                                    № 9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ница  Новорождестве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рождественского сельского поселения Тихорецкого район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 ноября 2017 года №135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б утверждении методики и расчета распределения  межбюджетных трансфертов в 2020 году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, предоставляемых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з бюджета Новорождественского сельского поселения Тихорецкого района на принятие и осуществление полномочия по решению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проса местного значения, установленного пунктом 24 части 1 статьи 14 Федерального закона от 6 октября 2003 года № 131-ФЗ «Об общих принципах организации местного самоуправлен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 Российской Федерации»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создания, содержания и организации деятельности аварийно-спасательных служб и (или) аварийно - спасательных формирований на  территории поселения, в соответствии с пунктом 24 части 1 статьи 14 Федерального закона от 6 октября 2003 года № 131-ФЗ «Об общих принципах организации местного самоуправления в Российской Федерации», согласно статьи 184.2 Бюджетного кодекса Российской Федерации, п о с т а н о в л я ю: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bookmarkStart w:id="0" w:name="sub_11"/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Новорождественского сельского поселения Тихорец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 ноября 2017 года №135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Об утверждении методики и расчета распределения межбюджетных трансфертов в 2020 году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едоставляемых из бюджета Новорождественского сельского поселения Тихорецкого района на принятие и осуществление полномочия по решению вопроса местного значения, установленного пунктом 24 части 1 статьи 14 Федерального закона от 6 октября 2003 года № 131-ФЗ «Об общих принципах организации местного самоуправления в Российской Федерации» следующие изменения, пункт 1 настоящего постановления изложить в новой редакции (прилагается) .</w:t>
      </w:r>
      <w:bookmarkStart w:id="1" w:name="sub_3"/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" w:name="sub_11"/>
      <w:bookmarkStart w:id="3" w:name="sub_4"/>
      <w:bookmarkEnd w:id="1"/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Постановление  вступает  в  силу со дня его подписания, но не ране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я в силу решения Совета Новорождествен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«О бюджете Новорождественского сельского поселения Тихорецкого района на 2020 год».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Новорождественского сельского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Тихорецкого района                                                   П.А. Шитухин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1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  <w:bookmarkStart w:id="4" w:name="sub_1000"/>
            <w:bookmarkStart w:id="5" w:name="sub_1000"/>
            <w:bookmarkEnd w:id="5"/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УТВЕРЖДЕ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остановлением администрации</w:t>
            </w:r>
          </w:p>
        </w:tc>
      </w:tr>
      <w:tr>
        <w:trPr>
          <w:trHeight w:val="729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оворождественского сельского поселения Тихорецкого райо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т 02.11.2017г.№ 1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 администрации  Новорождественского  сельского поселения Тихорецкого район                           от  28.10.2019 года №99)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тодика распределения межбюджетных трансфертов в 2020 году, предоставляемых из бюджета Новорождественского сельского поселения Тихорецкого района на принятие и осуществление полномочия по решению вопроса местного значения, установленного пунктом 24 части 1 статьи 14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851"/>
        <w:rPr/>
      </w:pPr>
      <w:bookmarkStart w:id="6" w:name="sub_1001"/>
      <w:bookmarkEnd w:id="6"/>
      <w:r>
        <w:rPr>
          <w:rFonts w:cs="Times New Roman" w:ascii="Times New Roman" w:hAnsi="Times New Roman"/>
          <w:sz w:val="28"/>
          <w:szCs w:val="28"/>
          <w:lang w:eastAsia="ar-SA"/>
        </w:rPr>
        <w:t xml:space="preserve">1.Распределение ассигнований из бюджета Новорождественского сельского поселения Тихорецкого района, предусмотренных администрации муниципального образования Тихорецкий район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одразделу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Защита населения и территорий от последствий чрезвычайных ситуаций природного и техногенного характера, гражданская оборона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раздела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Национальная безопасность и правоохранительная деятельность» классификации расходов бюджетов (далее - межбюджетные трансферты), осуществляется в целях финансового обеспечения расходных обязательств других бюджетов бюджетной системы Российской Федерации, возникающих при принятии и осуществлении в 2020 году полномочия по решению вопроса местного значения, установленного пунктом 24 части 1 статьи 14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bookmarkStart w:id="7" w:name="sub_1001"/>
      <w:bookmarkStart w:id="8" w:name="sub_1002"/>
      <w:bookmarkEnd w:id="7"/>
      <w:bookmarkEnd w:id="8"/>
      <w:r>
        <w:rPr>
          <w:rFonts w:cs="Times New Roman" w:ascii="Times New Roman" w:hAnsi="Times New Roman"/>
          <w:sz w:val="28"/>
          <w:szCs w:val="28"/>
          <w:lang w:eastAsia="ar-SA"/>
        </w:rPr>
        <w:t>2.Размер межбюджетных трансфертов определяется по формуле:</w:t>
      </w:r>
    </w:p>
    <w:p>
      <w:pPr>
        <w:pStyle w:val="Normal"/>
        <w:widowControl/>
        <w:suppressAutoHyphens w:val="true"/>
        <w:autoSpaceDE w:val="true"/>
        <w:ind w:firstLine="851"/>
        <w:rPr/>
      </w:pPr>
      <w:bookmarkStart w:id="9" w:name="sub_1002"/>
      <w:bookmarkEnd w:id="9"/>
      <w:r>
        <w:rPr>
          <w:rFonts w:cs="Times New Roman" w:ascii="Times New Roman" w:hAnsi="Times New Roman"/>
          <w:sz w:val="28"/>
          <w:szCs w:val="28"/>
          <w:lang w:eastAsia="ar-SA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/>
        </w:rPr>
        <w:t>пос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/>
        </w:rPr>
        <w:t>пос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x 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/>
        </w:rPr>
        <w:t>р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/ Ч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/>
        </w:rPr>
        <w:t>р.</w:t>
      </w:r>
      <w:r>
        <w:rPr>
          <w:rFonts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де: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/>
        </w:rPr>
        <w:t>пос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- размер межбюджетных трансфертов, предоставляемых из бюджета Новорождественского сельского поселения Тихорецкого района на принятие и осуществление полномочия по решению вопроса местного значения, установленного пунктом 24 части 1 статьи 14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/>
        </w:rPr>
        <w:t>пос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- численность населения Новорождественского сельского поселения Тихорецкого района на 1 января 2020 года;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/>
        </w:rPr>
        <w:t>р.</w:t>
      </w:r>
      <w:r>
        <w:rPr>
          <w:rFonts w:cs="Times New Roman" w:ascii="Times New Roman" w:hAnsi="Times New Roman"/>
          <w:sz w:val="28"/>
          <w:szCs w:val="28"/>
          <w:lang w:eastAsia="ar-SA"/>
        </w:rPr>
        <w:t> - размер средств на содержание Управления муниципальных ресурсов администрации муниципального образования Тихорецкий район в 2014 году, необходимых для принятия и осуществления полномочия по решению вопроса местного значения, установленного пунктом 24 части 1 статьи 14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/>
        </w:rPr>
        <w:t>р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- численность населения муниципального образования Тихорецкий  район на 1 января 2020 года.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Новорождественского сельского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Тихорецкого района                                                   П. А. Шитухин</w:t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6406.121104" TargetMode="External"/><Relationship Id="rId4" Type="http://schemas.openxmlformats.org/officeDocument/2006/relationships/hyperlink" Target="garantf1://12056406.1211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7:00Z</dcterms:created>
  <dc:creator>user</dc:creator>
  <dc:description/>
  <dc:language>en-US</dc:language>
  <cp:lastModifiedBy>user</cp:lastModifiedBy>
  <cp:lastPrinted>2018-11-15T09:51:00Z</cp:lastPrinted>
  <dcterms:modified xsi:type="dcterms:W3CDTF">2019-10-28T06:37:00Z</dcterms:modified>
  <cp:revision>2</cp:revision>
  <dc:subject/>
  <dc:title/>
</cp:coreProperties>
</file>