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НОВОРОЖДЕСТВ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5.10.2019 г                                                                                                                           №  97                     </w:t>
      </w:r>
    </w:p>
    <w:p>
      <w:pPr>
        <w:pStyle w:val="Normal"/>
        <w:jc w:val="center"/>
        <w:rPr/>
      </w:pPr>
      <w:r>
        <w:rPr/>
        <w:t>станица Новорождеств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рождественского сельского поселения Тихорецкого района от 11 декабря 2017 года № 164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ждественского сельского поселения Тихорецкого  район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» на 2018</w:t>
      </w: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2022 годы»</w:t>
      </w:r>
    </w:p>
    <w:p>
      <w:pPr>
        <w:pStyle w:val="Normal"/>
        <w:ind w:firstLine="708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 Новорождественского сельского поселения Тихорецкого района, руководствуясь Федеральным законом от 06 октября 2003 года   № 131-ФЗ 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изменения в постановление администрации Новорождественского  сельского поселения Тихорецкого района от 11 декабря 2017 года № 164 «Об утверждении муниципальной программы Новорождественского сельского поселения Тихорецкого района «Формирование современной городской среды» на 2018-2022 годы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Приложение изложить в новой редакции (прилагается).</w:t>
      </w:r>
    </w:p>
    <w:p>
      <w:pPr>
        <w:pStyle w:val="Normal"/>
        <w:ind w:firstLine="8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едущему специалисту администрации Новорождественского сельского поселения Тихорецкого района (Мишнева) разместить на официальном сайте администрации Новорождественского сельского поселения Тихорецкого района в </w:t>
      </w:r>
      <w:r>
        <w:rPr>
          <w:rFonts w:eastAsia="Calibri"/>
          <w:bCs/>
          <w:sz w:val="28"/>
          <w:szCs w:val="28"/>
          <w:lang w:eastAsia="en-US"/>
        </w:rPr>
        <w:t>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сети «Интернет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Новорождеств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 xml:space="preserve">                      </w:t>
        <w:tab/>
        <w:t xml:space="preserve">                   О.П. Ла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">
    <w:name w:val="b-serp-url__item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b/>
      <w:bCs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25:00Z</dcterms:created>
  <dc:creator>Галина</dc:creator>
  <dc:description/>
  <cp:keywords/>
  <dc:language>en-US</dc:language>
  <cp:lastModifiedBy>user3</cp:lastModifiedBy>
  <cp:lastPrinted>2018-05-10T10:33:00Z</cp:lastPrinted>
  <dcterms:modified xsi:type="dcterms:W3CDTF">2019-10-25T09:20:00Z</dcterms:modified>
  <cp:revision>7</cp:revision>
  <dc:subject/>
  <dc:title> </dc:title>
</cp:coreProperties>
</file>