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en-US"/>
        </w:rPr>
      </w:pPr>
      <w:r>
        <w:rPr>
          <w:rFonts w:cs="Tahoma"/>
          <w:b/>
          <w:bCs/>
          <w:sz w:val="28"/>
          <w:szCs w:val="28"/>
          <w:lang w:bidi="en-US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en-US"/>
        </w:rPr>
      </w:pPr>
      <w:r>
        <w:rPr>
          <w:rFonts w:cs="Tahoma"/>
          <w:b/>
          <w:bCs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en-US"/>
        </w:rPr>
        <w:t>АДМИНИСТРАЦИИ НОВОРОЖДЕСТВЕНСКОГО СЕЛЬСКОГО ПОСЕЛЕНИЯ ТИХОРЕЦКОГО РАЙОНА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en-US"/>
        </w:rPr>
      </w:pPr>
      <w:r>
        <w:rPr>
          <w:rFonts w:cs="Tahoma"/>
          <w:b/>
          <w:bCs/>
          <w:sz w:val="28"/>
          <w:szCs w:val="28"/>
          <w:lang w:bidi="en-US"/>
        </w:rPr>
      </w:r>
    </w:p>
    <w:p>
      <w:pPr>
        <w:pStyle w:val="Normal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  <w:t>от 09.04.2018</w:t>
        <w:tab/>
        <w:tab/>
        <w:tab/>
        <w:tab/>
        <w:tab/>
        <w:t xml:space="preserve">                                                     № 40</w:t>
      </w:r>
    </w:p>
    <w:p>
      <w:pPr>
        <w:pStyle w:val="Normal"/>
        <w:jc w:val="center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  <w:t>станица Новорождественска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en-US"/>
        </w:rPr>
      </w:pPr>
      <w:r>
        <w:rPr>
          <w:rFonts w:cs="Tahoma"/>
          <w:b/>
          <w:sz w:val="28"/>
          <w:szCs w:val="28"/>
          <w:lang w:bidi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849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определении специально отведенных мест для проведения встреч депутатов с избирателями, а также определении перечня помещений, предоставляемых для проведения встреч депутатов с избирателями, и порядке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.3 статьи 40 Федерального закона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 Федеральным законом от 19 июня 2004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-ФЗ</w:t>
        </w:r>
      </w:hyperlink>
      <w:r>
        <w:rPr>
          <w:color w:val="000000"/>
          <w:sz w:val="28"/>
          <w:szCs w:val="28"/>
        </w:rPr>
        <w:t xml:space="preserve"> «О собраниях, митингах, демонстрациях, шествиях                      и пикетированиях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3 апреля 2009 года             № 1715-КЗ «Об обеспечении условий реализации прав граждан на проведение собраний, митингов, демонстраций, шествий и пикетирований в Краснодарском крае»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ить специально отведенные места для проведения встреч депутатов с избирателями на территории Новорождественского сельского  поселения Тихорецкого района и  перечень помещений, предоставляемых для проведения встреч депутатов с избирателями (приложение № 1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2%D0%A1%D0%A2%D0%A0%D0%95%D0%A7%D0%98%20%D0%B4%D0%B5%D0%BF%D1%83%D1%82%D0%B0%D1%82%D0%BE%D0%B2%20%D1%81%20%D0%B8%D0%B7%D0%B1%D0%B8%D1%80%D0%B0%D1%82%D0%B5%D0%BB%D1%8F%D0%BC%D0%B8-1.doc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оставления помещений для проведения встреч депутатов с избирателями (приложение № 2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Новорождественского  сельского  поселения Тихорецк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оворождественского сель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</w:t>
        <w:tab/>
        <w:t xml:space="preserve">                                          П.А.Шитухин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рождеств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09.04.2018 № 40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Style20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 отведенных мест для проведения встреч депутатов </w:t>
      </w:r>
    </w:p>
    <w:p>
      <w:pPr>
        <w:pStyle w:val="Style20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избирателями на территории Новорождественского сельского  поселения </w:t>
      </w:r>
    </w:p>
    <w:p>
      <w:pPr>
        <w:pStyle w:val="Style20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 перечень помещений, предоставляемых </w:t>
      </w:r>
    </w:p>
    <w:p>
      <w:pPr>
        <w:pStyle w:val="Style20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Style20"/>
        <w:suppressAutoHyphens w:val="true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Специально отведенные места для проведения встреч </w:t>
      </w:r>
    </w:p>
    <w:p>
      <w:pPr>
        <w:pStyle w:val="Style20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2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Территория, прилегающая к зданию муниципального казенного учреждения культуры «Сельский Дом культуры Новорождественского сельского поселения Тихорецкого района», расположенному по адресу: 352106, Краснодарский край, Тихорецкий район, ст.  Новорождественская,  ул. Красная, дом № 54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Территория Новорождественского сельского поселения Тихорецкого района.</w:t>
      </w:r>
    </w:p>
    <w:p>
      <w:pPr>
        <w:pStyle w:val="Style20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851" w:hanging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омещений, предоставляемых для проведения встреч</w:t>
      </w:r>
    </w:p>
    <w:p>
      <w:pPr>
        <w:pStyle w:val="Style20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2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Помещение муниципального казенного учреждения культуры «Сельский Дом культуры Новорождественского сельского поселения Тихорецкого района» в фойе, расположенное на  1  эта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дания муниципального казенного учреждения культуры «Сельский Дом культуры Новорождественского  сельского поселения Тихорецкого района», расположенному по адресу: 352106, Краснодарский край, Тихорецкий район, ст. Новорождественская, ул. Красная, дом № 54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Помещение «Сельский Дом культуры Новорождественского сельского поселения Тихорецкого района».</w:t>
      </w:r>
    </w:p>
    <w:p>
      <w:pPr>
        <w:pStyle w:val="Style20"/>
        <w:suppressAutoHyphens w:val="true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рождествен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Тихорецкого района</w:t>
        <w:tab/>
        <w:tab/>
        <w:tab/>
        <w:tab/>
        <w:t xml:space="preserve">          О.П.Ланг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рождеств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09.04.2018 № 40</w:t>
            </w:r>
          </w:p>
        </w:tc>
      </w:tr>
    </w:tbl>
    <w:p>
      <w:pPr>
        <w:pStyle w:val="Style20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Style20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я помещений для проведения встреч </w:t>
      </w:r>
    </w:p>
    <w:p>
      <w:pPr>
        <w:pStyle w:val="Style20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утатов с избирателями </w:t>
      </w:r>
    </w:p>
    <w:p>
      <w:pPr>
        <w:pStyle w:val="Style20"/>
        <w:suppressAutoHyphens w:val="true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 соответствии с настоящим Порядком предоставления помещений для проведения встреч депутатов с избирателями (далее - Порядок) администрацией Новорождественского сельского поселения Тихорецкого района    (далее - администрация) депутату предоставляются помещения, находящиеся в собственности Новорождественского сельского поселения Тихорецкого района, для проведения встречи депутата с избирателями в целях информирования избирателей о своей деятельности (далее - помещения)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омещения для проведения встречи депутата с избирателями, предоставляются депутату на безвозмездной основе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Для предоставления помещения депутат направляет в администрацию заявление в письменной форме (далее - заявление) не ранее 10 и не позднее               3 дней до дня проведения встречи с избирателями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В заявлении депутат указывает: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и фамилию, имя, отчество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законодательного (представительного) органа, в котором депутат осуществляет свою деятельность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своем месте жительства или пребывания либо месте нахождения и номер телефона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 встречи; 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, время начала и окончания встречи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мое количество избирателей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и методы обеспечения общественного порядка, организации медицинской помощи избирателям (в случае необходимости)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использовании (неиспользовании) при проведении встречи звукоусиливающих технических средств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, расшифровка подписи, дата подачи заявления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Заявление в день его поступления в администрацию незамедлительно регистрируется должностным лицом администрации, на которое возложены функции по приему входящей корреспонденции, с указанием времени поступления заявления в администрацию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Помещение предоставляется исходя из времени поступления заявления в администрацию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В одном помещении в одно и то же время не может быть проведено более одной встречи депутата с избирателями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Администрация не позднее одного рабочего дня, следующего за днем поступления заявления в администрацию, направляет депутату письменный ответ: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о предоставлении помещения в указанные в заявлении дату и время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о возможности предоставления помещения в ближайший свободный день в случае, если в помещении в указанные в заявлении дату и время уже запланировано проведение иного мероприятия.</w:t>
      </w:r>
    </w:p>
    <w:p>
      <w:pPr>
        <w:pStyle w:val="Style20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рождествен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Тихорецкого района</w:t>
        <w:tab/>
        <w:tab/>
        <w:tab/>
        <w:tab/>
        <w:t xml:space="preserve">          О.П.Ланг</w:t>
      </w:r>
    </w:p>
    <w:p>
      <w:pPr>
        <w:pStyle w:val="Normal"/>
        <w:ind w:left="851" w:right="849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b/>
      <w:bCs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5371A8BFCF3E8D75C448BA9E955439E05AD96DB88EDEFF9D2D6E4A2D972B198E3B0E7C97j3F0Q" TargetMode="External"/><Relationship Id="rId4" Type="http://schemas.openxmlformats.org/officeDocument/2006/relationships/hyperlink" Target="consultantplus://offline/ref=245371A8BFCF3E8D75C448BA9E955439E053DF6CB883DEFF9D2D6E4A2Dj9F7Q" TargetMode="External"/><Relationship Id="rId5" Type="http://schemas.openxmlformats.org/officeDocument/2006/relationships/hyperlink" Target="consultantplus://offline/ref=245371A8BFCF3E8D75C456B788F90B33E5598668BE8DD0AFC87235177A9E214EjCF9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8:00Z</dcterms:created>
  <dc:creator>Галина</dc:creator>
  <dc:description/>
  <cp:keywords/>
  <dc:language>en-US</dc:language>
  <cp:lastModifiedBy>user</cp:lastModifiedBy>
  <cp:lastPrinted>2018-04-19T15:08:00Z</cp:lastPrinted>
  <dcterms:modified xsi:type="dcterms:W3CDTF">2018-05-07T08:18:00Z</dcterms:modified>
  <cp:revision>7</cp:revision>
  <dc:subject/>
  <dc:title> </dc:title>
</cp:coreProperties>
</file>