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5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 xml:space="preserve">ПОСТАНОВЛ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.01.2017         </w:t>
        <w:tab/>
        <w:tab/>
        <w:t xml:space="preserve">                                                                              № 7</w:t>
      </w:r>
    </w:p>
    <w:p>
      <w:pPr>
        <w:pStyle w:val="Normal"/>
        <w:jc w:val="center"/>
        <w:rPr>
          <w:u w:val="single"/>
        </w:rPr>
      </w:pPr>
      <w:r>
        <w:rPr/>
        <w:t>станица  Новорождественск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изнании утратившим силу  постановления администрации Новорождественского сельского поселения Тихорец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Краснодарского края от 26 декабря 2014 года № 3085-КЗ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знать утратившим силу следующие постановления администрации Новорождественского сельского поселения Тихорец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рождественского сельского поселения Тихорецкого района от 25 января 2016 года № 16 «Об утверждении административного регламента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постановление администрации Новорождественского сельского поселения Тихорецкого района от 25 января 2016 года № 18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 право на предоставление им  земельных участков, находящихся в государственной или муниципальной собственности, в аренду».</w:t>
      </w:r>
    </w:p>
    <w:p>
      <w:pPr>
        <w:pStyle w:val="Normal"/>
        <w:widowControl w:val="false"/>
        <w:jc w:val="both"/>
        <w:rPr/>
      </w:pPr>
      <w:r>
        <w:rPr/>
        <w:tab/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рождествен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П.А.Шиту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0:00Z</dcterms:created>
  <dc:creator>SECRET</dc:creator>
  <dc:description/>
  <cp:keywords/>
  <dc:language>en-US</dc:language>
  <cp:lastModifiedBy>user</cp:lastModifiedBy>
  <cp:lastPrinted>2016-01-13T12:02:00Z</cp:lastPrinted>
  <dcterms:modified xsi:type="dcterms:W3CDTF">2017-01-26T11:10:00Z</dcterms:modified>
  <cp:revision>2</cp:revision>
  <dc:subject/>
  <dc:title> </dc:title>
</cp:coreProperties>
</file>