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br/>
      </w:r>
      <w:r>
        <w:rPr>
          <w:b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НОВОРОЖДЕСТВ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05.2012г.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станица  Новорождеств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О внесении изменений в постановление администрации Новорождественского сельского поселения Тихорецкого района</w:t>
      </w:r>
    </w:p>
    <w:p>
      <w:pPr>
        <w:pStyle w:val="2"/>
        <w:ind w:hanging="0"/>
        <w:rPr/>
      </w:pPr>
      <w:r>
        <w:rPr>
          <w:bCs w:val="false"/>
        </w:rPr>
        <w:t xml:space="preserve">от 08.09.2011 года №160 «Об </w:t>
      </w:r>
      <w:r>
        <w:rPr/>
        <w:t>утверждении</w:t>
      </w:r>
      <w:r>
        <w:rPr>
          <w:bCs w:val="false"/>
        </w:rPr>
        <w:t xml:space="preserve"> муниципальной целевой программы «Газификация Новорождественского сельского поселения</w:t>
      </w:r>
    </w:p>
    <w:p>
      <w:pPr>
        <w:pStyle w:val="2"/>
        <w:ind w:hanging="0"/>
        <w:rPr/>
      </w:pPr>
      <w:r>
        <w:rPr>
          <w:bCs w:val="false"/>
        </w:rPr>
        <w:t xml:space="preserve"> </w:t>
      </w:r>
      <w:r>
        <w:rPr>
          <w:bCs w:val="false"/>
        </w:rPr>
        <w:t>Тихорецкого района н</w:t>
      </w:r>
      <w:r>
        <w:rPr/>
        <w:t>а  2012 год</w:t>
      </w:r>
      <w:r>
        <w:rPr>
          <w:bCs w:val="false"/>
        </w:rPr>
        <w:t xml:space="preserve">» </w:t>
      </w: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 целью приведения в соответствие с бюджетным кодексом Российской Федерации, руководствуясь Уставом Новорождественского сельского поселения Тихорецкого района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в постановление администрации Новорождественского сельского поселения Тихорецкого района</w:t>
      </w:r>
      <w:r>
        <w:rPr>
          <w:bCs/>
        </w:rPr>
        <w:t xml:space="preserve"> от 08.09.2011 года №160 «Об </w:t>
      </w:r>
      <w:r>
        <w:rPr/>
        <w:t>утверждении</w:t>
      </w:r>
      <w:r>
        <w:rPr>
          <w:bCs/>
        </w:rPr>
        <w:t xml:space="preserve"> муниципальной целевой программы «Газификация Новорождественского сельского поселения Тихорецкого района н</w:t>
      </w:r>
      <w:r>
        <w:rPr/>
        <w:t>а  2012 год</w:t>
      </w:r>
      <w:r>
        <w:rPr>
          <w:bCs/>
        </w:rPr>
        <w:t xml:space="preserve">» </w:t>
      </w:r>
      <w:r>
        <w:rPr/>
        <w:t xml:space="preserve"> </w:t>
      </w:r>
      <w:r>
        <w:rPr>
          <w:bCs/>
        </w:rPr>
        <w:t xml:space="preserve"> </w:t>
      </w:r>
      <w:r>
        <w:rPr/>
        <w:t>изменения, изложив приложение в новой редакции (прилагается)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 Обнародовать настоящее постановление в специально установленных местах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Постановл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рождественского сельского </w:t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</w:rPr>
        <w:t>поселения Тихорецкого района</w:t>
        <w:tab/>
        <w:tab/>
        <w:tab/>
        <w:tab/>
        <w:t xml:space="preserve">                         А.Н.Жидков </w:t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hanging="0"/>
        <w:jc w:val="both"/>
        <w:rPr>
          <w:b w:val="false"/>
          <w:b w:val="false"/>
          <w:bCs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</w:t>
      </w:r>
      <w:r>
        <w:rPr>
          <w:color w:val="000000"/>
          <w:spacing w:val="-6"/>
        </w:rPr>
        <w:t>УТВЕРЖДЕ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 xml:space="preserve">                        постановлением администрации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</w:t>
      </w:r>
      <w:r>
        <w:rPr>
          <w:color w:val="000000"/>
          <w:spacing w:val="-6"/>
        </w:rPr>
        <w:t xml:space="preserve">Новорождественского сельского </w:t>
        <w:tab/>
        <w:t xml:space="preserve">                                                                               поселения Тихорецкого район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</w:t>
      </w:r>
      <w:r>
        <w:rPr>
          <w:color w:val="000000"/>
          <w:spacing w:val="-6"/>
        </w:rPr>
        <w:t xml:space="preserve">от 29 мая 2012 г  № 90 </w:t>
      </w:r>
    </w:p>
    <w:p>
      <w:pPr>
        <w:pStyle w:val="Normal"/>
        <w:rPr/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624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80" w:hanging="62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 xml:space="preserve">«Газификация  Новорождествен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на 201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азификация  Новорождественского сельского поселения Тихорецкого района на 2012 год»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4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Газификация Новорождественского сельского поселения Тихорецкого района на 2012 год» (далее - программ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31.03.1999 № 69-ФЗ "О газоснабжении в Российской Федерации" (с изменениями, внесенными Федеральным законом от 22.08.2004 № 122-ФЗ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Новорождественского сельского 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Новорождественского сельского 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ой политики по обеспечению населения Новорождественского сельского поселения Тихорецкого района эффективным топливом в рамках газоснабжения муниципального образования  с максимальным использованием существующей системы распределительных газопроводов, доведение уровня газификации  до максимального зна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нормативно-правовых актов и организационных механизмов обеспечения газификации территории муниципального образования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еформы жилищно-коммунального хозяйства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олее комфортного уровня прожи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  финансирова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623,0 тыс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средства местного бюджета - 623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мероприятия Программы 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ровня газификации сельского поселения к максимальному значению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использования газового топлива для бытовых целей  более чем у 60 человек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азом более  21 частного домовла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>Основные показатели эффективност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 повысить уровень газификации  станицы Новорождественской, построить более 0,9 км газовых сетей, дополнительно обеспечить возможность использования природным газом  и  улучшить комфортность и качество проживания  сельского населения и экологическую обстановку в  Новорождествен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 за вы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  <w:b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ют Совет и администрация Новорождественского  сельского поселения, поселения Тихорец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ОДЕРЖАНИЕ 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Муниципальная целевая программа «Газификация Новорождественского сельского поселения Тихорецкого района на 2012 год» разработана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3.1999 № 69-ФЗ "О газоснабжении в Российской Федерации" (с изменениями, внесенными Федеральным законом от 22.08.2004 № 122-ФЗ), 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ификация Новорождественского сельского поселения  позволит создать условия для непосредственной возможности подключения к газораспределительным сетям около 60 человек,  постоянно проживающих в сельском поселении. Таким образом, реализация мероприятий настоящей Программы позволит решить  важные социальные задачи. 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02"/>
        <w:jc w:val="center"/>
        <w:rPr/>
      </w:pPr>
      <w:r>
        <w:rPr/>
        <w:t>ЦЕЛИ И ЗАДАЧИ ПРОГРАММЫ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настоящей Программы являются: </w:t>
      </w:r>
    </w:p>
    <w:p>
      <w:pPr>
        <w:pStyle w:val="Style17"/>
        <w:spacing w:before="0" w:after="0"/>
        <w:ind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единого подхода к решению проблем газификации Новорождественского сельского поселения; </w:t>
      </w:r>
    </w:p>
    <w:p>
      <w:pPr>
        <w:pStyle w:val="Style17"/>
        <w:spacing w:before="0" w:after="0"/>
        <w:ind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оциально-экономических условий жизни населения  сельского поселения;</w:t>
      </w:r>
    </w:p>
    <w:p>
      <w:pPr>
        <w:pStyle w:val="Style17"/>
        <w:spacing w:before="0" w:after="0"/>
        <w:ind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проведению реформы жилищно-коммунального хозяйства вследствие повышения уровня газификации жилищно-коммунального хозяйства;</w:t>
      </w:r>
    </w:p>
    <w:p>
      <w:pPr>
        <w:pStyle w:val="Style17"/>
        <w:spacing w:before="0" w:after="0"/>
        <w:ind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энергоресурсосберегающих технологий; </w:t>
      </w:r>
    </w:p>
    <w:p>
      <w:pPr>
        <w:pStyle w:val="Style17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ых в настоящей Программе целей предусматривается решить задачи по: </w:t>
      </w:r>
    </w:p>
    <w:p>
      <w:pPr>
        <w:pStyle w:val="Style17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му использованию средств местного бюджета, необходимых для обеспечения развития и модернизации газораспределительной системы Новорождественского сельского поселения; </w:t>
      </w:r>
    </w:p>
    <w:p>
      <w:pPr>
        <w:pStyle w:val="Style17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мероприятий настоящей Программы: </w:t>
      </w:r>
    </w:p>
    <w:p>
      <w:pPr>
        <w:pStyle w:val="Style17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тся построить около 0,9 км газораспределительных сетей;</w:t>
      </w:r>
    </w:p>
    <w:p>
      <w:pPr>
        <w:pStyle w:val="Style17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условия для предоставления населению, постоянно проживающим в сельской местности, возможности пользования природным газом. </w:t>
      </w:r>
    </w:p>
    <w:p>
      <w:pPr>
        <w:pStyle w:val="Style17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center"/>
        <w:rPr/>
      </w:pPr>
      <w:r>
        <w:rPr/>
        <w:t>СРОК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сформирована на основе анализа потребности Новорождественского сельского поселения в газификации. </w:t>
      </w:r>
    </w:p>
    <w:p>
      <w:pPr>
        <w:pStyle w:val="Style17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реализации Программы составляет 1 год – 2012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обеспечивается достижением поставленных настоящей Программой целей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1979"/>
        <w:gridCol w:w="1620"/>
        <w:gridCol w:w="2519"/>
      </w:tblGrid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28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Style17"/>
              <w:spacing w:lineRule="atLeast" w:line="240"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1" w:right="-164" w:firstLine="900"/>
              <w:jc w:val="center"/>
              <w:rPr>
                <w:bCs/>
              </w:rPr>
            </w:pPr>
            <w:r>
              <w:rPr>
                <w:bCs/>
              </w:rPr>
              <w:t>Протяженность газопровода</w:t>
            </w:r>
          </w:p>
          <w:p>
            <w:pPr>
              <w:pStyle w:val="Style17"/>
              <w:spacing w:before="0" w:after="0"/>
              <w:ind w:left="-51" w:right="-164" w:firstLine="900"/>
              <w:jc w:val="center"/>
              <w:rPr>
                <w:bCs/>
              </w:rPr>
            </w:pPr>
            <w:r>
              <w:rPr>
                <w:bCs/>
              </w:rPr>
              <w:t>(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firstLine="90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Style17"/>
              <w:spacing w:before="0" w:after="0"/>
              <w:ind w:left="-108" w:firstLine="900"/>
              <w:jc w:val="center"/>
              <w:rPr>
                <w:bCs/>
              </w:rPr>
            </w:pPr>
            <w:r>
              <w:rPr>
                <w:bCs/>
              </w:rPr>
              <w:t xml:space="preserve">исполнения, </w:t>
            </w:r>
          </w:p>
          <w:p>
            <w:pPr>
              <w:pStyle w:val="Style17"/>
              <w:spacing w:before="0" w:after="0"/>
              <w:ind w:left="-52" w:right="-164" w:firstLine="90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2" w:firstLine="9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бъем финансирования                                   </w:t>
            </w:r>
          </w:p>
          <w:p>
            <w:pPr>
              <w:pStyle w:val="Normal"/>
              <w:spacing w:lineRule="atLeast" w:line="24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разработки, </w:t>
            </w:r>
          </w:p>
          <w:p>
            <w:pPr>
              <w:pStyle w:val="Normal"/>
              <w:spacing w:lineRule="atLeast" w:line="240"/>
              <w:ind w:left="132" w:firstLine="900"/>
              <w:jc w:val="center"/>
              <w:rPr>
                <w:bCs/>
              </w:rPr>
            </w:pPr>
            <w:r>
              <w:rPr>
                <w:bCs/>
              </w:rPr>
              <w:t xml:space="preserve">из бюджета поселения </w:t>
            </w:r>
          </w:p>
          <w:p>
            <w:pPr>
              <w:pStyle w:val="Normal"/>
              <w:spacing w:lineRule="atLeast" w:line="240"/>
              <w:ind w:firstLine="9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(тыс. руб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Газопровод среднего давления  от улицы Гагарина до жилого дома № 8 по улице  Украинской в станице Новорождественско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>7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>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>Газопровод среднего давления  по улице Набережной в станице Новорождественск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9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9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ЖИДАЕМЫЕ КОНЕЧНЫЕ РЕЗУЛЬТАТЫ РЕАЛИЗАЦИИ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настоящей Программы позволит: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сить уровень газификации территории Новорождественского сельского поселения создав тем самым условия для непосредственной возможности подключения к газораспределительным сетям  около 60 человек, постоянно проживающих в сельском поселении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оить 0,9 км газораспределительных сетей;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ить важные социальные задачи  для населения и улучшить экологическую обстановку в Новорождественском сельском поселении Тихорецкого район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 Новорождественского </w:t>
      </w:r>
    </w:p>
    <w:p>
      <w:pPr>
        <w:pStyle w:val="Normal"/>
        <w:jc w:val="both"/>
        <w:rPr/>
      </w:pPr>
      <w:r>
        <w:rPr/>
        <w:t>сельского поселения Тихорецкого района</w:t>
        <w:tab/>
        <w:tab/>
        <w:tab/>
        <w:t xml:space="preserve">        О.Н.Борш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2:00Z</dcterms:created>
  <dc:creator>user</dc:creator>
  <dc:description/>
  <cp:keywords/>
  <dc:language>en-US</dc:language>
  <cp:lastModifiedBy>user</cp:lastModifiedBy>
  <cp:lastPrinted>2012-07-18T16:13:00Z</cp:lastPrinted>
  <dcterms:modified xsi:type="dcterms:W3CDTF">2012-08-10T04:40:00Z</dcterms:modified>
  <cp:revision>10</cp:revision>
  <dc:subject/>
  <dc:title> </dc:title>
</cp:coreProperties>
</file>