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НОВОРОЖДЕСТ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9.2012 г. 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долгосрочной муниципальной целевой программы «Развитие общественных работ в Новорождественском сельском поселении Тихорецкого района на 2013-2015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с  Федеральным  законом  от   06   октября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июля 1997 № 875 «Об утверждении Положения об организации общественных работ»,  Уставом Новорождественского сельского поселения Тихорецкого района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840"/>
        <w:jc w:val="both"/>
        <w:rPr/>
      </w:pPr>
      <w:r>
        <w:rPr/>
        <w:t>1. Утвердить долгосрочную муниципальную целевую программу «Развитие общественных работ в Новорождественском сельском поселении Тихорецкого района на 2013-2015 годы»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 - экономического отдела администрации  Новорождественского сельского поселения Тихорецкого района О.В. Лымарь  осуществлять финансирование мероприятий  указанной программы  на 2013 год в пределах средств, утвержденных в бюджете Новорождественского сельского поселения Тихорецкого района на эти цели.</w:t>
      </w:r>
    </w:p>
    <w:p>
      <w:pPr>
        <w:pStyle w:val="Normal"/>
        <w:ind w:firstLine="851"/>
        <w:jc w:val="both"/>
        <w:rPr/>
      </w:pPr>
      <w:r>
        <w:rPr/>
        <w:t>3.Обнародовать настоящее  постановление в специально установленных местах и разместить на официальном сайте администрации Новорождественского сельского поселения Тихорецкого района в сети интернет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5. Постановление вступает в силу со дня его подписания, но не ранее вступления в силу решения Совета Новорождественского сельского поселения Тихорецкого района «О бюджете Новорождественского сельского поселения Тихорецкого района на 2013 год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 сельского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ab/>
        <w:t xml:space="preserve">  А.Н.Жи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>
          <w:color w:val="000000"/>
          <w:spacing w:val="-6"/>
        </w:rPr>
        <w:t xml:space="preserve">                                                            </w:t>
      </w:r>
      <w:r>
        <w:rPr>
          <w:color w:val="000000"/>
          <w:spacing w:val="-6"/>
        </w:rPr>
        <w:tab/>
        <w:t xml:space="preserve">             постановлением администрации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 xml:space="preserve">  </w:t>
        <w:tab/>
        <w:tab/>
        <w:t xml:space="preserve">            </w:t>
        <w:tab/>
        <w:t xml:space="preserve">Новорождественского сельского </w:t>
        <w:tab/>
        <w:t xml:space="preserve">                                                                             </w:t>
        <w:tab/>
        <w:t xml:space="preserve">                                                                   поселения Тихорец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 xml:space="preserve">        от  04.09.2012  № 180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ДОЛГОСРОЧНАЯ МУНИЦИПАЛЬНАЯ ЦЕЛЕВАЯ ПРОГРАММА</w:t>
      </w:r>
    </w:p>
    <w:p>
      <w:pPr>
        <w:pStyle w:val="Heading3"/>
        <w:spacing w:before="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 общественных работ в Новорождественском сельском поселении Тихорецкого района на 2013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госрочной муниципальной целев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общественных работ в Новорождественском сельском поселении Тихорецкого района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госрочная муниципальная целевая программа «Развитие  общественных работ в Новорождественском сельском поселении Тихорецкого района на</w:t>
            </w:r>
            <w:r>
              <w:rPr>
                <w:b/>
              </w:rPr>
              <w:t xml:space="preserve"> </w:t>
            </w:r>
            <w:r>
              <w:rPr/>
              <w:t>2013-2015 годы»  (далее – программ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едеральный закон от 6 октября 200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t>года № 131-ФЗ «Об  общих принципах организации местного самоупра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 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ординатор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3255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Российской Федерации», постановление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55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авительства Российской Федерации о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55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 июля 1997 г. № 875 «Об утверждении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55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об организации общественных работ», Устав Новорождественского сельского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55" w:leader="none"/>
              </w:tabs>
              <w:autoSpaceDE w:val="false"/>
              <w:jc w:val="both"/>
              <w:rPr/>
            </w:pPr>
            <w:r>
              <w:rPr/>
              <w:t>Поселения Тихорец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оворождествен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оворождеств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полнители  мероприяти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Новорождественск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териальная поддержка безработных граждан и незанятого трудоспособного населения, проживающих на территории Новорождественского сельского поселения Тихорецкого района, организация их временной занят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еспечение выполнения на территории Новорождественского сельского поселения Тихорецкого района общественных работ временного характера; формирование на территории Новорождественского сельского поселения Тихорецкого района единой системы организации и проведения общественных работ; 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2013-2015 годы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408,3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851"/>
                <w:tab w:val="left" w:pos="3045" w:leader="none"/>
              </w:tabs>
              <w:rPr/>
            </w:pPr>
            <w:r>
              <w:rPr/>
              <w:t>2013 год-136,1 тыс. руб.</w:t>
            </w:r>
          </w:p>
          <w:p>
            <w:pPr>
              <w:pStyle w:val="Normal"/>
              <w:tabs>
                <w:tab w:val="clear" w:pos="851"/>
                <w:tab w:val="left" w:pos="3045" w:leader="none"/>
              </w:tabs>
              <w:rPr/>
            </w:pPr>
            <w:r>
              <w:rPr/>
              <w:t>2014 год -136,1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5 год-136,1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и Совет Новорождественск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1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ложившаяся ситуация на рынке труда характеризуется  данными  об увеличении численности  официально зарегистрированных безработных, уменьшением количества вакантных  рабочих мест на предприятиях и в организациях. Сохраняющееся структурное несоответствие между спросом и предложением  рабочей силы, все возрастающие требования работодателей к профессионально - квалификационному качеству рабочей силы создают определенную неустойчивость и напряженность на рынке труда. Одним из активных и практически  реализуемых  способов решения проблем занятости трудоспособного населения  является  временное трудоустройство безработных граждан и незанятого населения на общественные работы.</w:t>
      </w:r>
    </w:p>
    <w:p>
      <w:pPr>
        <w:pStyle w:val="Normal"/>
        <w:ind w:firstLine="851"/>
        <w:jc w:val="both"/>
        <w:rPr/>
      </w:pPr>
      <w:r>
        <w:rPr/>
        <w:t>Изменение ситуации  на рынке труда требует изменения в организации общественных работ, их финансировании, в информировании  населения с целью привлечения для участия в них различных категорий незанятого населения, имеющих доходы ниже прожиточного минимума и желающих улучшить свое материальное положение путем  активного  участия в общественных  работах. В первую очередь это относится к безработным и незанятым гражданам, особо нуждающимся  в социальной защите (безработные, не получающие пособий, многодетные и одинокие родители, инвалиды, пенсионеры, лица предпенсионного  возраста, лица, освобожденные  из  мест  лишения свободы, несовершеннолетние граждане  и другие).</w:t>
      </w:r>
    </w:p>
    <w:p>
      <w:pPr>
        <w:pStyle w:val="Normal"/>
        <w:ind w:firstLine="851"/>
        <w:jc w:val="both"/>
        <w:rPr/>
      </w:pPr>
      <w:r>
        <w:rPr/>
        <w:t>Дальнейшее развитие общественных работ окажет определенное влияние на снижение уровня безработицы и социальной напряженности на рынке труда, на достижение сбалансированности  потребности  рабочих мест и увеличение привлечения трудовых ресурсов из числа незанятого населения.</w:t>
      </w:r>
    </w:p>
    <w:p>
      <w:pPr>
        <w:pStyle w:val="11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2. Цель, задачи, сроки и этап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граммы - материальная поддержка безработных граждан и незанятого трудоспособного населения, проживающих на территории Новорождественского сельского поселения Тихорецкого района, организация их временной занят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адачи программы - обеспечение выполнения на территории </w:t>
      </w:r>
      <w:r>
        <w:rPr>
          <w:sz w:val="28"/>
        </w:rPr>
        <w:t>Новорождественского сельского поселения Тихорецкого района</w:t>
      </w:r>
      <w:r>
        <w:rPr>
          <w:sz w:val="28"/>
          <w:szCs w:val="28"/>
        </w:rPr>
        <w:t xml:space="preserve"> общественных работ временного характера; формирование на территории </w:t>
      </w:r>
      <w:r>
        <w:rPr>
          <w:sz w:val="28"/>
        </w:rPr>
        <w:t>Новорождественского сельского поселения Тихорецкого района</w:t>
      </w:r>
      <w:r>
        <w:rPr>
          <w:sz w:val="28"/>
          <w:szCs w:val="28"/>
        </w:rPr>
        <w:t xml:space="preserve"> единой системы организации и проведения общественных работ; 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ind w:firstLine="708"/>
        <w:rPr/>
      </w:pPr>
      <w:r>
        <w:rPr/>
        <w:t>Сроки реализации программы: 2013-2015 годы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3. Перечень  мероприяти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160"/>
        <w:gridCol w:w="15"/>
        <w:gridCol w:w="1412"/>
        <w:gridCol w:w="1984"/>
        <w:gridCol w:w="879"/>
        <w:gridCol w:w="21"/>
        <w:gridCol w:w="795"/>
        <w:gridCol w:w="6"/>
        <w:gridCol w:w="851"/>
      </w:tblGrid>
      <w:tr>
        <w:trPr>
          <w:trHeight w:val="127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общественных работ</w:t>
            </w:r>
          </w:p>
        </w:tc>
        <w:tc>
          <w:tcPr>
            <w:tcW w:w="1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финансиро-вания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2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Организация </w:t>
              <w:br/>
              <w:t xml:space="preserve">общественных </w:t>
              <w:br/>
              <w:t xml:space="preserve">работ, всего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-ского сельского поселения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видам деятельности: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и </w:t>
              <w:br/>
              <w:t xml:space="preserve">благоустройство </w:t>
              <w:br/>
              <w:t xml:space="preserve">территории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арка, прополка цветников, вырубка порослей сирени на местном кладбище, валка сухих деревьев, обработка площадей гербицидами, вынос и погрузка мусора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  <w:br/>
              <w:t xml:space="preserve">местного бюджета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-ского сельского поселе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ммунальные, социальные и персональные услуги</w:t>
            </w:r>
          </w:p>
        </w:tc>
        <w:tc>
          <w:tcPr>
            <w:tcW w:w="21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автобусных остановок, поддержка санитарного состояния мемориалов, обелисков и памятников военной ис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других мест и территорий общего пользования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  <w:br/>
              <w:t xml:space="preserve">местного бюджета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рождествен-ского сельского поселе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Обоснование ресурсного обеспечен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программы осуществляется за счет средств местного бюджета. Общий объем финансирования программы составляет  408,3  тыс. рублей. На реализацию программы из средств местного бюджета предполагается направить в 2013 году -  136,1 тыс. рублей, в 2014 году - 136,1тыс. рублей, в 2015 году -  136,1 тысяч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ценка социально-экономической эффективности</w:t>
      </w:r>
    </w:p>
    <w:p>
      <w:pPr>
        <w:pStyle w:val="Normal"/>
        <w:jc w:val="center"/>
        <w:rPr/>
      </w:pPr>
      <w:r>
        <w:rPr/>
        <w:t>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циально-экономический эффект от реализации программы выражается в ежегодном привлечении на общественные работы безработных граждан и незанятого населения; реализации потребности организаций в выполнении работ, носящих временный или сезонный характер; предоставлении гражданам материальной поддержки к их основному доходу; сохранении мотивации к труду у лиц, имеющих длительный перерыв в работе, или не имеющих опыта работы; предоставлении возможности  временной занятости в период поиска постоян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ритерии вы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Критериями выполнения программы являются: организационно-методическое обеспечение развития общественных работ;  финансовое обеспечение развития общественных работ; снижение социальной напряженности на рынке труда и в целом снижение факторов социального неблагополучия среди населения  Новорождественского сельского поселения Тихорец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7.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троль  за ходом реализации Программы осуществляет администрация Новорождественского сельского поселения Тихорецкого района, Совет Новорождеств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Текущее управление Программой осуществляет координатор Программы – администрация Новорождественского сельского поселения Тихорецкого района, которая:</w:t>
      </w:r>
    </w:p>
    <w:p>
      <w:pPr>
        <w:pStyle w:val="Normal"/>
        <w:autoSpaceDE w:val="false"/>
        <w:ind w:firstLine="900"/>
        <w:jc w:val="both"/>
        <w:rPr/>
      </w:pPr>
      <w:r>
        <w:rPr/>
        <w:t>несет ответственность за реализацию Программы;</w:t>
      </w:r>
    </w:p>
    <w:p>
      <w:pPr>
        <w:pStyle w:val="Normal"/>
        <w:autoSpaceDE w:val="false"/>
        <w:ind w:firstLine="900"/>
        <w:jc w:val="both"/>
        <w:rPr/>
      </w:pPr>
      <w:r>
        <w:rPr/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autoSpaceDE w:val="false"/>
        <w:ind w:firstLine="900"/>
        <w:jc w:val="both"/>
        <w:rPr/>
      </w:pPr>
      <w:r>
        <w:rPr/>
        <w:t>разрабатывает проекты правовых актов, необходимых для выполнения Программы;</w:t>
      </w:r>
    </w:p>
    <w:p>
      <w:pPr>
        <w:pStyle w:val="Normal"/>
        <w:autoSpaceDE w:val="false"/>
        <w:ind w:firstLine="900"/>
        <w:jc w:val="both"/>
        <w:rPr/>
      </w:pPr>
      <w:r>
        <w:rPr/>
        <w:t>разрабатывает перечень показателей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autoSpaceDE w:val="false"/>
        <w:ind w:firstLine="900"/>
        <w:jc w:val="both"/>
        <w:rPr/>
      </w:pPr>
      <w:r>
        <w:rPr/>
        <w:t>организует размещение в сети «Интернет» текста Программы, а также информации о ходе и результатах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 Новорождественского </w:t>
      </w:r>
    </w:p>
    <w:p>
      <w:pPr>
        <w:pStyle w:val="Normal"/>
        <w:jc w:val="both"/>
        <w:rPr/>
      </w:pPr>
      <w:r>
        <w:rPr/>
        <w:t>сельского поселения Тихорецкого района</w:t>
        <w:tab/>
        <w:tab/>
        <w:tab/>
        <w:t xml:space="preserve">               О.Н.Борш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0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7:00Z</dcterms:created>
  <dc:creator>SECRET</dc:creator>
  <dc:description/>
  <cp:keywords/>
  <dc:language>en-US</dc:language>
  <cp:lastModifiedBy>user</cp:lastModifiedBy>
  <cp:lastPrinted>2012-11-22T11:02:00Z</cp:lastPrinted>
  <dcterms:modified xsi:type="dcterms:W3CDTF">2013-01-24T11:46:00Z</dcterms:modified>
  <cp:revision>11</cp:revision>
  <dc:subject/>
  <dc:title> </dc:title>
</cp:coreProperties>
</file>