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9.06.2012</w:t>
        <w:tab/>
        <w:tab/>
        <w:t xml:space="preserve">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Новорождественского сельского поселения Тихорецкого района                 от 8 сентября 2011 года «Об утверждении муниципальной целевой</w:t>
      </w:r>
      <w:r>
        <w:rPr>
          <w:b/>
        </w:rPr>
        <w:t xml:space="preserve"> программы «Молодёжь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ихорецкого района на 2012-2014 год»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 октября 2003 года № 131- ФЗ  «Об общих принципах организации местного самоуправления в Российской Федерации», </w:t>
      </w:r>
      <w:r>
        <w:rPr>
          <w:lang w:val="en-US" w:eastAsia="en-US"/>
        </w:rPr>
        <w:t xml:space="preserve"> Уставом Новорождественского сельского поселения Тихорецкого района,  в</w:t>
      </w:r>
      <w:r>
        <w:rPr/>
        <w:t xml:space="preserve"> целях  создания  необходимых благоприятных  условий для самостоятельной  эффективной деятельности молодежи, формирования здорового образа жизни и борьбы  с наркоманией, гражданского и патриотического воспитания  молодых граждан,  п о с т а н о в л я ю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bCs/>
        </w:rPr>
        <w:t>Внести изменения в постановление администрации Новорождественского сельского поселения Тихорецкого района от 8 сентября 2011 года № 155 «Об утверждении муниципальной целевой</w:t>
      </w:r>
      <w:r>
        <w:rPr/>
        <w:t xml:space="preserve"> программы «Молодёжь Новорождественского сельского поселения Тихорецкого района на 2011 год»»</w:t>
      </w:r>
    </w:p>
    <w:p>
      <w:pPr>
        <w:pStyle w:val="Normal"/>
        <w:jc w:val="both"/>
        <w:rPr/>
      </w:pPr>
      <w:r>
        <w:rPr/>
        <w:tab/>
        <w:t>1.1  Муниципальную         целевую             программу             «Молодежь  Новорождественского сельского  поселения Тихорецкого  района  на 2012-2014 год» изложить в новом приложении (прилагается).</w:t>
      </w:r>
    </w:p>
    <w:p>
      <w:pPr>
        <w:pStyle w:val="TextBody"/>
        <w:ind w:firstLine="851"/>
        <w:rPr/>
      </w:pPr>
      <w:r>
        <w:rPr/>
        <w:t xml:space="preserve">2.Начальнику финансово-экономического отдела администрации Новорождественского сельского О.В. Лымарь обеспечить финансирование  мероприятий по муниципальной целевой программе </w:t>
      </w:r>
      <w:r>
        <w:rPr>
          <w:bCs/>
        </w:rPr>
        <w:t>«Молодежь Новорождественского сельского поселения Тихорецкого района на 2012-2014 года»</w:t>
      </w:r>
      <w:r>
        <w:rPr/>
        <w:t>, за счет средств, предусмотренных бюджетом Новорождественского сельского поселения  по разделу «Молодежная политика и оздоровление детей».</w:t>
      </w:r>
    </w:p>
    <w:p>
      <w:pPr>
        <w:pStyle w:val="Normal"/>
        <w:ind w:firstLine="851"/>
        <w:jc w:val="both"/>
        <w:rPr/>
      </w:pPr>
      <w:r>
        <w:rPr/>
        <w:t>3. Обнародовать настоящее постановление в  специально установленных местах.</w:t>
      </w:r>
    </w:p>
    <w:p>
      <w:pPr>
        <w:pStyle w:val="TextBody"/>
        <w:ind w:firstLine="851"/>
        <w:rPr/>
      </w:pPr>
      <w:r>
        <w:rPr/>
        <w:t>4.Организацию проведения  мероприятий  возложить на координатора по работе с молодежью администрации Новорождественского сельского поселения  Тихорецкого района И.А.Грибанову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5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/>
        <w:t>6.Постановление  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Новорождественского сельского </w:t>
      </w:r>
    </w:p>
    <w:p>
      <w:pPr>
        <w:pStyle w:val="3"/>
        <w:ind w:hanging="0"/>
        <w:rPr/>
      </w:pPr>
      <w:r>
        <w:rPr/>
        <w:t>поселения Тихорецкого района</w:t>
        <w:tab/>
        <w:tab/>
        <w:tab/>
        <w:tab/>
        <w:tab/>
        <w:t xml:space="preserve">      А.Н.Жидк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tabs>
          <w:tab w:val="clear" w:pos="851"/>
          <w:tab w:val="left" w:pos="5900" w:leader="none"/>
        </w:tabs>
        <w:ind w:left="4956" w:hanging="0"/>
        <w:rPr/>
      </w:pPr>
      <w:r>
        <w:rPr/>
        <w:tab/>
        <w:t xml:space="preserve">УТВЕРЖДЕНА </w:t>
      </w:r>
    </w:p>
    <w:p>
      <w:pPr>
        <w:pStyle w:val="Normal"/>
        <w:tabs>
          <w:tab w:val="clear" w:pos="851"/>
          <w:tab w:val="left" w:pos="5980" w:leader="none"/>
        </w:tabs>
        <w:ind w:left="4400" w:hanging="10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851"/>
          <w:tab w:val="left" w:pos="5980" w:leader="none"/>
        </w:tabs>
        <w:ind w:left="4400" w:hanging="100"/>
        <w:jc w:val="center"/>
        <w:rPr/>
      </w:pPr>
      <w:r>
        <w:rPr/>
        <w:t xml:space="preserve">Новорождественского сельского </w:t>
      </w:r>
    </w:p>
    <w:p>
      <w:pPr>
        <w:pStyle w:val="Normal"/>
        <w:tabs>
          <w:tab w:val="clear" w:pos="851"/>
          <w:tab w:val="left" w:pos="5980" w:leader="none"/>
        </w:tabs>
        <w:ind w:left="4400" w:hanging="100"/>
        <w:jc w:val="center"/>
        <w:rPr/>
      </w:pPr>
      <w:r>
        <w:rPr/>
        <w:t>поселения Тихорецкий  район</w:t>
      </w:r>
    </w:p>
    <w:p>
      <w:pPr>
        <w:pStyle w:val="Normal"/>
        <w:tabs>
          <w:tab w:val="clear" w:pos="851"/>
          <w:tab w:val="left" w:pos="5980" w:leader="none"/>
        </w:tabs>
        <w:ind w:left="4956" w:hanging="0"/>
        <w:rPr/>
      </w:pPr>
      <w:r>
        <w:rPr/>
        <w:t xml:space="preserve">        </w:t>
      </w:r>
      <w:r>
        <w:rPr/>
        <w:t>от 19.06.2012 №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/>
        <w:t>на территории Новорождествен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«Молодежь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Тихорецкого района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Молодежь Новорождественского сельского поселения</w:t>
      </w:r>
    </w:p>
    <w:p>
      <w:pPr>
        <w:pStyle w:val="Normal"/>
        <w:jc w:val="center"/>
        <w:rPr/>
      </w:pPr>
      <w:r>
        <w:rPr/>
        <w:t>Тихорецкого района на 2012-2014 года»</w:t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576"/>
      </w:tblGrid>
      <w:tr>
        <w:trPr>
          <w:trHeight w:val="80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Наименование Программы: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азчик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разработчик и координатор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 мероприятий    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и источники финансирования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выполнение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Долгосрочная муниципальная целевая программа «Молодежь Ново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 на 2012-2014 года»</w:t>
            </w:r>
          </w:p>
          <w:p>
            <w:pPr>
              <w:pStyle w:val="Normal"/>
              <w:jc w:val="center"/>
              <w:rPr/>
            </w:pPr>
            <w:r>
              <w:rPr/>
              <w:t>(далее - Программ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атегия государственной молодежной политики в Российской Федерации, утвержденная распоряжением     Правительства Российской Федерации       от 18 декабря 2006 года № 1760-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Краснодарского края от 04 марта   1998 года № 123-КЗ «О государственной молодежной политике в Краснодарском кра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Краснодарского края от 23 ноября 2010 года № 1040-КЗ «Об утверждении ведомственной целевой программы реализации государственной молодежной политики  в Краснодарском крае  «Молодежь Кубани» на 2011 - 2013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оворождественского сельского поселения Тихорец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оворождественского сельского поселения, муниципальное учреждение «Сельский Дом культуры Новорождественского сельского поселения», Средняя школа № 8,  координатор работы с молодежью и спортивно- массовой рабо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Новорождественском сельском поселении Тихорецкого района  необходимых социальных, организационно-правовых  условий для воспитания, обучения и развития молодежи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ешению социально-экономических проблем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оциальной адаптации и поддержки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нятост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и интеллектуальное развитие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защита и социальная поддержка молодых гражд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Программы  из средств местного бюджета составляет 330,0 тысяч рублей, в том числе 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 год - 110,0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3 год – 110,0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- 110,0 тысяч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Администрация Новорождественского    сельского поселения  Тихорецкого района, Совет Новорождественского сельского поселения Тихорецкого района</w:t>
            </w:r>
          </w:p>
        </w:tc>
      </w:tr>
    </w:tbl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/>
        <w:t xml:space="preserve">Содержание  проблемы  и обоснование ее решения </w:t>
      </w:r>
    </w:p>
    <w:p>
      <w:pPr>
        <w:pStyle w:val="Normal"/>
        <w:widowControl w:val="false"/>
        <w:ind w:left="360" w:hanging="0"/>
        <w:jc w:val="center"/>
        <w:rPr/>
      </w:pPr>
      <w:r>
        <w:rPr/>
        <w:t>программными методам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а территории Новорождественского сельского поселения  проживает 1707 молодых граждан в возрасте  от 14 до 30 лет, в том числе в возрасте от 14 до  18 лет - 363 человека, от 18 до 30 лет – 1344 человека. Сегодня подростки и молодежь  поселения составляет 29,8 % от общей численности населения. Молодежь – это особая социально – демографическая группа, которая нуждается в постоянной поддержке со стороны общества и в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репление позиций Краснодарского края в России, обеспечение его конкурентоспособности, повышение качества жизни  жителей Кубани  возможно только при эффективном задействовании  потенциала развития, носителем которого является молодежь. Необходимо не только на муниципальном  уровне, но и на местном уровне создавать условия для самореализации молодежи и стимулы для включения молодых в общественные процессы.</w:t>
      </w:r>
    </w:p>
    <w:p>
      <w:pPr>
        <w:pStyle w:val="Normal"/>
        <w:ind w:firstLine="708"/>
        <w:jc w:val="both"/>
        <w:rPr/>
      </w:pPr>
      <w:r>
        <w:rPr/>
        <w:t>Степень эффективности этого участия определяется тем, насколько молодежь:</w:t>
      </w:r>
    </w:p>
    <w:p>
      <w:pPr>
        <w:pStyle w:val="Normal"/>
        <w:ind w:firstLine="708"/>
        <w:jc w:val="both"/>
        <w:rPr/>
      </w:pPr>
      <w:r>
        <w:rPr/>
        <w:t>разделяет цели и задачи государственного и общественного развития поселения, связывает с ними свои жизненные перспективы;</w:t>
      </w:r>
    </w:p>
    <w:p>
      <w:pPr>
        <w:pStyle w:val="Normal"/>
        <w:ind w:firstLine="708"/>
        <w:jc w:val="both"/>
        <w:rPr/>
      </w:pPr>
      <w:r>
        <w:rPr/>
        <w:t>обладает необходимыми личными, образовательными, профессиональными качествами и возможностями их реального применения в социально-политической практике.</w:t>
      </w:r>
    </w:p>
    <w:p>
      <w:pPr>
        <w:pStyle w:val="Normal"/>
        <w:ind w:firstLine="708"/>
        <w:jc w:val="both"/>
        <w:rPr/>
      </w:pPr>
      <w:r>
        <w:rPr/>
        <w:t>В современной молодежной среде слабо развита  культура ответственного гражданского поведения, самоорганизации, низка мотивация к участию в общественно-политической деятельности. Для молодежи характерна определенная  неразборчивость в выборе средств достижения целей, категоричность и правовой нигилизм, которые, становясь объектами целенаправленных манипуляций со стороны деструктивных сил, провоцируют асоциальное поведение отдельных групп молодых людей.</w:t>
      </w:r>
    </w:p>
    <w:p>
      <w:pPr>
        <w:pStyle w:val="Normal"/>
        <w:ind w:firstLine="708"/>
        <w:jc w:val="both"/>
        <w:rPr/>
      </w:pPr>
      <w:r>
        <w:rPr/>
        <w:t xml:space="preserve">В то же время молодежь, как социально-возрастная группа, обладает рядом особенностей. Она в наибольшей степени обеспечивает социальную мобильность и является источником экономической инициативы,  инноваций и наиболее восприимчива к ним. </w:t>
      </w:r>
    </w:p>
    <w:p>
      <w:pPr>
        <w:pStyle w:val="Normal"/>
        <w:widowControl w:val="false"/>
        <w:ind w:firstLine="708"/>
        <w:jc w:val="both"/>
        <w:rPr/>
      </w:pPr>
      <w:r>
        <w:rPr/>
        <w:t>Молодежная политика должна работать сегодня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запоздалой реакции на  уже развившиеся противоречия и проблемы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Цель,  задачи и сроки  реализации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>создание  необходимых благоприятных социальных, организационно-правовых  условий для воспитания, обучения и развития молодежи посредством государственной, общественной поддержки инновационной деятельности, социальной защиты молодежи, поощрения ее творческой активности, формирования стимулов к саморазвитию и самореализации.</w:t>
      </w:r>
    </w:p>
    <w:p>
      <w:pPr>
        <w:pStyle w:val="Normal"/>
        <w:widowControl w:val="false"/>
        <w:jc w:val="both"/>
        <w:rPr/>
      </w:pPr>
      <w:r>
        <w:rPr/>
        <w:tab/>
        <w:t>Для достижения основной цели Программы необходимо решение следующи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создание условий для гражданского становления, физического, духовно-нравственного и патриотического воспитания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содействие решению социально-экономических проблем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осуществление социальной адаптации и поддержки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обеспечение   занятости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творческое и интеллектуальное развитие 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</w:r>
    </w:p>
    <w:p>
      <w:pPr>
        <w:pStyle w:val="Normal"/>
        <w:widowControl w:val="false"/>
        <w:ind w:firstLine="708"/>
        <w:jc w:val="both"/>
        <w:rPr/>
      </w:pPr>
      <w:r>
        <w:rPr/>
        <w:t>правовая защита и социальная поддержка молодых граждан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госрочная муниципальная целевая программа реализации государственной молодежной политики на территории Новорождественского сельского поселения Тихорецкого района «Молодежь Новорождественского сельского поселения Тихорецкого района»  разработана на период 2012 -2014 го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3.Перечень мероприятий 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8"/>
        <w:gridCol w:w="1900"/>
        <w:gridCol w:w="2537"/>
        <w:gridCol w:w="1062"/>
        <w:gridCol w:w="1062"/>
        <w:gridCol w:w="1062"/>
        <w:gridCol w:w="1063"/>
      </w:tblGrid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всего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жданское и патриотическое воспитание, творческое и интеллектуальное развитие молодых гражд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Акция «Вахта Памяти – Вечный Огонь», посвященная годовщине со Дня освобождения города Тихорецка от немецко- фашистских захватчиков, Дню Победы и Дню памяти воинов интернационалистам в Росси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я «Победа Деда – моя Победа», автопробег «Чтобы помнили»,  посвященные Дню Победы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я «22 июня – никогда снова!», посвященной Дню Памяти и скорб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я «Я - Гражданин России!», приуроченной Дню независимости России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sz w:val="24"/>
              </w:rPr>
              <w:t>Акция «Будущее Тихорецка - Будущее Кубани!» к  годовщине образования Краснодарского края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БУ «Новорождественский сельский  Дом культуры»,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 СОШ № 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День Российской молодежи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БУ «Новорождественский сельский  Дом культуры»,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 СОШ № 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День станицы - праздни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рганизация и проведение месячника оборонно - массовой и военно - патриотической работы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уроков мужества в образовательных учреждениях 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 организация и проведение отборочного тура районного фестиваля военно-патриотической песни «Пою мое Отечество»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- проведение соревнований для допризывной молодежи «Солдатами не рождаются, солдатами становятся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БУ «Новорождественский сельский  Дом культуры»,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 СОШ № 8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Военно-патриотический турнир «День защитников Отечеств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Администрация Новорождественского с/п,  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МОУ СОШ № 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рганизация и проведение  Дня Призывника «Торжественные проводы в арми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рганизация и проведение информационно- профилактических мероприятий, молодежных акций, направленных на профилактику распространения в молодежной среде экстремистских идей и учений, этноцентризма, фашизма и ксенофобии  (День мира,  Международный День против  фашизма, День Толерантности и т.д.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 СОШ № 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Мероприятия, посвященные празднованию Нового  года и Рождества (акция «Почта Деда Мороза», «Дед Мороз в каждый Дом », «Рождественские посиделки»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Декабрь, янва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здорового образа жиз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Реализация программы «Молодежный транзит»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тематических дискотек; конкурсно - игровых программ, фестивалей  диспутов, «круглых столов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 организация субботников, трудовых десантов, экологических акций по  благоустройству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 конкурс дворовой песн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- организация  кинолекториев профилактической направл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июнь-декабр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ординатор по спорту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Мероприятия, посвященные открытию (закрытию)  дворовых молодежных  площад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ординатор по спорту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Проведение  турниров по дворовому футболу, стритбол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координатор по спор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  <w:szCs w:val="24"/>
              </w:rPr>
              <w:t>Проведение  спартакиады дворовых команд «Спорт – это молод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работы спортивных и дворовых молодежных площадок в летний период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  <w:szCs w:val="24"/>
              </w:rPr>
              <w:t>(приобретение спортинвентар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,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координатор по спор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в   лагерях отдыха, районных мероприятиях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анспортные услуг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дминистрация Новорождественского с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Проведение мероприятий по пропаганде здорового образа жизни</w:t>
            </w:r>
            <w:r>
              <w:rPr>
                <w:sz w:val="24"/>
                <w:szCs w:val="24"/>
              </w:rPr>
              <w:t>, формированию представления  о здоровье как о ценности, по вопросам репродуктивного здоровья человека, в том числе в рамках реализации губернаторской программы  «Антинарко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БУ «Новорождественский сельский  Дом культуры»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координатор по спор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решению социально-экономических проблем, организации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деятельности несовершеннолетних граждан в летний период по профессии помощник организат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летний период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sz w:val="24"/>
              </w:rPr>
              <w:t>Администрация Новорождественского с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98,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sz w:val="24"/>
                <w:lang w:val="en-US"/>
              </w:rPr>
              <w:t>33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4.Обоснование ресурсного обеспечения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Программы из средств местного бюджета   составляет 330,0 тысяч рублей, в том числе на:</w:t>
      </w:r>
    </w:p>
    <w:p>
      <w:pPr>
        <w:pStyle w:val="Normal"/>
        <w:widowControl w:val="false"/>
        <w:ind w:firstLine="708"/>
        <w:jc w:val="both"/>
        <w:rPr/>
      </w:pPr>
      <w:r>
        <w:rPr/>
        <w:t>2012 год - 110,0 тысяч рублей,</w:t>
      </w:r>
    </w:p>
    <w:p>
      <w:pPr>
        <w:pStyle w:val="Normal"/>
        <w:widowControl w:val="false"/>
        <w:ind w:firstLine="708"/>
        <w:jc w:val="both"/>
        <w:rPr/>
      </w:pPr>
      <w:r>
        <w:rPr/>
        <w:t>2013 год –110,0 тысяч рублей,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-110,0 тысяч 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>Объем финансирования мероприятий Программы на 2012-2014 годы определен исходя из средне краевого показателя расходов средств краевого бюджета на одного молодого человека в возрасте от 14 до 30 лет, а также  затрат на реализацию аналогичных мероприятий в 2011 году с учетом роста цен.</w:t>
      </w:r>
    </w:p>
    <w:p>
      <w:pPr>
        <w:pStyle w:val="Normal"/>
        <w:widowControl w:val="false"/>
        <w:ind w:firstLine="708"/>
        <w:jc w:val="both"/>
        <w:rPr/>
      </w:pPr>
      <w:r>
        <w:rPr/>
        <w:t>Средства местного бюджета, направляемые на финансирование мероприятий Программы, подлежат ежегодному уточнению при принятии решения о местном бюджете на соответствующий финансовый год.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реализации программы отдельные мероприятия и объемы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Основными прямыми и косвенными показателями социально-экономической  эффективности  Программы  являются:</w:t>
      </w:r>
    </w:p>
    <w:p>
      <w:pPr>
        <w:pStyle w:val="Normal"/>
        <w:widowControl w:val="false"/>
        <w:jc w:val="both"/>
        <w:rPr/>
      </w:pPr>
      <w:r>
        <w:rPr/>
        <w:tab/>
        <w:t>повышение уровня гражданского и патриотического воспитания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повышение интеллектуального, духовно-нравственного и творческого потенциала молодежи;</w:t>
      </w:r>
    </w:p>
    <w:p>
      <w:pPr>
        <w:pStyle w:val="Normal"/>
        <w:widowControl w:val="false"/>
        <w:ind w:firstLine="708"/>
        <w:jc w:val="both"/>
        <w:rPr/>
      </w:pPr>
      <w:r>
        <w:rPr/>
        <w:t>улучшение здоровья молодого поколения;</w:t>
      </w:r>
    </w:p>
    <w:p>
      <w:pPr>
        <w:pStyle w:val="Normal"/>
        <w:ind w:firstLine="708"/>
        <w:jc w:val="both"/>
        <w:rPr/>
      </w:pPr>
      <w:r>
        <w:rPr/>
        <w:t>снижение уровня безработицы, обеспечение вторичной и сезонной занятости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ост общественной и деловой активности молодежи, самореализация молодежи через самостоятельную общественную деятельность;</w:t>
      </w:r>
    </w:p>
    <w:p>
      <w:pPr>
        <w:pStyle w:val="Normal"/>
        <w:ind w:firstLine="708"/>
        <w:rPr/>
      </w:pPr>
      <w:r>
        <w:rPr/>
        <w:t>снижение уровня безнадзорности среди подростков и молодежи;</w:t>
      </w:r>
    </w:p>
    <w:p>
      <w:pPr>
        <w:pStyle w:val="Normal"/>
        <w:ind w:firstLine="708"/>
        <w:rPr/>
      </w:pPr>
      <w:r>
        <w:rPr/>
        <w:t>увеличение охвата  молодежи  различными видами коллективного отдыха и оздоровления в летний период;</w:t>
      </w:r>
    </w:p>
    <w:p>
      <w:pPr>
        <w:pStyle w:val="Normal"/>
        <w:ind w:firstLine="708"/>
        <w:rPr/>
      </w:pPr>
      <w:r>
        <w:rPr/>
        <w:t>обеспечение доступности массового отдыха;</w:t>
      </w:r>
    </w:p>
    <w:p>
      <w:pPr>
        <w:pStyle w:val="Normal"/>
        <w:ind w:firstLine="708"/>
        <w:rPr/>
      </w:pPr>
      <w:r>
        <w:rPr/>
        <w:t>развитие социальной инфраструктуры для молодеж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ритериями выполнения  Программы будут являться:</w:t>
      </w:r>
    </w:p>
    <w:p>
      <w:pPr>
        <w:pStyle w:val="Normal"/>
        <w:ind w:firstLine="708"/>
        <w:jc w:val="both"/>
        <w:rPr/>
      </w:pPr>
      <w:r>
        <w:rPr/>
        <w:t>количество  молодежи, участвующей  в мероприятиях, проводимых УМП и подведомственными учреждениями (доля молодежи, охваченной мероприятиями, от общего числа молодежи);</w:t>
      </w:r>
    </w:p>
    <w:p>
      <w:pPr>
        <w:pStyle w:val="Normal"/>
        <w:jc w:val="both"/>
        <w:rPr/>
      </w:pPr>
      <w:r>
        <w:rPr/>
        <w:tab/>
        <w:t>количество трудоустроенной молодежи;</w:t>
      </w:r>
    </w:p>
    <w:p>
      <w:pPr>
        <w:pStyle w:val="Normal"/>
        <w:jc w:val="both"/>
        <w:rPr/>
      </w:pPr>
      <w:r>
        <w:rPr/>
        <w:tab/>
        <w:t>количество подростковых клубов по месту жительства;</w:t>
      </w:r>
    </w:p>
    <w:p>
      <w:pPr>
        <w:pStyle w:val="Normal"/>
        <w:jc w:val="both"/>
        <w:rPr/>
      </w:pPr>
      <w:r>
        <w:rPr/>
        <w:tab/>
        <w:t>количество мероприятий, направленных на профилактику асоциальных явлений в молодежной сред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7. Механизм реализации Программы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Организацию, координацию деятельности исполнителей, уточнение объемов финансирования осуществляет администрация  в рамках своей компетенции. Для обеспечения межведомственного взаимодействия принимаются совместные решения соответствующих ведомств в рамках их компетенции. </w:t>
      </w:r>
    </w:p>
    <w:p>
      <w:pPr>
        <w:pStyle w:val="Normal"/>
        <w:widowControl w:val="false"/>
        <w:ind w:firstLine="708"/>
        <w:jc w:val="both"/>
        <w:rPr/>
      </w:pPr>
      <w:r>
        <w:rPr/>
        <w:t>Для организации мероприятий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Заместитель главы Новорождественского  </w:t>
      </w:r>
    </w:p>
    <w:p>
      <w:pPr>
        <w:pStyle w:val="Normal"/>
        <w:rPr/>
      </w:pPr>
      <w:r>
        <w:rPr/>
        <w:t>сельского поселения Тихорецкого района                                        О.Н. Боршевич</w:t>
      </w:r>
    </w:p>
    <w:p>
      <w:pPr>
        <w:pStyle w:val="3"/>
        <w:ind w:hanging="0"/>
        <w:rPr/>
      </w:pPr>
      <w:r>
        <w:rPr/>
        <w:tab/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9:00Z</dcterms:created>
  <dc:creator>SECRET</dc:creator>
  <dc:description/>
  <cp:keywords/>
  <dc:language>en-US</dc:language>
  <cp:lastModifiedBy>user</cp:lastModifiedBy>
  <cp:lastPrinted>2012-08-06T11:11:00Z</cp:lastPrinted>
  <dcterms:modified xsi:type="dcterms:W3CDTF">2012-08-10T04:49:00Z</dcterms:modified>
  <cp:revision>6</cp:revision>
  <dc:subject/>
  <dc:title> </dc:title>
</cp:coreProperties>
</file>