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32"/>
        </w:rPr>
      </w:pPr>
      <w:r>
        <w:rPr/>
        <w:drawing>
          <wp:inline distT="0" distB="0" distL="0" distR="0">
            <wp:extent cx="49212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РОЖДЕСТВ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ТИХОРЕЦКОГО  РАЙОНА  </w:t>
      </w:r>
    </w:p>
    <w:p>
      <w:pPr>
        <w:pStyle w:val="Heading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т  01.06.2012                                                                                                     № 10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. Новорождественска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 утверждении целевой программы «Развитие и совершенствование массовых видов спорта, и укрепление материальной базы в Новорождественском сельском поселении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Тихорецкого района» на 2012 год</w:t>
      </w:r>
    </w:p>
    <w:p>
      <w:pPr>
        <w:pStyle w:val="Heading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 14. статьи 1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4 декабря 2007 года № 329-ФЗ «О физической культуре и спорте в Российской Федерации», п о с т а н о в л я ю:</w:t>
      </w:r>
    </w:p>
    <w:p>
      <w:pPr>
        <w:pStyle w:val="Heading"/>
        <w:ind w:firstLine="720"/>
        <w:jc w:val="both"/>
        <w:rPr/>
      </w:pPr>
      <w:r>
        <w:rPr>
          <w:sz w:val="28"/>
        </w:rPr>
        <w:t>1.Утверждить целевую программу «Развитие и совершенствование массовых видов спорта, и укрепление материальной базы в Новорождественском сельском поселении Тихорецкого района» на 2012 год (прилагается)</w:t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  <w:tab/>
        <w:tab/>
        <w:t>2.Настоящее постановление вступает в силу со дня подписания и распространяется на правоотношения, возникшие с 1 января 2012 года.</w:t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180" w:hanging="0"/>
        <w:jc w:val="both"/>
        <w:rPr/>
      </w:pPr>
      <w:r>
        <w:rPr>
          <w:sz w:val="28"/>
        </w:rPr>
        <w:t xml:space="preserve">Глава Новорождественского сельского </w:t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  <w:t xml:space="preserve">поселения Тихорецкого района </w:t>
        <w:tab/>
        <w:tab/>
        <w:tab/>
        <w:tab/>
        <w:tab/>
        <w:t xml:space="preserve">               А.Н.Жидков</w:t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4500" w:hanging="0"/>
        <w:rPr>
          <w:sz w:val="28"/>
        </w:rPr>
      </w:pPr>
      <w:r>
        <w:rPr>
          <w:sz w:val="28"/>
        </w:rPr>
      </w:r>
    </w:p>
    <w:p>
      <w:pPr>
        <w:pStyle w:val="Heading"/>
        <w:ind w:left="4500" w:hanging="0"/>
        <w:rPr>
          <w:sz w:val="28"/>
        </w:rPr>
      </w:pPr>
      <w:r>
        <w:rPr>
          <w:sz w:val="28"/>
        </w:rPr>
      </w:r>
    </w:p>
    <w:p>
      <w:pPr>
        <w:pStyle w:val="Heading"/>
        <w:ind w:left="4500" w:hanging="0"/>
        <w:rPr>
          <w:sz w:val="28"/>
        </w:rPr>
      </w:pPr>
      <w:r>
        <w:rPr>
          <w:sz w:val="28"/>
        </w:rPr>
      </w:r>
    </w:p>
    <w:p>
      <w:pPr>
        <w:pStyle w:val="Heading"/>
        <w:ind w:left="4500" w:hanging="0"/>
        <w:rPr>
          <w:sz w:val="28"/>
        </w:rPr>
      </w:pPr>
      <w:r>
        <w:rPr>
          <w:sz w:val="28"/>
        </w:rPr>
      </w:r>
    </w:p>
    <w:p>
      <w:pPr>
        <w:pStyle w:val="Heading"/>
        <w:ind w:left="4500" w:hanging="0"/>
        <w:rPr>
          <w:sz w:val="28"/>
        </w:rPr>
      </w:pPr>
      <w:r>
        <w:rPr>
          <w:sz w:val="28"/>
        </w:rPr>
      </w:r>
    </w:p>
    <w:p>
      <w:pPr>
        <w:pStyle w:val="Heading"/>
        <w:ind w:left="4500" w:hanging="0"/>
        <w:rPr>
          <w:sz w:val="28"/>
        </w:rPr>
      </w:pPr>
      <w:r>
        <w:rPr>
          <w:sz w:val="28"/>
        </w:rPr>
      </w:r>
    </w:p>
    <w:p>
      <w:pPr>
        <w:pStyle w:val="Heading"/>
        <w:ind w:left="450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left="4500" w:hanging="0"/>
        <w:rPr>
          <w:sz w:val="28"/>
        </w:rPr>
      </w:pPr>
      <w:r>
        <w:rPr>
          <w:sz w:val="28"/>
        </w:rPr>
      </w:r>
    </w:p>
    <w:p>
      <w:pPr>
        <w:pStyle w:val="Heading"/>
        <w:ind w:left="4500" w:hanging="0"/>
        <w:rPr>
          <w:sz w:val="28"/>
        </w:rPr>
      </w:pPr>
      <w:r>
        <w:rPr>
          <w:sz w:val="28"/>
        </w:rPr>
      </w:r>
    </w:p>
    <w:p>
      <w:pPr>
        <w:pStyle w:val="Heading"/>
        <w:ind w:left="4500" w:hanging="0"/>
        <w:rPr>
          <w:sz w:val="28"/>
        </w:rPr>
      </w:pPr>
      <w:r>
        <w:rPr>
          <w:sz w:val="28"/>
        </w:rPr>
      </w:r>
    </w:p>
    <w:p>
      <w:pPr>
        <w:pStyle w:val="Heading"/>
        <w:ind w:left="4500" w:hanging="0"/>
        <w:rPr>
          <w:sz w:val="28"/>
        </w:rPr>
      </w:pPr>
      <w:r>
        <w:rPr>
          <w:sz w:val="28"/>
        </w:rPr>
      </w:r>
    </w:p>
    <w:p>
      <w:pPr>
        <w:pStyle w:val="Heading"/>
        <w:ind w:left="450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Heading"/>
        <w:ind w:left="4500" w:hanging="0"/>
        <w:rPr>
          <w:sz w:val="28"/>
        </w:rPr>
      </w:pPr>
      <w:r>
        <w:rPr>
          <w:sz w:val="28"/>
        </w:rPr>
      </w:r>
    </w:p>
    <w:p>
      <w:pPr>
        <w:pStyle w:val="Heading"/>
        <w:ind w:left="4500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Heading"/>
        <w:ind w:left="4500" w:hanging="0"/>
        <w:rPr/>
      </w:pPr>
      <w:r>
        <w:rPr>
          <w:sz w:val="28"/>
        </w:rPr>
        <w:t xml:space="preserve">постановлением администрации Новорождественского сельского поселения Тихорецкого района </w:t>
      </w:r>
    </w:p>
    <w:p>
      <w:pPr>
        <w:pStyle w:val="Heading"/>
        <w:ind w:left="4500" w:hanging="0"/>
        <w:jc w:val="lef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т  01.06.2012  № 100</w:t>
      </w:r>
    </w:p>
    <w:p>
      <w:pPr>
        <w:pStyle w:val="Heading"/>
        <w:ind w:left="4500" w:hanging="0"/>
        <w:rPr>
          <w:sz w:val="28"/>
        </w:rPr>
      </w:pPr>
      <w:r>
        <w:rPr>
          <w:sz w:val="28"/>
        </w:rPr>
      </w:r>
    </w:p>
    <w:p>
      <w:pPr>
        <w:pStyle w:val="Heading"/>
        <w:ind w:left="4500" w:hanging="0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РОГРАММА</w:t>
      </w:r>
    </w:p>
    <w:p>
      <w:pPr>
        <w:pStyle w:val="Heading"/>
        <w:rPr>
          <w:sz w:val="28"/>
        </w:rPr>
      </w:pPr>
      <w:r>
        <w:rPr>
          <w:sz w:val="28"/>
        </w:rPr>
        <w:t xml:space="preserve">Развитие и совершенствование массовых видов спорта, и укрепление материальной базы в Новорождественском сельском поселении </w:t>
      </w:r>
    </w:p>
    <w:p>
      <w:pPr>
        <w:pStyle w:val="Heading"/>
        <w:rPr>
          <w:sz w:val="28"/>
        </w:rPr>
      </w:pPr>
      <w:r>
        <w:rPr>
          <w:sz w:val="28"/>
        </w:rPr>
        <w:t>Тихорецкого района» на 2012 год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ПАСПОРТ ПРОГРАММЫ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8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Программа развития физической культуры и спорта в Новорождественском сельском поселении Тихорецкого района на 2012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Федеральный закон «О физической культуре и спорте в Российской Федерации», Федеральный закон </w:t>
            </w:r>
            <w:r>
              <w:rPr>
                <w:sz w:val="28"/>
                <w:szCs w:val="28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Повышение уровня здоровья населения, эффективное использование средств физической культуры и спорта по предупреждению заболеваний, поддерживанию высокой работоспособности людей, профилактике правонарушений, наркомании, алкоголизма и вредных привычек, подготовка молодежи к защите Родины, развитие спорта, высших достижений, агитация и пропаганда физической культуры и спор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2012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Администрация Новорождественского сельского поселения Тихорец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Администрация Новорождественского сельского поселения Тихорец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Ожидаемые результаты от реализации 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Удовлетворение потребностей жителей поселения в доступном физическом воспитании и занятиях физической культурой и спортом, организация досуга населения, профилактика вредных привычек, укрепление спортивной материально-технической базы Новорождественского сельского поселения Тихорецкого района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РОГРАММА</w:t>
      </w:r>
    </w:p>
    <w:p>
      <w:pPr>
        <w:pStyle w:val="Heading"/>
        <w:rPr/>
      </w:pPr>
      <w:r>
        <w:rPr>
          <w:sz w:val="28"/>
        </w:rPr>
        <w:t>«Развитие и совершенствование массовых видов спорта, и укрепление спортивной материальной базы в Новорождественском сельском поселении Тихорецкого района» на 2012 год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1.ВВЕДЕ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ограмма «Развитие и совершенствование массовых видов спорта, и укрепление спортивной материальной базы в Новорождественском сельском поселении Тихорецкого района» на 2012 год (далее – Программа) является организационной основой политики в области физической культуры и спорта в Новорождественском сельском поселении Тихорецк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числе главных направлений развития физической культуры и спорта являю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среди детей и подростков по месту жительства населения; </w:t>
      </w:r>
    </w:p>
    <w:p>
      <w:pPr>
        <w:pStyle w:val="Normal"/>
        <w:rPr/>
      </w:pPr>
      <w:r>
        <w:rPr>
          <w:sz w:val="28"/>
          <w:szCs w:val="28"/>
        </w:rPr>
        <w:tab/>
        <w:t>- пропаганда здорового образа жизни, физической культуры и спорта и информирование жителей Новорождественского сельского поселения Тихорецкого района о состоянии дел в эт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ивлечение спонсорских средств для развития физической культуры и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стимулирования и поддержки молодых специалистов в области физической культуры и спорта;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здания необходимой материально-технической базы для развития физической культуры и спор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лной реализации организации активного досуга населения поселения в спортивных и оздоровительных секциях по их интереса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полагается, что в ходе реализации программы развития физической культуры и спорта на 2012 год будут решены следующие задач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жителей поселения в доступном физическом воспитании и занятиях физической культурой и спорто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здоровья и физического состояния жителей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дготовка молодежи к службе в рядах Российской Арм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здание системы организации досуга населения, обеспечивающей доступность занятий физической культурой и спортом независимо от доходов семь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здание системы профилактики вредных привычек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овлечение общественности и социальных партнеров в решение проблем физической культуры и спорта; </w:t>
      </w:r>
    </w:p>
    <w:p>
      <w:pPr>
        <w:pStyle w:val="Normal"/>
        <w:tabs>
          <w:tab w:val="clear" w:pos="708"/>
          <w:tab w:val="left" w:pos="690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укрепление материально-технической базы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ъединение усилий всех муниципальных, государственных и общественных организаций по укреплению и развитию системы физической культуры и спор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держание, связанное с оплатой труда штатного инспектора по спорт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ФУНК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. Основные цели Программы: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уровня здоровья  населения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эффективное использование средств физической культуры и спорта по предупреждению заболеваний, поддержанию высокой работоспособности людей, профилактике правонарушений, наркомании, алкоголизма и вредных привычек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дготовка к защите Родины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беспечение права граждан на равный доступ к занятиям физической культурой и спортом.</w:t>
      </w:r>
    </w:p>
    <w:p>
      <w:pPr>
        <w:pStyle w:val="Normal"/>
        <w:ind w:firstLine="720"/>
        <w:rPr/>
      </w:pPr>
      <w:r>
        <w:rPr>
          <w:sz w:val="28"/>
          <w:szCs w:val="28"/>
        </w:rPr>
        <w:t>Администрация Новорождественского сельского поселения Тихорецкого района  в лице руководителя клубного объедения молодежно-спортивного, во взаимодействии с органами районного самоуправления, общественностью, образовательными учреждениями обеспечивае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еализацию на территории поселения Концепции развития физической культуры и спорта в Российской Федерации на период до 2013 года, программы развития физической культуры и спорта в Краснодарском крае в части, относящейся к компетенции сельского посе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ормирование культуры моторики всех социальных групп населения путем развития, распространения и освоения культуры двигательной деятельности насе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крепление здоровья и повышение функциональной дееспособности насе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еализацию прав жителей поселения на удовлетворение потребностей в физической культуре и спорте в пределах имеющихся в сельском поселении возможност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изическое воспитание подрастающего поко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спортивную подготовку молодежи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изическую реабилитацию и социальную адаптацию инвалид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величение численности граждан, занимающихся физической культурой и спорт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 Основные функции Программ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пределение и обоснование стратегии развития физической культуры и спорта в поселении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br/>
        <w:t>3. ЗАДАЧИ ПРОГРАММЫ ПО ОСНОВНЫМ НАПРАВЛЕНИЯМ ЕЕ РЕАЛИЗ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Задачи Программы по привлечению к систематическим занятиям физической культурой и спортом различных слоев на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2.1. Детей, подростков и молодежи:</w:t>
        <w:br/>
        <w:tab/>
        <w:t>- повышение ответственности родителей за здоровье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зработка и внедрение новых эффективных форм организации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рганизация отдыха, оздоровления и занятости детей, пользующихся преимущественным правом государственной поддержк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.2. Трудящих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ведение мониторинга состояния здоровья, физической подготовленности и физического развития работающих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ормирование у трудящихся, руководителей производственных организаций и коллективов понимания важности и необходимости ведения здорового образа жизн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.3. Допризывной молодеж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ведение комплексных мероприятий и спартакиад совместно с образовательными учреждениями для увеличения объема физкультурно-спортивной активности молодеж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.4. Инвалидов и лиц с ослабленным здоровье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здание физкультурно-оздоровительных клубов и секций по месту жительства на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5. Женщин и девушек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здание женских физкультурно-оздоровительных клубов по аэробике, шейпингу и атлетической гимнастик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ПРОГРАМ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br/>
        <w:tab/>
        <w:t>Финансовые расходы, необходимые для реализации программы предусмотреть в бюджете Новорождественского сельского поселения Тихорецкого района в следующих объемах: 2012 год – 157,5 тыс. руб. Финансирование Программы будет осуществляться за счет ассигнований из бюджета поселения 96,4 тыс. руб., из краевого бюджета 61,1 тыс. руб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br/>
        <w:t>5.УПРАВЛЕНИЕ И КОНТРОЛЬ РЕАЛИЗАЦИИ ПРОГРАММЫ</w:t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br/>
        <w:tab/>
        <w:t>Контроль и оказание практической помощи по управлению ходом реализации программы возложить на администрацию Новорождественского сельского поселения  Тихорецкого района.</w:t>
        <w:tab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ПРОГРАММ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409"/>
        <w:gridCol w:w="14"/>
        <w:gridCol w:w="3193"/>
        <w:gridCol w:w="6"/>
        <w:gridCol w:w="1080"/>
        <w:gridCol w:w="1489"/>
        <w:gridCol w:w="1468"/>
      </w:tblGrid>
      <w:tr>
        <w:trPr>
          <w:trHeight w:val="11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 </w:t>
              <w:br/>
              <w:t>финансир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сирования</w:t>
            </w:r>
          </w:p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яч </w:t>
            </w:r>
          </w:p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связанное с оплатой труда руководителя клубного объедения молодежно-спортивного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клубного объедения молодежно-спортивн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144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</w:tr>
      <w:tr>
        <w:trPr>
          <w:trHeight w:val="422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мест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422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краев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рождеств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   А.Н.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00:00Z</dcterms:created>
  <dc:creator>Admin</dc:creator>
  <dc:description/>
  <cp:keywords/>
  <dc:language>en-US</dc:language>
  <cp:lastModifiedBy>user</cp:lastModifiedBy>
  <cp:lastPrinted>2012-08-03T16:29:00Z</cp:lastPrinted>
  <dcterms:modified xsi:type="dcterms:W3CDTF">2012-08-10T04:59:00Z</dcterms:modified>
  <cp:revision>18</cp:revision>
  <dc:subject/>
  <dc:title> </dc:title>
</cp:coreProperties>
</file>