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ыполнении администрацией Новорождественского сельского поселения Тихорецкого района Плана противодействия коррупции в Новорождественском сельском поселении Тихорецкого района за 2023 год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оворождественского сельского поселения Тихорецкого района в 2023 году реализованы следующие мероприятия, предусмотренные Планом противодействия коррупции в Новорождественском сельском поселении Тихорецкого района, утвержденным распоряжением главы Новорождественского сельского поселения Тихорецкого района от 28 сентября 2021 года № 78-р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фер муниципального управления, а также должностей муниципальной службы администрации Новорождественского сельского поселения Тихорецкого района, замещение которых связано с коррупционными рисками, проведен мониторинг коррупционных рисков в администрации Новорождественского сельского поселения  Тихорецкого района (далее - администрация), учитывающ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данные анализа жалоб и обращений граждан на наличие сведений о фактах коррупции в админ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администрацию жалоб, содержащих информацию о коррупционных правонарушениях в сферах деятельности администрации не поступа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данные анализа материалов, размещенных в средствах массовой информации, о фактах коррупции в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материалы о коррупции в администрации в средствах массовой информации не размещалис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результаты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конфликта интересов, одной из сторон которого являются лица, замещающие должности муниципальной службы администрации, также в текущем году не выявлялос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, подведомственных учреждений (организаций) и их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авоприменительной практики установлено отсутствие признаков коррупционных фактов в действиях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итоги текущего и оперативных мониторингов правоприменения муниципальных нормативных правовых актов Новорождествен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отчета учтены данные мониторинга восприятия уровня коррупции в Новорождественском сельском поселении  Тихорецкого района и антикоррупционной экспертизы муниципальных нормативных правовых Новорождествен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восприятия уровня коррупции наиболее коррумпированными сферами деятельности граждане считают сферу  имущественных и земельных отношений, жилищно-коммунального хозяйств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администрации, подверженные риску коррупции, определены с учетом предоставления муниципальными служащими муниципальных услуг и </w:t>
      </w:r>
      <w:r>
        <w:rPr>
          <w:bCs/>
          <w:sz w:val="28"/>
          <w:szCs w:val="28"/>
        </w:rPr>
        <w:t>осуществления контрольных функций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bCs/>
          <w:sz w:val="28"/>
          <w:szCs w:val="28"/>
        </w:rPr>
        <w:t>По результатам проведенных мониторингов в перечень должностей муниципальной службы администрации Новорождественского сельского поселения Тихорецкого района, в наибольшей степени подверженных риску коррупции, включаются должности заместителя главы Новорождественского сельского поселения Тихорецкого района, начальника общего отдела администрации Новорождественского сельского поселения Тихорецкого района, начальника, заместителя начальника и главного специалиста отдела финансово-экономического отдела администрации Новорождественского сельского поселения Тихорецкого района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отчет довести к сведению указанных должностных лиц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ждествен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П.А.Шитух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9:00Z</dcterms:created>
  <dc:creator>Марина</dc:creator>
  <dc:description/>
  <dc:language>en-US</dc:language>
  <cp:lastModifiedBy>1user</cp:lastModifiedBy>
  <cp:lastPrinted>2018-04-12T09:28:00Z</cp:lastPrinted>
  <dcterms:modified xsi:type="dcterms:W3CDTF">2024-07-05T08:09:00Z</dcterms:modified>
  <cp:revision>2</cp:revision>
  <dc:subject/>
  <dc:title/>
</cp:coreProperties>
</file>