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aps/>
          <w:color w:val="595BAD"/>
          <w:sz w:val="26"/>
          <w:szCs w:val="26"/>
        </w:rPr>
      </w:pPr>
      <w:r>
        <w:rPr>
          <w:rFonts w:cs="Arial" w:ascii="Arial" w:hAnsi="Arial"/>
          <w:b/>
          <w:bCs/>
          <w:caps/>
          <w:color w:val="595BAD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aps/>
          <w:color w:val="595BAD"/>
          <w:sz w:val="26"/>
          <w:szCs w:val="26"/>
        </w:rPr>
      </w:pPr>
      <w:r>
        <w:rPr>
          <w:rFonts w:cs="Arial" w:ascii="Arial" w:hAnsi="Arial"/>
          <w:b/>
          <w:bCs/>
          <w:caps/>
          <w:color w:val="595BAD"/>
          <w:sz w:val="26"/>
          <w:szCs w:val="26"/>
        </w:rPr>
        <w:t>ОХРАНА ТРУДА ПОДРОСТ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aps/>
          <w:color w:val="595BAD"/>
          <w:sz w:val="26"/>
          <w:szCs w:val="26"/>
        </w:rPr>
      </w:pPr>
      <w:r>
        <w:rPr>
          <w:rFonts w:cs="Arial" w:ascii="Arial" w:hAnsi="Arial"/>
          <w:b/>
          <w:bCs/>
          <w:caps/>
          <w:color w:val="595BAD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/>
        <w:t xml:space="preserve">По мере взросления дети стремятся зарабатывать деньги на свои нужды. Задача взрослых сделать этот труд безопасным. В силу специфики особенностей  строения организма и восприимчивости к нагрузкам у подростков трудовое законодательство предусматривает различные ограничения в применении их труда. </w:t>
      </w:r>
    </w:p>
    <w:p>
      <w:pPr>
        <w:pStyle w:val="Normal"/>
        <w:shd w:fill="FFFFFF" w:val="clear"/>
        <w:jc w:val="both"/>
        <w:rPr/>
      </w:pPr>
      <w:r>
        <w:rPr/>
        <w:tab/>
        <w:t>Применение труда лиц моложе 18 лет на тяжелых работах или работах с вредными или опасными условиями труда и подземных работах запрещается (ст. 265 ТК РФ). Также запрещаются переноска и передвижение несовершеннолетними тяжестей, превышающих установленные для них предельные нормы. Помимо работ с тяжелыми, вредными или опасными условиями труда лица моложе 18 лет не могут привлекаться к работам, выполняемым вахтовым методом; по совместительству, связанным с производством, хранением и торговлей спиртными напитками, табачными изделиями и иными токсическими препаратам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едельно допустимые нагрузки для лиц моложе 18 лет при подъеме и перемещении тяжестей вручную приведены в таблице.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5"/>
        <w:gridCol w:w="567"/>
        <w:gridCol w:w="663"/>
        <w:gridCol w:w="663"/>
        <w:gridCol w:w="567"/>
        <w:gridCol w:w="567"/>
        <w:gridCol w:w="567"/>
        <w:gridCol w:w="762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 работы, показатели тяжести труда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о допустимая масса груза, к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юношей в возрасте, лет</w:t>
            </w:r>
          </w:p>
        </w:tc>
        <w:tc>
          <w:tcPr>
            <w:tcW w:w="2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девушек в возрасте, ле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ъем и перемещение вручную груза постоянно в течение рабочей смен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рная масса груза, перемещаемая в течение смены: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ъем с рабочей поверхности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ъем с пол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  <w:p>
            <w:pPr>
              <w:pStyle w:val="Normal"/>
              <w:spacing w:before="10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</w:tr>
    </w:tbl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ab/>
        <w:t>1. В массу поднимаемого и перемещаемого груза включается масса тары и упаковк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ab/>
        <w:t>2. При перемещении грузов на тележках или в контейнерах прилагаемое усилие не должно превышать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ab/>
        <w:t>- для юношей 14 лет -12 кг, 15 лет - 15 кг, 16 лет - 20 кг, 17 лет -24 кг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ab/>
        <w:t>- для девушек 14 лет - 4 кг, 15 лет - 5 кг, 16 лет -7 кг, 17 лет - 8 кг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ab/>
        <w:t>Установленные нормы обязательны как 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рганизаций, так и для работодателей - физически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</w:t>
      </w:r>
      <w:r>
        <w:rPr/>
        <w:t>Ведущий специалист                                                               Чадина Е.А.</w:t>
      </w:r>
    </w:p>
    <w:sectPr>
      <w:type w:val="nextPage"/>
      <w:pgSz w:w="12240" w:h="15840"/>
      <w:pgMar w:left="1701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Osn">
    <w:name w:val="os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1:00Z</dcterms:created>
  <dc:creator>uszn</dc:creator>
  <dc:description/>
  <cp:keywords/>
  <dc:language>en-US</dc:language>
  <cp:lastModifiedBy>uszn</cp:lastModifiedBy>
  <cp:lastPrinted>2017-05-18T11:25:00Z</cp:lastPrinted>
  <dcterms:modified xsi:type="dcterms:W3CDTF">2017-05-18T12:14:00Z</dcterms:modified>
  <cp:revision>8</cp:revision>
  <dc:subject/>
  <dc:title>Согласовано:</dc:title>
</cp:coreProperties>
</file>