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baseline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  <w:t xml:space="preserve">Открыт прием заявок на участие в конкурсе 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222222"/>
          <w:shd w:fill="FFFFFF" w:val="clear"/>
        </w:rPr>
        <w:t>«Лучший специалист по охране труда Краснодарского края»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/>
        <w:t>В соответствии с приказом министерства труда и социального развития Краснодарского края от 5 апреля 2019 г. №548 «О проведении краевого конкурса «Лучший специалист по охране труда Краснодарского края», в Краснодарском крае объявлен краевой конкурс «Лучший специалист по охране труда Краснодарского края» (далее – краевой конкурс).</w:t>
      </w:r>
    </w:p>
    <w:p>
      <w:pPr>
        <w:pStyle w:val="Style16"/>
        <w:spacing w:before="0" w:after="0"/>
        <w:ind w:firstLine="709"/>
        <w:jc w:val="both"/>
        <w:textAlignment w:val="top"/>
        <w:rPr/>
      </w:pPr>
      <w:r>
        <w:rPr/>
        <w:t xml:space="preserve">Цель конкурса – повышение профессионального мастерства специалистов по охране труда, развития их творческой инициативы и новаторства, повышения престижа профессии и статуса специалиста по охране труда, привлечения внимания общественности к проблемам состояния условий труда и охраны труда в Краснодарском крае. </w:t>
      </w:r>
    </w:p>
    <w:p>
      <w:pPr>
        <w:pStyle w:val="Normal"/>
        <w:tabs>
          <w:tab w:val="clear" w:pos="708"/>
          <w:tab w:val="left" w:pos="540" w:leader="none"/>
          <w:tab w:val="left" w:pos="11057" w:leader="none"/>
        </w:tabs>
        <w:ind w:firstLine="709"/>
        <w:jc w:val="both"/>
        <w:rPr/>
      </w:pPr>
      <w:r>
        <w:rPr/>
        <w:t xml:space="preserve">В краевом конкурсе могут принять участие руководители и специалисты служб охраны труда, специалисты по охране труда организаций, уполномоченные работодателем в области охраны труда работники организаций, специалисты организаций оказывающих услуги в области охраны труда, работодатели </w:t>
      </w:r>
      <w:r>
        <w:rPr>
          <w:b/>
        </w:rPr>
        <w:t xml:space="preserve">– </w:t>
      </w:r>
      <w:r>
        <w:rPr/>
        <w:t xml:space="preserve">индивидуальные предприниматели (лично), осуществляющие производственную деятельность на территории Краснодарского края, независимо от формы собственности, организационно-правовой формы, отраслевой принадлежности и вида экономической деятельности (далее – участники конкурса). 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/>
        <w:t xml:space="preserve">Участие в краевом конкурсе является добровольным и осуществляется на безвозмездной основе. </w:t>
      </w:r>
    </w:p>
    <w:p>
      <w:pPr>
        <w:pStyle w:val="Normal"/>
        <w:tabs>
          <w:tab w:val="clear" w:pos="708"/>
          <w:tab w:val="left" w:pos="540" w:leader="none"/>
          <w:tab w:val="left" w:pos="11057" w:leader="none"/>
        </w:tabs>
        <w:ind w:firstLine="709"/>
        <w:jc w:val="both"/>
        <w:rPr/>
      </w:pPr>
      <w:r>
        <w:rPr/>
        <w:t xml:space="preserve">Конкурс проводится </w:t>
      </w:r>
      <w:r>
        <w:rPr>
          <w:b/>
        </w:rPr>
        <w:t>с 8 апреля 2019 года по 8 мая 2019 года</w:t>
      </w:r>
      <w:r>
        <w:rPr/>
        <w:t xml:space="preserve">  в 2 этапа:</w:t>
      </w:r>
    </w:p>
    <w:p>
      <w:pPr>
        <w:pStyle w:val="Normal"/>
        <w:tabs>
          <w:tab w:val="clear" w:pos="708"/>
          <w:tab w:val="left" w:pos="540" w:leader="none"/>
          <w:tab w:val="left" w:pos="11057" w:leader="none"/>
        </w:tabs>
        <w:ind w:firstLine="709"/>
        <w:jc w:val="both"/>
        <w:rPr/>
      </w:pPr>
      <w:r>
        <w:rPr>
          <w:b/>
        </w:rPr>
        <w:t xml:space="preserve">Первый отборочный этап </w:t>
      </w:r>
      <w:r>
        <w:rPr/>
        <w:t xml:space="preserve">краевого конкурса проводится заочно в период с 8 по 22 апреля 2019 года. </w:t>
      </w:r>
    </w:p>
    <w:p>
      <w:pPr>
        <w:pStyle w:val="Normal"/>
        <w:tabs>
          <w:tab w:val="clear" w:pos="708"/>
          <w:tab w:val="left" w:pos="540" w:leader="none"/>
          <w:tab w:val="left" w:pos="11057" w:leader="none"/>
        </w:tabs>
        <w:ind w:firstLine="709"/>
        <w:jc w:val="both"/>
        <w:rPr/>
      </w:pPr>
      <w:r>
        <w:rPr/>
        <w:t xml:space="preserve">Для участия в краевом конкурсе участник конкурса самостоятельно заполняет заявку об участии в конкурсе  </w:t>
      </w:r>
      <w:bookmarkStart w:id="0" w:name="_GoBack"/>
      <w:bookmarkEnd w:id="0"/>
      <w:r>
        <w:rPr/>
        <w:t xml:space="preserve">(приложение №1), аналитическую записку о состоянии условий и охраны труда в организации (приложение № 2), направляет конкурсные документы в </w:t>
      </w:r>
      <w:r>
        <w:rPr>
          <w:bCs/>
          <w:iCs/>
        </w:rPr>
        <w:t xml:space="preserve">отдел трудовых отношений, охраны труда и взаимодействия с работодателями ГКУ КК«ЦЗН Тихорецкого района» г.Тихорецк, ул. Гоголя, д.69, 2 этаж, кабинет № 8; тел./факс 5-19-79, электронный адрес </w:t>
      </w:r>
      <w:hyperlink r:id="rId2">
        <w:r>
          <w:rPr>
            <w:rStyle w:val="InternetLink"/>
            <w:bCs/>
            <w:lang w:val="en-US"/>
          </w:rPr>
          <w:t>tihoretsk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cz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rasnoda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. Конкурсные документы в срок до 22 апреля 2019 года участником конкурса представляются в ЦЗН Тихорецкого района в бумажном виде и в виде электронных файлов формата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1057" w:leader="none"/>
        </w:tabs>
        <w:ind w:firstLine="709"/>
        <w:jc w:val="both"/>
        <w:rPr/>
      </w:pPr>
      <w:r>
        <w:rPr/>
        <w:t xml:space="preserve">Предоставление недостоверных сведений является основанием для снятия участника с участия в конкурсе на любом его этапе. </w:t>
      </w:r>
    </w:p>
    <w:p>
      <w:pPr>
        <w:pStyle w:val="Normal"/>
        <w:tabs>
          <w:tab w:val="clear" w:pos="708"/>
          <w:tab w:val="left" w:pos="540" w:leader="none"/>
          <w:tab w:val="left" w:pos="11057" w:leader="none"/>
        </w:tabs>
        <w:ind w:firstLine="709"/>
        <w:jc w:val="both"/>
        <w:rPr/>
      </w:pPr>
      <w:r>
        <w:rPr>
          <w:b/>
        </w:rPr>
        <w:t>Второй соревновательный этап</w:t>
      </w:r>
      <w:r>
        <w:rPr/>
        <w:t xml:space="preserve"> краевого конкурса проводится в виде тестирования очно, в период с 6 по 8 мая 2019 года, и представляет собой проверку знаний и навыков в области охраны труда с элементами деловой игры.  </w:t>
      </w:r>
    </w:p>
    <w:p>
      <w:pPr>
        <w:pStyle w:val="Normal"/>
        <w:ind w:firstLine="720"/>
        <w:jc w:val="both"/>
        <w:rPr/>
      </w:pPr>
      <w:r>
        <w:rPr>
          <w:rFonts w:eastAsia="Arial Unicode MS"/>
          <w:lang w:eastAsia="en-US" w:bidi="en-US"/>
        </w:rPr>
        <w:t>Победители и призеры краевого конкурса, занявшие призовые места, награждаются грамотой министерства и ценным подарком.</w:t>
      </w:r>
    </w:p>
    <w:p>
      <w:pPr>
        <w:pStyle w:val="Normal"/>
        <w:ind w:firstLine="720"/>
        <w:jc w:val="both"/>
        <w:rPr/>
      </w:pPr>
      <w:r>
        <w:rPr/>
        <w:t>Победителю краевого конкурса, занявшему первое место делегируется право представлять Краснодарский край на конкурсе «Лучший специалист по охране труда Южного федерального округа», который в 2019 году пройдет в Республике Адыгея с 16 по 17 мая 2019 года. В случае, если победитель краевого конкурса не сможет принять участие в конкурсе ЮФО, право участия передается следующему участнику краевого конкурса, в соответствии с рейтингом ТОП – 20 участников краевого конкурса.</w:t>
      </w:r>
    </w:p>
    <w:p>
      <w:pPr>
        <w:pStyle w:val="Normal"/>
        <w:jc w:val="both"/>
        <w:textAlignment w:val="baseline"/>
        <w:rPr>
          <w:b/>
          <w:b/>
        </w:rPr>
      </w:pPr>
      <w:r>
        <w:rPr/>
        <w:t>Ведущий специалист                                                                                                    Бойко Н.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Заявка на участие в краевом конкурсе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</w:rPr>
      </w:pPr>
      <w:r>
        <w:rPr>
          <w:b/>
        </w:rPr>
        <w:t>«Лучший специалист по охране труда Краснодарского края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9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</w:rPr>
              <w:t>1. ОБЩИЕ СВЕДЕНИЯ ОБ УЧАСТНИКЕ КОНКУРС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обязательные для заполнения поля)</w:t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ОДЕРЖАНИЕ ВОПРОС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262626"/>
              </w:rPr>
              <w:t>ОТВЕТ УЧАСТН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1.1. Фамилия, имя, отчество 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.2. Дата рождения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.3. Должность специалиста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.4. Контактный телефон специалиста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.5. E-mail (электронный адрес) специалиста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.6. Полное наименование организации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.7. Юридический адрес организации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.8. Почтовый адрес организации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.9. Стаж работы специалиста в сфере охраны труда, количество полных лет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.10. Краткая информация о профессиональном пути специалиста (не более 120 слов)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.11. Сведения об обучении и повышении квалификации специалиста (не более 100 слов)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.12. Характеристика технологии и выполняемых работ (технологических операций) на производственном объекте (в подразделении организации) (не более 100 – 150 слов)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1" w:firstLine="709"/>
        <w:jc w:val="both"/>
        <w:rPr/>
      </w:pPr>
      <w:r>
        <w:rPr/>
        <w:t>С порядком проведения краевого конкурса «Лучший специалист по охране труда в Краснодарском крае» (далее – конкурс) ознакомлен и согласен. Полноту и достоверность сведений, указанных в настоящей заявке и прилагаемых к ней документах, гарантирую. Уведомлен о том, что участники конкурса, представившие недостоверные данные, могут быть не допущены к участию в конкурсе или сняты с участия в процессе его проведения. Согласно требованиям  Федерального закона от 27 июля 2006 года     № 152-ФЗ «О персональных данных» даю согласие организатору конкурса и краевой конкурсной комиссии на обработку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 персональных данных, в том числе фамилии, имени, отчества, даты рождения, адреса, а также иных сведений, необходимых для участия в конкурсе. 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/>
        <w:t xml:space="preserve">«___»_____________2019 г.                 __________________            _____________________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/>
        <w:t xml:space="preserve">                                                              </w:t>
      </w:r>
      <w:r>
        <w:rPr/>
        <w:t>(подпись участника)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АНАЛИТИЧЕСКАЯ ЗАПИСК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«О состоянии условий и охраны труда в организац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73"/>
        <w:gridCol w:w="5594"/>
      </w:tblGrid>
      <w:tr>
        <w:trPr/>
        <w:tc>
          <w:tcPr>
            <w:tcW w:w="957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Характеристики организации работ по охране тру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обязательные для заполнения поля)</w:t>
            </w:r>
          </w:p>
        </w:tc>
      </w:tr>
      <w:tr>
        <w:trPr/>
        <w:tc>
          <w:tcPr>
            <w:tcW w:w="39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ОДЕРЖАНИЕ ВОПРОС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5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262626"/>
              </w:rPr>
              <w:t>ОТВЕТ УЧАСТНИКА</w:t>
            </w:r>
          </w:p>
        </w:tc>
      </w:tr>
      <w:tr>
        <w:trPr>
          <w:trHeight w:val="1323" w:hRule="atLeast"/>
        </w:trPr>
        <w:tc>
          <w:tcPr>
            <w:tcW w:w="39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.1. Описание фактического подхода  (метода) применяемого в организации  в целях идентификации рисков, опасных и вредных производственных факторов (не более 500 слов)</w:t>
            </w:r>
          </w:p>
        </w:tc>
        <w:tc>
          <w:tcPr>
            <w:tcW w:w="5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97" w:hRule="atLeast"/>
        </w:trPr>
        <w:tc>
          <w:tcPr>
            <w:tcW w:w="39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.2. Описание фактического подхода  (метода) применяемого в организации  в целях идентификации и оценки опасностей и профессиональных рисков работников (не более 500 слов)</w:t>
            </w:r>
          </w:p>
        </w:tc>
        <w:tc>
          <w:tcPr>
            <w:tcW w:w="5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70" w:hRule="atLeast"/>
        </w:trPr>
        <w:tc>
          <w:tcPr>
            <w:tcW w:w="39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.3. Описание фактического подхода применяемого к обеспечению выполнения требований охраны труда работниками (не более 500 слов)</w:t>
            </w:r>
          </w:p>
        </w:tc>
        <w:tc>
          <w:tcPr>
            <w:tcW w:w="5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.4. Описание фактического подхода (метода) применяемого в целях контроля результативности и эффективности мер по управлению профессиональным  риском (не более 200 слов)</w:t>
            </w:r>
          </w:p>
        </w:tc>
        <w:tc>
          <w:tcPr>
            <w:tcW w:w="5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1.5. </w:t>
              <w:tab/>
              <w:t>Описание предложений, которые были сформированы и внедрены для совершенствования отельных процедур, направленных на достижение целей работодателя в области охраны труда в рамках СУОТ (не более 500 слов)</w:t>
            </w:r>
          </w:p>
        </w:tc>
        <w:tc>
          <w:tcPr>
            <w:tcW w:w="5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.6. Описание применяемого метода вовлечения работников в процесс идентификации и оценки рисков на рабочих местах (не более 500 слов)</w:t>
            </w:r>
          </w:p>
        </w:tc>
        <w:tc>
          <w:tcPr>
            <w:tcW w:w="5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.7. Описание опыта внедрения приема по совершенствованию информирования работников организации о требованиях безопасного выполнения работ, рисках и мерах по их снижению (не более 500 слов)</w:t>
            </w:r>
          </w:p>
        </w:tc>
        <w:tc>
          <w:tcPr>
            <w:tcW w:w="5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.8. Описание наилучшего внедренного решения по улучшению условий труда на рабочем(их) месте(ах) (не более 200 слов)</w:t>
            </w:r>
          </w:p>
        </w:tc>
        <w:tc>
          <w:tcPr>
            <w:tcW w:w="5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Характеристики организации работ по охране тру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необязательные для заполнения поля)</w:t>
            </w:r>
          </w:p>
        </w:tc>
      </w:tr>
      <w:tr>
        <w:trPr/>
        <w:tc>
          <w:tcPr>
            <w:tcW w:w="390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ОДЕРЖАНИЕ ВОПРОС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262626"/>
              </w:rPr>
              <w:t>ОТВЕТ УЧАСТНИКА</w:t>
            </w:r>
          </w:p>
        </w:tc>
      </w:tr>
      <w:tr>
        <w:trPr/>
        <w:tc>
          <w:tcPr>
            <w:tcW w:w="3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.1. Описание внедренных мер по профилактике стресса на рабочем месте (не более 200 слов)</w:t>
            </w:r>
          </w:p>
        </w:tc>
        <w:tc>
          <w:tcPr>
            <w:tcW w:w="56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.2. Описание внедренных мер по повышению качества анализа   несчастных случаев на производстве, анализа и учета микротравм (не более 200 слов)</w:t>
            </w:r>
          </w:p>
        </w:tc>
        <w:tc>
          <w:tcPr>
            <w:tcW w:w="56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.3. Описание фактически реализуемого процесса определения и перечень целевых показателей по охране труда (не более 200 слов)</w:t>
            </w:r>
          </w:p>
        </w:tc>
        <w:tc>
          <w:tcPr>
            <w:tcW w:w="56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.4. Опыт выполнения экономического анализа результативности организации работ по охране труда (не более 200 слов)</w:t>
            </w:r>
          </w:p>
        </w:tc>
        <w:tc>
          <w:tcPr>
            <w:tcW w:w="56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.5. Опыт информатизации в организации работ по охране труда (не более 200 слов)</w:t>
            </w:r>
          </w:p>
        </w:tc>
        <w:tc>
          <w:tcPr>
            <w:tcW w:w="56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color w:val="494949"/>
          <w:sz w:val="21"/>
          <w:szCs w:val="21"/>
          <w:lang w:eastAsia="ar-SA"/>
        </w:rPr>
      </w:pPr>
      <w:r>
        <w:rPr>
          <w:rFonts w:cs="Arial" w:ascii="Arial" w:hAnsi="Arial"/>
          <w:b/>
          <w:color w:val="494949"/>
          <w:sz w:val="21"/>
          <w:szCs w:val="21"/>
          <w:lang w:eastAsia="ar-SA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horetsk@czn.krasnod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24:00Z</dcterms:created>
  <dc:creator>USER</dc:creator>
  <dc:description/>
  <cp:keywords/>
  <dc:language>en-US</dc:language>
  <cp:lastModifiedBy>Пользователь Windows</cp:lastModifiedBy>
  <cp:lastPrinted>2015-12-29T10:38:00Z</cp:lastPrinted>
  <dcterms:modified xsi:type="dcterms:W3CDTF">2019-04-12T11:33:00Z</dcterms:modified>
  <cp:revision>150</cp:revision>
  <dc:subject/>
  <dc:title/>
</cp:coreProperties>
</file>