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right"/>
        <w:outlineLvl w:val="1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1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Segoe UI" w:hAnsi="Segoe UI" w:eastAsia="Times New Roman" w:cs="Segoe UI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2"/>
          <w:szCs w:val="28"/>
          <w:lang w:eastAsia="ru-RU"/>
        </w:rPr>
        <w:t>Что нужно знать покупающим и продающим недвижимость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Segoe UI" w:hAnsi="Segoe UI" w:eastAsia="Times New Roman" w:cs="Segoe UI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4300</wp:posOffset>
            </wp:positionV>
            <wp:extent cx="2910840" cy="808355"/>
            <wp:effectExtent l="0" t="0" r="0" b="0"/>
            <wp:wrapTight wrapText="bothSides">
              <wp:wrapPolygon edited="0">
                <wp:start x="-70" y="0"/>
                <wp:lineTo x="-70" y="21337"/>
                <wp:lineTo x="21599" y="21337"/>
                <wp:lineTo x="21599" y="0"/>
                <wp:lineTo x="-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Как обезопасить сделку купли-продажи гражданам, приобретающим недвижимость? Прежде всего, перед заключением сделки необходимо проверить наличие у продавца правоустанавливающих документов на объект недвижимости: например, договоры приватизации, дарения, купли-продажи, долевого участия и т.д., во-вторых, заказать выписку из Единого государственного реестра прав (ЕГРН) в отношении выбранной недвижимости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С помощью выписки из ЕГРН потенциальный покупатель имеет возможность определить, не вводит ли его продавец в заблуждение предоставлением недостоверных сведений, и тем самым избежать негативных для себя последствий в виде оспаривания совершенной сделки и возможной ее отмены в судебном порядке (признания недействительной), а также избежать иных случаев мошенничества с недвижимость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ыписка из ЕГРН содержит актуальную информацию о том, кто является собственником объекта, передан ли объект в ипотеку (залог недвижимого имущества), наложен ли на него  арест или заявлены в судебном порядке права требования (т.е. имеется ли судебный спор о праве на данную недвижимость). Выписка также может рассказать о каждом правообладателе объекта недвижимости в очередности согласно записям ЕГРН о регистрации перехода прав от одного лица к другому, а также о виде права, зарегистрированного за каждым правообладателем, дате, номере и основании государственной регистрации права или прекращения права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доставление сведений из ЕГРН относится к платным услугам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Стоимость услуг зависит от того, каким способом обратился заявитель в Кадастровую палату и какой вид выписки ему необходи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 случае если заявитель подал заявление о предоставлении сведений из ЕГРН в офисе МФЦ либо посредством почтового отправления, то государственная пошлина будет зависеть от вида документа, который запрашивает заявитель. </w:t>
        <w:br/>
        <w:t>  </w:t>
        <w:tab/>
        <w:t>  К примеру (документы в бумажном виде):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ыписка из ЕГРН об объекте недвижимости – для физических лиц 870 рублей, для юридических лиц 2550 рубле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ыписка из ЕГРН о признании правообладателя недееспособным или ограничено дееспособным – для физических лиц 1100 рубле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ыписка из ЕГРН о зарегистрированных договорах участия в долевом строительстве для физических лиц 1740 рублей, для юридических лиц 3420 рубле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ыписка из ЕГРН о переходе прав на объект недвижимости – для физических лиц 460 рублей, для юридических лиц 1270 рублей.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Однако, наиболее выгодным в финансовом плане способом является получение государственных услуг Росреестра в электронном виде и посредством официального сайта Росреестра </w:t>
      </w:r>
      <w:hyperlink r:id="rId3">
        <w:r>
          <w:rPr>
            <w:rStyle w:val="InternetLink"/>
            <w:rFonts w:eastAsia="Times New Roman" w:cs="Segoe UI" w:ascii="Segoe UI" w:hAnsi="Segoe UI"/>
            <w:color w:val="056FCC"/>
            <w:sz w:val="24"/>
            <w:szCs w:val="28"/>
            <w:lang w:eastAsia="ru-RU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. 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На случай, если у заявителя нет возможности воспользоваться сайтом, или посетить офисы приема и выдачи документов МФЦ, Кадастровая палата предоставляет услугу по выезду к заявителю с целью принятия запросов о предоставлении сведений из ЕГРН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одготовленные документы по запросам о предоставлении сведений из ЕГРН заявители могут забрать самостоятельно или воспользоваться услугой 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8"/>
          <w:lang w:eastAsia="ru-RU"/>
        </w:rPr>
        <w:t>«Выездное обслуживание»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. Стоимость выезда специалиста для приема запроса или доставки документов к заявителю для физических лиц составляет 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8"/>
          <w:lang w:eastAsia="ru-RU"/>
        </w:rPr>
        <w:t>1000 рублей 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и для юридических лиц 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8"/>
          <w:lang w:eastAsia="ru-RU"/>
        </w:rPr>
        <w:t>1500 рублей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 за каждый пакет документов. Данный вид услуги предоставляется бесплатно для ветеранов и инвалидов ВОВ и инвалидов I и II групп при предъявлении подтверждающих документов и в отношении объектов недвижимости, правообладателями которых являются указанные лиц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Более подробную информацию можно получить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в любом территориальном отделе Кадастровой палаты,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озвонив по телефону 8-861-992-13-02 (доб. 20-60 или 20-61),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направив письмо на адрес электронной почты: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8"/>
            <w:lang w:val="en-US" w:eastAsia="ru-RU"/>
          </w:rPr>
          <w:t>uslugi</w:t>
        </w:r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-</w:t>
        </w:r>
        <w:r>
          <w:rPr>
            <w:rStyle w:val="InternetLink"/>
            <w:rFonts w:eastAsia="Times New Roman" w:cs="Segoe UI" w:ascii="Segoe UI" w:hAnsi="Segoe UI"/>
            <w:sz w:val="24"/>
            <w:szCs w:val="28"/>
            <w:lang w:val="en-US" w:eastAsia="ru-RU"/>
          </w:rPr>
          <w:t>pay</w:t>
        </w:r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@23.</w:t>
        </w:r>
        <w:r>
          <w:rPr>
            <w:rStyle w:val="InternetLink"/>
            <w:rFonts w:eastAsia="Times New Roman" w:cs="Segoe UI" w:ascii="Segoe UI" w:hAnsi="Segoe UI"/>
            <w:sz w:val="24"/>
            <w:szCs w:val="28"/>
            <w:lang w:val="en-US" w:eastAsia="ru-RU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.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contextualSpacing/>
        <w:jc w:val="left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Начальник планового отдела </w:t>
      </w:r>
    </w:p>
    <w:p>
      <w:pPr>
        <w:pStyle w:val="Normal"/>
        <w:spacing w:before="280" w:after="280"/>
        <w:contextualSpacing/>
        <w:jc w:val="left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Мария Алексеевна Киселева </w:t>
      </w:r>
    </w:p>
    <w:p>
      <w:pPr>
        <w:pStyle w:val="Normal"/>
        <w:spacing w:before="280" w:after="280"/>
        <w:contextualSpacing/>
        <w:jc w:val="left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</w:r>
    </w:p>
    <w:p>
      <w:pPr>
        <w:pStyle w:val="Normal"/>
        <w:spacing w:before="280" w:after="0"/>
        <w:contextualSpacing/>
        <w:jc w:val="left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cs="Segoe UI" w:ascii="Segoe UI" w:hAnsi="Segoe UI"/>
          <w:i/>
          <w:sz w:val="24"/>
        </w:rPr>
        <w:t>Контакты пресс-службы Кадастровой палаты по Краснодарскому краю</w:t>
      </w:r>
      <w:r>
        <w:rPr>
          <w:rFonts w:cs="Segoe UI" w:ascii="Segoe UI" w:hAnsi="Segoe UI"/>
          <w:sz w:val="24"/>
        </w:rPr>
        <w:t xml:space="preserve">: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before="280" w:after="280"/>
        <w:contextualSpacing/>
        <w:jc w:val="left"/>
        <w:rPr>
          <w:rFonts w:ascii="Segoe UI" w:hAnsi="Segoe UI" w:eastAsia="Times New Roman" w:cs="Segoe UI"/>
          <w:i/>
          <w:i/>
          <w:color w:val="000000"/>
          <w:sz w:val="24"/>
          <w:szCs w:val="28"/>
        </w:rPr>
      </w:pPr>
      <w:r>
        <w:rPr>
          <w:rFonts w:eastAsia="Times New Roman" w:cs="Segoe UI" w:ascii="Segoe UI" w:hAnsi="Segoe UI"/>
          <w:i/>
          <w:color w:val="000000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hyperlink" Target="mailto:press23@23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2:00Z</dcterms:created>
  <dc:creator>user0249</dc:creator>
  <dc:description/>
  <cp:keywords/>
  <dc:language>en-US</dc:language>
  <cp:lastModifiedBy>Федорова Полина Олеговна</cp:lastModifiedBy>
  <dcterms:modified xsi:type="dcterms:W3CDTF">2020-03-05T11:45:00Z</dcterms:modified>
  <cp:revision>5</cp:revision>
  <dc:subject/>
  <dc:title/>
</cp:coreProperties>
</file>