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                                 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right="176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right="176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ВОРОЖДЕСТВЕНСКОГО СЕЛЬСКОГО ПОСЕЛЕНИЯ ТИХОРЕЦКОГО РАЙОНА 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Красная ул., д. 15, ст. Новорождественская,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Краснодарский край, 352106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right="176" w:hanging="108"/>
              <w:jc w:val="center"/>
              <w:rPr/>
            </w:pPr>
            <w:r>
              <w:rPr/>
              <w:t>Тел.: (86196) 46-1-74, факс (86196) 46-1-74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ww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novorozh.ru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-mail: novorogdestv@list.ru</w:t>
            </w:r>
          </w:p>
          <w:p>
            <w:pPr>
              <w:pStyle w:val="Normal"/>
              <w:autoSpaceDE w:val="false"/>
              <w:ind w:right="176" w:hanging="108"/>
              <w:jc w:val="center"/>
              <w:rPr/>
            </w:pPr>
            <w:r>
              <w:rPr>
                <w:u w:val="single"/>
              </w:rPr>
              <w:t xml:space="preserve">23.08.2021 год </w:t>
            </w:r>
            <w:r>
              <w:rPr/>
              <w:t>№_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 xml:space="preserve">На </w:t>
            </w:r>
            <w:r>
              <w:rPr>
                <w:u w:val="single"/>
              </w:rPr>
              <w:t xml:space="preserve">б/н </w:t>
            </w:r>
            <w:r>
              <w:rPr/>
              <w:t xml:space="preserve">от </w:t>
            </w:r>
            <w:r>
              <w:rPr>
                <w:u w:val="single"/>
              </w:rPr>
              <w:t>21.08.2021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left="88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8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880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СТРЕННОЕ ПРЕДУПРЕЖДЕНИЕ </w:t>
      </w:r>
    </w:p>
    <w:p>
      <w:pPr>
        <w:pStyle w:val="Normal"/>
        <w:ind w:firstLine="708"/>
        <w:jc w:val="both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  <w:t>По данным штормового предупреждения Краснодарского ЦГМС филиала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40"/>
          <w:szCs w:val="40"/>
        </w:rPr>
        <w:t>ФГБУ «Северо-Кавказское УГМС» КМЯ, ОЯ № 52 (продление действия) от 21.08.2021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40"/>
          <w:szCs w:val="40"/>
        </w:rPr>
        <w:t>В период с 10-12 часов и до конца суток 21.08.2021, а так же в течении суток 22.08.2021, и 23.08.2021 местами в крае (исключая муниципальное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40"/>
          <w:szCs w:val="40"/>
        </w:rPr>
        <w:t>образование г.Сочи - зона прогнозирования ФГБУ «СЦГМС ЧАМ») ожидается комплекс метеорологических явлений: сильный дождь, ливень</w:t>
      </w:r>
    </w:p>
    <w:p>
      <w:pPr>
        <w:pStyle w:val="Normal"/>
        <w:jc w:val="both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  <w:t>в сочетании с грозой, градом, шквалистым усилением ветра 20-22 м/с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40"/>
          <w:szCs w:val="40"/>
        </w:rPr>
        <w:t>На участке от Анапы до Магри существует вероятность формирования смерчей над мор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40"/>
          <w:szCs w:val="40"/>
        </w:rPr>
        <w:t>На реках, малых реках и водотоках бассейна р.Кубань юго-восточной территории края, юго-западных притоках р.Кубань, реках Черноморского</w:t>
      </w:r>
    </w:p>
    <w:p>
      <w:pPr>
        <w:pStyle w:val="Normal"/>
        <w:jc w:val="both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  <w:t>побережья (от Анапы до Магри) ожидаются подъёмы уровней воды местами с достижением неблагоприятных отметок.</w:t>
      </w:r>
    </w:p>
    <w:p>
      <w:pPr>
        <w:pStyle w:val="Normal"/>
        <w:jc w:val="both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П.А.Шитух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0:00Z</dcterms:created>
  <dc:creator>user</dc:creator>
  <dc:description/>
  <cp:keywords/>
  <dc:language>en-US</dc:language>
  <cp:lastModifiedBy>user</cp:lastModifiedBy>
  <cp:lastPrinted>2021-08-23T08:14:00Z</cp:lastPrinted>
  <dcterms:modified xsi:type="dcterms:W3CDTF">2021-08-23T05:14:00Z</dcterms:modified>
  <cp:revision>106</cp:revision>
  <dc:subject/>
  <dc:title> </dc:title>
</cp:coreProperties>
</file>