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рограммных мероприятий и эффективности использования финансовых средств по долгосрочно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е «Поэтапное снижение уровня нормативных потерь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изводственных и инвестиционных программ организаций коммунального комплекса Новорождеств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на  2011 -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1 полугодие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МЦП «Поэтапное снижение уровня нормативных потерь воды в результате реализации производственных и инвестиционных программ организаций коммунального комплекса Новорождественского сельского поселения Тихорецкого района на  2011 - 2013 годы». Финансирование программы запланировано на второе полугодие 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А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0:00Z</dcterms:created>
  <dc:creator>user</dc:creator>
  <dc:description/>
  <cp:keywords/>
  <dc:language>en-US</dc:language>
  <cp:lastModifiedBy>Олеся</cp:lastModifiedBy>
  <cp:lastPrinted>2012-02-14T13:58:00Z</cp:lastPrinted>
  <dcterms:modified xsi:type="dcterms:W3CDTF">2012-08-06T13:15:00Z</dcterms:modified>
  <cp:revision>4</cp:revision>
  <dc:subject/>
  <dc:title>ДОКЛАД</dc:title>
</cp:coreProperties>
</file>