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3.2020 № 72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мар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Ветер восточный и юго-восточный 4-9 м/с, местами порывы 9-14 м/с. Температура воздуха ночью +5…+10°, при прояснении в юго-восточных районах 0…+5°; днем +16…+21°, местами до +25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имущественно без осадков. Ветер восточный и юго-восточный 6-11 м/с, местами порывы 9-14 м/с, днем до 17 м/с. Температура воздуха ночью +8…+13°, днем +15…+20°, местами по югу до +24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з осадков. Ветер восточный и юго-восточный 4-9 м/с, днем порывы 6-11 м/с. Температура воздуха ночью +6…+8°, днем +23…+25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 последующие двое суток 11 – 12 марта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11.03 без существенных осадков, 12.03 местами небольшой дождь. Ветер южный с переходом на западный в начале периода 3-8 м/с, остальную часть периода 6-11 м/с, в отдельных районах порывы 13-18 м/с. Температура воздуха ночью +5…+10°, в юго-восточных предгорьях 0…+5°; днем +13…+18°, 11.03 местами до +22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Туапсинском районе местами дождь. Ветер южный и юго-западный 12-14 м/с, местами до 17 м/с; в конце периода 6-11 м/с, местами на участке Анапа-Геленджик порывы 12-14 м/с. Температура воздуха ночью +6…+11°, днем +12…+17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09-10.03.2020 в горах Краснодарского края выше 2500 м лавиноопасно (О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ым ФГБУ СЦГМС ЧАМ, с 18ч. 09.03 до 18ч. 10.03.2020 в горах муниципального образования г.Сочи выше 1000 м слабая лавинная опасность (НЯ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09-11.03.2020 местами  в южной половине края и северо-восточных районах    ожидается высокая пожароопасность (ВПО) 4 класса (НЯ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оведенными обследованиями определены следующие проблемные участки: </w:t>
      </w:r>
    </w:p>
    <w:p>
      <w:pPr>
        <w:pStyle w:val="Style3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длерском районе: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устьевая часть ручьев Фермерский, Тобиаса, Сулимовский, Ржаной, Мостовой.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левобережные небольшие притоки реки Мзымта в районе нижней базы ГЛК «Роза-Хутор».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ос. Кепша. </w:t>
      </w:r>
    </w:p>
    <w:p>
      <w:pPr>
        <w:pStyle w:val="Style30"/>
        <w:ind w:firstLine="709"/>
        <w:jc w:val="both"/>
        <w:rPr/>
      </w:pPr>
      <w:r>
        <w:rPr>
          <w:b/>
          <w:bCs/>
          <w:i/>
          <w:iCs/>
        </w:rPr>
        <w:t>В Хостинском районе:</w:t>
      </w:r>
      <w:r>
        <w:rPr>
          <w:i/>
          <w:iCs/>
        </w:rPr>
        <w:t xml:space="preserve"> 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Микрорайон Красный Штурм, ул. Новоросийское шоссе.</w:t>
      </w:r>
    </w:p>
    <w:p>
      <w:pPr>
        <w:pStyle w:val="Style3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Лазаревском районе: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Style30"/>
        <w:ind w:firstLine="709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втодорога п.Солох-аул-ур. Бабук-аул.</w:t>
      </w:r>
    </w:p>
    <w:p>
      <w:pPr>
        <w:pStyle w:val="Style29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eastAsia="Times New Roman"/>
          <w:iCs/>
          <w:color w:val="C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на водных объектах края существенных изменений не наблюдалось</w:t>
      </w:r>
      <w:r>
        <w:rPr>
          <w:rFonts w:eastAsia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Азовского моря +6…+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>10</w:t>
      </w:r>
      <w:r>
        <w:rPr>
          <w:bCs/>
          <w:i/>
          <w:iCs/>
          <w:sz w:val="28"/>
          <w:szCs w:val="28"/>
        </w:rPr>
        <w:t xml:space="preserve"> марта 2020 года </w:t>
      </w:r>
      <w:r>
        <w:rPr>
          <w:bCs/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205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0 марта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10 марта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bCs w:val="false"/>
          <w:i/>
          <w:lang w:val="ru-RU"/>
        </w:rPr>
        <w:t>10</w:t>
      </w:r>
      <w:r>
        <w:rPr>
          <w:b w:val="false"/>
          <w:bCs w:val="false"/>
          <w:i/>
        </w:rPr>
        <w:t xml:space="preserve"> марта</w:t>
      </w:r>
      <w:r>
        <w:rPr>
          <w:i/>
        </w:rPr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  <w:bCs w:val="false"/>
        </w:rPr>
        <w:t>в связи с перенасыщением грунта влагой и таянием снега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41"/>
        <w:jc w:val="both"/>
        <w:rPr/>
      </w:pPr>
      <w:r>
        <w:rPr/>
        <w:t xml:space="preserve">1.6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0</w:t>
      </w:r>
      <w:r>
        <w:rPr>
          <w:b w:val="false"/>
          <w:bCs w:val="false"/>
          <w:i/>
        </w:rPr>
        <w:t xml:space="preserve"> марта</w:t>
      </w:r>
      <w:r>
        <w:rPr>
          <w:i/>
        </w:rPr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на территории Краснодарского края были зарегистрированы: 2 случая нарушения водоснабжения в </w:t>
      </w:r>
      <w:r>
        <w:rPr>
          <w:b/>
          <w:sz w:val="28"/>
          <w:szCs w:val="28"/>
        </w:rPr>
        <w:t>МО г.-к. Сочи</w:t>
      </w:r>
      <w:r>
        <w:rPr>
          <w:bCs/>
          <w:sz w:val="28"/>
          <w:szCs w:val="28"/>
        </w:rPr>
        <w:t xml:space="preserve"> (водоснабжение восстановлено).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ind w:right="-1"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За прошедшие сутки в населённых пунктах края зарегистрировано 128 пожаров (АППГ – 46), в жилом секторе – 16 (АППГ - 6), на производственных объектах – 0 (АППГ – 0), на прочих объектах – 112 (АППГ – 40). Погибло 0 человек (АППГ – 1), травмирован 1 человек (АППГ – 1), спасено 5 человек (АППГ – 4), эвакуировано 45 человек (АППГ – 0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</w:t>
      </w:r>
      <w:r>
        <w:rPr>
          <w:bCs/>
          <w:sz w:val="28"/>
          <w:szCs w:val="28"/>
        </w:rPr>
        <w:t>зарегистрировано 9 ДТП, в которых пострадало 11 человек, погибло 2 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На ликвидацию последствий ДТП пожарно-спасательные подразделения привлекались 9 раз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3. ВОП: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Кореновский район, обнаружен Артилерийский снаряд, 76 мм, времён ВОВ. Выставлено оцепление, подана заявка на разминировани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 Кореновский район, обнаружена минометная мина, 50 мм, времён ВОВ. Выставлено оцепление, подана заявка на разминировани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кты ТЭК и ЖКХ функционируют в штатном режи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По данным ТУ Роспотребнадзора санитарно-эпидемиологическая обстановка на территории края оценивается как стабильная. На территории Краснодарского края за отчетный период вспышек заболеваемости инфекционными заболеваниями не зарегистрировано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0 марта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10 </w:t>
      </w:r>
      <w:r>
        <w:rPr>
          <w:b/>
          <w:sz w:val="28"/>
          <w:szCs w:val="28"/>
        </w:rPr>
        <w:t xml:space="preserve">марта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0" w:name="_Hlk23338081"/>
      <w:r>
        <w:rPr>
          <w:bCs w:val="false"/>
          <w:lang w:val="ru-RU"/>
        </w:rPr>
        <w:t>10</w:t>
      </w:r>
      <w:r>
        <w:rPr>
          <w:bCs w:val="false"/>
        </w:rPr>
        <w:t xml:space="preserve"> марта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" w:name="_Hlk23338096"/>
      <w:r>
        <w:rPr>
          <w:b/>
          <w:bCs/>
          <w:sz w:val="28"/>
          <w:szCs w:val="28"/>
        </w:rPr>
        <w:t>10 марта 2020 года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ухудшение видимости в тумане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 связи с ожидаемым увеличением выезда населения на природу возможны происшествия, связанные с возникновением лесных и ландшафтных пожаров из-за несоблюдения правил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3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3"/>
      <w:r>
        <w:rPr>
          <w:rFonts w:eastAsia="Times New Roman"/>
          <w:sz w:val="28"/>
          <w:szCs w:val="28"/>
        </w:rPr>
        <w:t>.</w:t>
      </w:r>
    </w:p>
    <w:p>
      <w:pPr>
        <w:pStyle w:val="141"/>
        <w:widowControl w:val="false"/>
        <w:ind w:hanging="0"/>
        <w:rPr/>
      </w:pPr>
      <w:bookmarkStart w:id="4" w:name="_Hlk23338120"/>
      <w:bookmarkStart w:id="5" w:name="_Hlk509404476"/>
      <w:bookmarkStart w:id="6" w:name="_Hlk5194206"/>
      <w:bookmarkEnd w:id="4"/>
      <w:bookmarkEnd w:id="5"/>
      <w:bookmarkEnd w:id="6"/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7" w:name="_Hlk5194206"/>
      <w:bookmarkEnd w:id="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14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9" w:name="_Hlk491170340"/>
      <w:r>
        <w:rPr>
          <w:b w:val="false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0" w:name="_Hlk23338120"/>
      <w:bookmarkStart w:id="11" w:name="_Hlk23338120"/>
      <w:bookmarkEnd w:id="11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 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3-09T10:39:00Z</dcterms:modified>
  <cp:revision>65</cp:revision>
  <dc:subject/>
  <dc:title/>
</cp:coreProperties>
</file>