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549234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2.2023 № 35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февра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bookmarkStart w:id="0" w:name="_Hlk126360685"/>
      <w:bookmarkEnd w:id="0"/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1" w:name="_Hlk125721030"/>
      <w:r>
        <w:rPr>
          <w:sz w:val="28"/>
          <w:szCs w:val="28"/>
          <w:lang w:val="en-US" w:eastAsia="en-US"/>
        </w:rPr>
        <w:t xml:space="preserve"> переменная облачность. Ночью и утром временами осадки в виде дождя, мокрого снега, снега, в предгорных районах и горах местами сильные осадки; днем преимущественно без осадков. Налипание мокрого снега на проводах и деревьях, гололедно-изморозевые отложения, н</w:t>
      </w:r>
      <w:r>
        <w:rPr>
          <w:bCs/>
          <w:sz w:val="28"/>
          <w:szCs w:val="28"/>
          <w:lang w:eastAsia="en-US"/>
        </w:rPr>
        <w:t>а дорогах гололедица. Ветер западной четверти 6-11 м/с, местами порывы 15-17 м/с. Температура воздуха ночью -3…-8°, местами в северной и восточной половине края до -11°; днем -4…+1°; в горах ночью -8…-13°, днем -2…-7°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Черноморском побережье:</w:t>
      </w:r>
      <w:r>
        <w:rPr>
          <w:bCs/>
          <w:sz w:val="28"/>
          <w:szCs w:val="28"/>
          <w:lang w:eastAsia="en-US"/>
        </w:rPr>
        <w:t xml:space="preserve"> облачно с прояснениями. Местами осадки в виде дождя, мокрого снега, снега, ночью в Туапсинском районе сильные осадки, гололед. Ветер западной четверти 6-11 м/с, местами порывы 15-18 м/с.  Температура воздуха ночью 0…-5°, днем 0…+5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bookmarkEnd w:id="1"/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Ночью и утром небольшие осадки в виде дождя, мокрого снега, снега, днем преимущественно без осадков</w:t>
      </w:r>
      <w:r>
        <w:rPr>
          <w:bCs/>
          <w:sz w:val="28"/>
          <w:szCs w:val="28"/>
          <w:lang w:eastAsia="en-US"/>
        </w:rPr>
        <w:t>. Ветер западной четверти 6-11 м/с. Температура воздуха ночью -6…-8°, днем 0…-2°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4 февраля – 15 февраля 2023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bookmarkStart w:id="2" w:name="_Hlk125904789"/>
      <w:r>
        <w:rPr>
          <w:sz w:val="28"/>
          <w:szCs w:val="28"/>
          <w:lang w:val="en-US" w:eastAsia="en-US"/>
        </w:rPr>
        <w:t>облачно. В начале периода местами, в остальную часть периода временами осадки в виде дождя, мокрого снега, снега, в середине периода местами сильные. Налипание мокрого снега на проводах и деревьях, гололедно-изморозевые отложения, местами н</w:t>
      </w:r>
      <w:r>
        <w:rPr>
          <w:bCs/>
          <w:sz w:val="28"/>
          <w:szCs w:val="28"/>
          <w:lang w:eastAsia="en-US"/>
        </w:rPr>
        <w:t>а дорогах гололедица.</w:t>
      </w:r>
      <w:r>
        <w:rPr>
          <w:sz w:val="28"/>
          <w:szCs w:val="28"/>
          <w:lang w:val="en-US" w:eastAsia="en-US"/>
        </w:rPr>
        <w:t xml:space="preserve"> Ветер западной четверти 5-10 м/с,  местами порывы 15-20 м/с. Температура воздуха ночью 14.02 -2…-7°, местами в восточной  половине -7…-12°, 15.02 0…-5°, местами в восточной половине до -8°; днем 14.02 0…+5°, 15.02 -2…+3°; в горах ночью 14.02 -10…-15°, 15.02 -7…-12°;  днем -2…-7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z w:val="28"/>
          <w:szCs w:val="28"/>
          <w:lang w:val="en-US" w:eastAsia="en-US"/>
        </w:rPr>
        <w:t>а Черноморском побережье:</w:t>
      </w:r>
      <w:bookmarkEnd w:id="2"/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В начале периода небольшие, в остальную часть периода умеренные осадки в виде дождя, мокрого снега, снега, в середине периода местами в Туапсинском районе сильные. Ветер западной четверти 7-12 м/с, местами порывы 15-20 м/с, 14.02 порывы до 25 м/с. Температура воздуха ночью +1…-4°, днем 1...6°.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3" w:name="_Hlk126360685"/>
      <w:bookmarkEnd w:id="3"/>
      <w:r>
        <w:rPr>
          <w:b/>
          <w:sz w:val="28"/>
          <w:szCs w:val="28"/>
        </w:rPr>
        <w:t>На контроле 2 экстренных предупрежд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ЭП ЦУКС РО № 393-ОДС 20-3-7 от 10.02.2023: </w:t>
      </w:r>
      <w:r>
        <w:rPr>
          <w:rFonts w:eastAsia="Calibri"/>
          <w:sz w:val="28"/>
          <w:szCs w:val="28"/>
          <w:lang w:eastAsia="en-US"/>
        </w:rPr>
        <w:t>в период с 18 час. 10.02.2023 г. до 18 час. 13.02.2023 г. в горах Краснодарского края</w:t>
      </w:r>
      <w:r>
        <w:rPr>
          <w:rStyle w:val="1"/>
          <w:color w:val="000000"/>
        </w:rPr>
        <w:t xml:space="preserve"> </w:t>
      </w:r>
      <w:r>
        <w:rPr>
          <w:sz w:val="28"/>
          <w:szCs w:val="28"/>
        </w:rPr>
        <w:t xml:space="preserve">(исключая МО г. Сочи) </w:t>
      </w:r>
      <w:r>
        <w:rPr>
          <w:rFonts w:eastAsia="Calibri"/>
          <w:sz w:val="28"/>
          <w:szCs w:val="28"/>
          <w:lang w:eastAsia="en-US"/>
        </w:rPr>
        <w:t>выше 1500 м – лавиноопасно (ОЯ).</w:t>
      </w:r>
    </w:p>
    <w:p>
      <w:pPr>
        <w:pStyle w:val="Style31"/>
        <w:tabs>
          <w:tab w:val="clear" w:pos="709"/>
          <w:tab w:val="left" w:pos="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ЦГМС ЧАМ от 12.02.2023 № 8: </w:t>
      </w:r>
      <w:r>
        <w:rPr>
          <w:sz w:val="28"/>
          <w:szCs w:val="28"/>
        </w:rPr>
        <w:t>на период от 18 час. 12.02.2023 г. до 18 час. 13.02.2023 г. в горах г. Сочи выше 1500 м н. у. м. – лавиноопасно (ОЯ).</w:t>
      </w:r>
    </w:p>
    <w:p>
      <w:pPr>
        <w:pStyle w:val="Style3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4" w:name="_Hlk80702059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отрицательными температурами воздуха, местами на</w:t>
      </w:r>
      <w:r>
        <w:rPr>
          <w:sz w:val="28"/>
          <w:szCs w:val="28"/>
        </w:rPr>
        <w:t xml:space="preserve"> водных объектах края продолжалось формирование ледовых явлений.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4…+10°С, Азовского моря 0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4"/>
      <w:r>
        <w:rPr>
          <w:rFonts w:eastAsia="Times New Roman"/>
          <w:i/>
          <w:iCs/>
          <w:sz w:val="28"/>
          <w:szCs w:val="28"/>
        </w:rPr>
        <w:t xml:space="preserve">13 февраля 2023 года, </w:t>
      </w:r>
      <w:r>
        <w:rPr>
          <w:rFonts w:eastAsia="Times New Roman"/>
          <w:sz w:val="28"/>
          <w:szCs w:val="28"/>
        </w:rPr>
        <w:t>в связи с отрицательными температурами воздуха, местами н</w:t>
      </w:r>
      <w:r>
        <w:rPr>
          <w:bCs/>
          <w:sz w:val="28"/>
          <w:szCs w:val="28"/>
        </w:rPr>
        <w:t xml:space="preserve">а водных объектах </w:t>
      </w:r>
      <w:r>
        <w:rPr>
          <w:sz w:val="28"/>
          <w:szCs w:val="28"/>
        </w:rPr>
        <w:t xml:space="preserve">края продолжится образование ледовых явлений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13 февраля 2023 года</w:t>
      </w:r>
      <w:r>
        <w:rPr>
          <w:sz w:val="28"/>
          <w:szCs w:val="28"/>
        </w:rPr>
        <w:t xml:space="preserve"> в связи с усилением ветра западных направлений на Азовском побережье ожидаются нагонные 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12.02.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45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3 февраля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: Апшеронский, Мостовский районы и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авиноопасно (О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5" w:name="_Hlk77673266"/>
      <w:r>
        <w:rPr>
          <w:i/>
          <w:iCs/>
          <w:sz w:val="28"/>
          <w:szCs w:val="28"/>
        </w:rPr>
        <w:t xml:space="preserve"> </w:t>
      </w:r>
      <w:bookmarkEnd w:id="5"/>
      <w:r>
        <w:rPr>
          <w:i/>
          <w:iCs/>
          <w:sz w:val="28"/>
          <w:szCs w:val="28"/>
        </w:rPr>
        <w:t>12 феврал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в отдельных районах сильными,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6" w:name="_Hlk80257508"/>
      <w:r>
        <w:rPr>
          <w:i/>
          <w:sz w:val="28"/>
          <w:szCs w:val="28"/>
        </w:rPr>
        <w:t>13 февраля 2023 года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1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2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/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28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егистрировано 20 пожаров (АППГ – 9), в жилом секторе 13 пожаров (АППГ – 6), на прочих объектах 7 пожаров (АППГ – 3), погибших нет (АППГ – 0), пострадавших нет (АППГ – 0), спасено 6 человек (АППГ – 1), эвакуировано 38 человек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*МО </w:t>
      </w:r>
      <w:r>
        <w:rPr>
          <w:rFonts w:eastAsia="Calibri"/>
          <w:bCs/>
          <w:i/>
          <w:iCs/>
          <w:sz w:val="28"/>
          <w:szCs w:val="28"/>
        </w:rPr>
        <w:t>г-к. Сочи, Центральный район, ул. Поярко, 2, ДЮСШ №2, в раздевалке произошло короткое замыкание портативного источника питания (</w:t>
      </w:r>
      <w:r>
        <w:rPr>
          <w:rFonts w:eastAsia="Calibri"/>
          <w:bCs/>
          <w:i/>
          <w:iCs/>
          <w:sz w:val="28"/>
          <w:szCs w:val="28"/>
          <w:lang w:val="en-US"/>
        </w:rPr>
        <w:t>Powerbank</w:t>
      </w:r>
      <w:r>
        <w:rPr>
          <w:rFonts w:eastAsia="Calibri"/>
          <w:bCs/>
          <w:i/>
          <w:iCs/>
          <w:sz w:val="28"/>
          <w:szCs w:val="28"/>
        </w:rPr>
        <w:t>) с последующим горением на площади 0,3 м.кв. Загорание ликвидировано до прибытия пожарно-спасательных подразделений. Пострадавших нет. Проводилась эвакуация 37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i/>
          <w:i/>
          <w:spacing w:val="-4"/>
          <w:sz w:val="28"/>
          <w:szCs w:val="28"/>
        </w:rPr>
      </w:pPr>
      <w:r>
        <w:rPr>
          <w:bCs/>
          <w:i/>
          <w:iCs/>
          <w:sz w:val="28"/>
          <w:szCs w:val="28"/>
          <w:lang w:eastAsia="zh-CN"/>
        </w:rPr>
        <w:t>Привлекалось от РСЧС 18 человек, 7 ед. техники, в том числе от МЧС России 10 человек, 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7 раз (ложные): </w:t>
      </w:r>
      <w:r>
        <w:rPr>
          <w:i/>
          <w:sz w:val="28"/>
          <w:szCs w:val="28"/>
        </w:rPr>
        <w:t>МО г. Краснодар – 6 раз, МО Павловский район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spacing w:val="-4"/>
          <w:sz w:val="28"/>
          <w:szCs w:val="28"/>
        </w:rPr>
        <w:t>ПСЧ реагировали 6 раз, спасенных нет, погибших нет, пострадало 12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. зарегистрировано 546 термоточек (АППГ – 15), подтверждено 222 термоточки (АППГ – 6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bookmarkStart w:id="7" w:name="_Hlk55297174"/>
      <w:bookmarkStart w:id="8" w:name="_Hlk105590453"/>
      <w:bookmarkStart w:id="9" w:name="_Hlk104295145"/>
      <w:bookmarkStart w:id="10" w:name="_Hlk89435883"/>
      <w:bookmarkStart w:id="11" w:name="_Hlk63688622"/>
      <w:bookmarkStart w:id="12" w:name="_Hlk74658849"/>
      <w:bookmarkStart w:id="13" w:name="_Hlk68783626"/>
      <w:bookmarkStart w:id="14" w:name="_Hlk65150229"/>
      <w:bookmarkStart w:id="15" w:name="_Hlk61960021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легкового автотранспорта и маршрутных автобусных рейсов осуществляется без ограничений. 05.12.2022 открыто движение по правой стороне Крымского моста, левая сторона закрыта для проведения ремонтно-восстановительных работ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автомобилей нет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мное сообщение работает в штатном режиме, функционирует 4 парома. Всего паромами выполнен 3271 рейс, перевезено 59409 автомобилей, 84441 человек.</w:t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/>
      </w:pPr>
      <w:bookmarkStart w:id="16" w:name="_Hlk55297174"/>
      <w:bookmarkStart w:id="17" w:name="_Hlk105590453"/>
      <w:bookmarkStart w:id="18" w:name="_Hlk104295145"/>
      <w:bookmarkStart w:id="19" w:name="_Hlk89435883"/>
      <w:bookmarkStart w:id="20" w:name="_Hlk63688622"/>
      <w:bookmarkStart w:id="21" w:name="_Hlk74658849"/>
      <w:bookmarkStart w:id="22" w:name="_Hlk68783626"/>
      <w:bookmarkStart w:id="23" w:name="_Hlk65150229"/>
      <w:bookmarkStart w:id="24" w:name="_Hlk6196002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  <w:sz w:val="28"/>
          <w:szCs w:val="28"/>
        </w:rPr>
        <w:t>2.1.1. 13 февраля</w:t>
      </w:r>
      <w:r>
        <w:rPr>
          <w:rFonts w:eastAsia="Calibri"/>
          <w:b/>
          <w:sz w:val="28"/>
          <w:szCs w:val="28"/>
        </w:rPr>
        <w:t xml:space="preserve"> 2023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Туапсинский район и гг. Геленджи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 февраля 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Крымский, Лабинский, Мостовский, Новокубанский, Отрадненский, Северский, Туапсинский Успенский районы и гг. Армавир, Анапа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 силь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ад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пание мокрого снег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_Hlk35418270"/>
      <w:r>
        <w:rPr>
          <w:rFonts w:eastAsia="Calibri"/>
          <w:b/>
          <w:bCs/>
          <w:sz w:val="28"/>
          <w:szCs w:val="28"/>
        </w:rPr>
        <w:t xml:space="preserve">2.1.3. </w:t>
      </w:r>
      <w:bookmarkEnd w:id="25"/>
      <w:r>
        <w:rPr>
          <w:rFonts w:eastAsia="Calibri"/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февраля 2023 г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выше </w:t>
      </w:r>
      <w:r>
        <w:rPr>
          <w:b/>
          <w:bCs/>
          <w:sz w:val="28"/>
          <w:szCs w:val="28"/>
        </w:rPr>
        <w:t xml:space="preserve">1500 м </w:t>
      </w:r>
      <w:r>
        <w:rPr>
          <w:bCs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>Апшеронс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стовский районы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 xml:space="preserve">ЧС и происшествий, </w:t>
      </w:r>
      <w:r>
        <w:rPr>
          <w:bCs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6" w:name="_Hlk92185704"/>
      <w:bookmarkEnd w:id="26"/>
      <w:r>
        <w:rPr>
          <w:bCs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_Hlk92185704"/>
      <w:bookmarkStart w:id="28" w:name="_Hlk92185704"/>
      <w:bookmarkEnd w:id="28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4. 13 </w:t>
      </w:r>
      <w:r>
        <w:rPr>
          <w:b/>
          <w:bCs/>
          <w:sz w:val="28"/>
          <w:szCs w:val="28"/>
        </w:rPr>
        <w:t xml:space="preserve">февраля </w:t>
      </w:r>
      <w:r>
        <w:rPr>
          <w:b/>
          <w:sz w:val="28"/>
          <w:szCs w:val="28"/>
        </w:rPr>
        <w:t xml:space="preserve">2023 г. </w:t>
      </w:r>
      <w:r>
        <w:rPr>
          <w:sz w:val="28"/>
          <w:szCs w:val="28"/>
        </w:rPr>
        <w:t xml:space="preserve">на территории муниципальных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енинградский,  Новокубанский, Новопокров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иа и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 укрепленных, широкоформатных и ветхих конструк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труднением и нарушением движения транспорта, нарушением в работе аэро- и морских портов и увеличением количества ДТП из-за сильного ветра, ухудшении видимости в ме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9" w:name="_Hlk55297094"/>
      <w:bookmarkStart w:id="30" w:name="_Hlk44415586"/>
      <w:bookmarkEnd w:id="29"/>
      <w:r>
        <w:rPr>
          <w:rFonts w:eastAsia="Calibri"/>
          <w:b/>
          <w:sz w:val="28"/>
          <w:szCs w:val="28"/>
        </w:rPr>
        <w:t xml:space="preserve">13 феврал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0"/>
    </w:p>
    <w:p>
      <w:pPr>
        <w:pStyle w:val="Normal"/>
        <w:ind w:firstLine="708"/>
        <w:jc w:val="both"/>
        <w:rPr/>
      </w:pPr>
      <w:bookmarkStart w:id="31" w:name="_Hlk55297094"/>
      <w:bookmarkEnd w:id="31"/>
      <w:r>
        <w:rPr>
          <w:sz w:val="28"/>
          <w:szCs w:val="28"/>
        </w:rPr>
        <w:t xml:space="preserve">возможными авариями </w:t>
      </w:r>
      <w:bookmarkStart w:id="32" w:name="_Hlk504477847"/>
      <w:r>
        <w:rPr>
          <w:sz w:val="28"/>
          <w:szCs w:val="28"/>
        </w:rPr>
        <w:t xml:space="preserve">на энергетических системах </w:t>
      </w:r>
      <w:bookmarkEnd w:id="3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iCs/>
          <w:sz w:val="28"/>
          <w:szCs w:val="28"/>
        </w:rPr>
        <w:t>из-за налипания мокрого снега, сильного ветра (13.02.2023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сильного ветра </w:t>
      </w:r>
      <w:r>
        <w:rPr>
          <w:b/>
          <w:iCs/>
          <w:sz w:val="28"/>
          <w:szCs w:val="28"/>
        </w:rPr>
        <w:t>(13.02.2023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4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4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35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36" w:name="_Hlk55297132"/>
      <w:bookmarkStart w:id="37" w:name="_Hlk91768741"/>
      <w:bookmarkEnd w:id="35"/>
      <w:r>
        <w:rPr>
          <w:b/>
          <w:bCs/>
          <w:sz w:val="28"/>
          <w:szCs w:val="28"/>
        </w:rPr>
        <w:t>13 февраля 2023 года</w:t>
      </w:r>
      <w:bookmarkEnd w:id="37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гололедные явления, сильные осадки, налипание мокрого снега, ухудшение видимости в осадк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ие температуры воздуха), подъемами уровней воды в реках и </w:t>
      </w:r>
      <w:r>
        <w:rPr>
          <w:b/>
          <w:bCs/>
          <w:sz w:val="28"/>
          <w:szCs w:val="28"/>
        </w:rPr>
        <w:t xml:space="preserve">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ительными температурами воздуха в дневные часы на прибрежной территории Азовского побережья и 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3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38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3 февраля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 (включая происшествия на льду на водных объектах кра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3 февраля 2023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кратковременных подъемов уровней вод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9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39"/>
      <w:r>
        <w:rPr>
          <w:b/>
          <w:sz w:val="28"/>
          <w:szCs w:val="28"/>
        </w:rPr>
        <w:t xml:space="preserve">ров. 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_Hlk125115976"/>
      <w:bookmarkEnd w:id="4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bookmarkStart w:id="41" w:name="_Hlk59607505"/>
      <w:bookmarkEnd w:id="41"/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_Hlk59607505"/>
      <w:bookmarkStart w:id="43" w:name="_Hlk59607505"/>
      <w:bookmarkEnd w:id="4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стационарные и мобильные пункты обогрева в местах возможного возникновения з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 (налипание мокрого снега, гололед, гололедиц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сгонно-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_Hlk125115976"/>
      <w:bookmarkStart w:id="45" w:name="_Hlk125115976"/>
      <w:bookmarkEnd w:id="45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354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_Hlk126685434"/>
            <w:bookmarkEnd w:id="46"/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9104" w:dyaOrig="21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.15pt;margin-top:8.75pt;width:177.8pt;height:41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10610317" r:id="rId5"/>
              </w:objec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3-02-12T09:34:00Z</dcterms:modified>
  <cp:revision>114</cp:revision>
  <dc:subject/>
  <dc:title/>
</cp:coreProperties>
</file>