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920168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0.2021 № 3257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  <w:sz w:val="28"/>
                <w:szCs w:val="28"/>
              </w:rPr>
              <w:t>(через ЕДДС)</w:t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4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03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04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ind w:right="141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</w:rPr>
        <w:t xml:space="preserve">облачно с прояснениями. Местами дождь, </w:t>
        <w:br/>
        <w:t>в отдельных районах сильный, возможна гроза. Ветер восточной четверти 7-12 м/с, местами порывы 15-20 м/с. Температура воздуха ночью 7…12°, днем 12…17°.</w:t>
      </w:r>
    </w:p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Черноморском побережье:</w:t>
      </w:r>
      <w:r>
        <w:rPr>
          <w:color w:val="000000"/>
          <w:sz w:val="28"/>
          <w:szCs w:val="28"/>
        </w:rPr>
        <w:t xml:space="preserve"> облачно с прояснениями. Местами дождь, ночью и утром в Туапсинском районе гроза. Ветер северо-восточный 12-14 м/с, местами порывы 15-20 м/с, в районе Новороссийска 20-25 м/с. Температура воздуха ночью 9…14°, днем 14…19°.</w:t>
      </w:r>
    </w:p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ных районах:</w:t>
      </w:r>
      <w:r>
        <w:rPr>
          <w:color w:val="000000"/>
          <w:sz w:val="28"/>
          <w:szCs w:val="28"/>
        </w:rPr>
        <w:t xml:space="preserve"> облачно с прояснениями. Местами дождь, ночью </w:t>
        <w:br/>
        <w:t>с мокрым снегом, в отдельных районах сильные осадки. Ночью и утром местами туман. Ветер восточной четверти 5-10 м/с. Температура воздуха ночью 1…6°, днем 5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 г. Краснодару:</w:t>
      </w:r>
      <w:r>
        <w:rPr>
          <w:color w:val="000000"/>
          <w:sz w:val="28"/>
          <w:szCs w:val="28"/>
        </w:rPr>
        <w:t xml:space="preserve"> облачно с прояснениями. Временами дождь. Ветер восточной четверти   7-12 м/с, временами порывы 15-18 м/с. Температура воздуха ночью 9…11°, днем 13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05 - 06 октября 2021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менная облачность. Местами кратковременный дождь, возможна гроза, 05.10  в отдельных районах южной половины края сильный дождь. Ветер северо-восточный 7-12 м/с, местами порывы 15-20 м/с. Температура воздуха ночью 6…11°, днем 12…17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менная облачность. Местами дождь. Ветер северо-восточный 7-12 м/с, местами порывы 15-20 м/с. Температура воздуха 9…14°, днем 14…19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ных районах: </w:t>
      </w:r>
      <w:r>
        <w:rPr>
          <w:color w:val="000000"/>
          <w:sz w:val="28"/>
          <w:szCs w:val="28"/>
        </w:rPr>
        <w:t xml:space="preserve">переменная облачность. Местами дождь, ночью и утром </w:t>
        <w:br/>
        <w:t>с мокрым снегом, 05.10 в отдельных районах сильные осадки. Ночью и утром местами туман. Ветер восточной четверти 4-9 м/с. Температура воздуха ночью 1…6°, днем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На контроле экстренных предупреждений нет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0"/>
          <w:szCs w:val="20"/>
          <w:lang w:bidi="ru-RU"/>
        </w:rPr>
      </w:pPr>
      <w:r>
        <w:rPr>
          <w:b/>
          <w:color w:val="FF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color w:val="000000"/>
          <w:sz w:val="28"/>
          <w:szCs w:val="28"/>
        </w:rPr>
        <w:t xml:space="preserve">На реках края  неблагоприятные и опасные  гидрологические явления </w:t>
        <w:br/>
        <w:t xml:space="preserve">не наблюдалис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1" w:name="_Hlk81993341"/>
      <w:r>
        <w:rPr>
          <w:bCs/>
          <w:i/>
          <w:iCs/>
          <w:sz w:val="28"/>
          <w:szCs w:val="28"/>
        </w:rPr>
        <w:t xml:space="preserve">4 октября 2021 года </w:t>
      </w:r>
      <w:bookmarkEnd w:id="1"/>
      <w:r>
        <w:rPr>
          <w:bCs/>
          <w:sz w:val="28"/>
          <w:szCs w:val="28"/>
        </w:rPr>
        <w:t xml:space="preserve">в связи с прогнозируемыми осадками, </w:t>
        <w:br/>
        <w:t>на реках юго-восточной территории края и реках юга Черноморского побережья возможны подъемы уровней воды. В связи с усилением ветра восточных направлений, на Азовском побережье сохранятся сгонные я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03 </w:t>
      </w:r>
      <w:r>
        <w:rPr>
          <w:b/>
          <w:bCs/>
          <w:i/>
          <w:iCs/>
          <w:color w:val="000000"/>
          <w:sz w:val="28"/>
          <w:szCs w:val="28"/>
        </w:rPr>
        <w:t xml:space="preserve">октября </w:t>
      </w:r>
      <w:r>
        <w:rPr>
          <w:b/>
          <w:bCs/>
          <w:i/>
          <w:color w:val="000000"/>
          <w:sz w:val="28"/>
          <w:szCs w:val="28"/>
        </w:rPr>
        <w:t>2021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1520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Start w:id="3" w:name="_Hlk82345823"/>
      <w:bookmarkStart w:id="4" w:name="_Hlk79317529"/>
      <w:bookmarkEnd w:id="2"/>
      <w:r>
        <w:rPr>
          <w:i/>
          <w:iCs/>
          <w:sz w:val="28"/>
          <w:szCs w:val="28"/>
        </w:rPr>
        <w:t>4 ок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4"/>
      <w:r>
        <w:rPr>
          <w:rFonts w:eastAsia="Times New Roman"/>
          <w:iCs/>
          <w:sz w:val="28"/>
          <w:szCs w:val="28"/>
        </w:rPr>
        <w:t xml:space="preserve"> </w:t>
      </w:r>
      <w:bookmarkEnd w:id="3"/>
      <w:r>
        <w:rPr>
          <w:rFonts w:eastAsia="Times New Roman"/>
          <w:iCs/>
          <w:sz w:val="28"/>
          <w:szCs w:val="28"/>
        </w:rPr>
        <w:t xml:space="preserve">в связи с прогнозируемыми осадками </w:t>
        <w:br/>
        <w:t xml:space="preserve">и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5" w:name="_Hlk80257508"/>
      <w:r>
        <w:rPr>
          <w:i/>
          <w:iCs/>
          <w:sz w:val="28"/>
          <w:szCs w:val="28"/>
        </w:rPr>
        <w:t>4 окт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  <w:lang w:val="ru-RU"/>
        </w:rPr>
        <w:t>74359  человек с подтверждённым диагнозом COVID-19</w:t>
      </w:r>
      <w:r>
        <w:rPr>
          <w:i/>
          <w:spacing w:val="-2"/>
          <w:sz w:val="28"/>
          <w:szCs w:val="28"/>
          <w:lang w:val="ru-RU"/>
        </w:rPr>
        <w:t xml:space="preserve"> (за сутки: +224): 58 – г. Сочи, 33 – Тимашевский район, </w:t>
        <w:br/>
        <w:t>28 - г. Краснодар, 20 – Выселковский район, 19 – Лабинский район, 17 – г. Геленджик, 11 – Крыловский район, 6 – г. Анапа, 6 – Курганинский район, 6 – Мостовский район, 5 – г. Новороссийск, 5 – Каневской район, 4 – Туапсинский район, 3 – Новопокровский район, 1 – Крымский район, 1- г. Армавир.</w:t>
      </w:r>
    </w:p>
    <w:p>
      <w:pPr>
        <w:pStyle w:val="Header"/>
        <w:spacing w:lineRule="auto" w:line="228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422279 человек, в том числе 24286 детей  </w:t>
      </w:r>
      <w:r>
        <w:rPr>
          <w:i/>
          <w:spacing w:val="-2"/>
          <w:sz w:val="28"/>
          <w:szCs w:val="28"/>
          <w:lang w:val="ru-RU"/>
        </w:rPr>
        <w:t>(за сутки: +2922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31 человек, в том числе 32 ребенка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+48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978 человек, в том числе 264 ребенка </w:t>
      </w:r>
      <w:r>
        <w:rPr>
          <w:i/>
          <w:spacing w:val="-2"/>
          <w:sz w:val="28"/>
          <w:szCs w:val="28"/>
        </w:rPr>
        <w:t>(за сутки: +67),</w:t>
      </w:r>
      <w:r>
        <w:rPr>
          <w:spacing w:val="-2"/>
          <w:sz w:val="28"/>
          <w:szCs w:val="28"/>
        </w:rPr>
        <w:t xml:space="preserve"> находятся </w:t>
        <w:br/>
        <w:t>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3896 человек </w:t>
      </w:r>
      <w:r>
        <w:rPr>
          <w:i/>
          <w:spacing w:val="-2"/>
          <w:sz w:val="28"/>
          <w:szCs w:val="28"/>
        </w:rPr>
        <w:t>(за сутки: +269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410014 человек  </w:t>
      </w:r>
      <w:r>
        <w:rPr>
          <w:i/>
          <w:spacing w:val="-2"/>
          <w:sz w:val="28"/>
          <w:szCs w:val="28"/>
        </w:rPr>
        <w:t>(за сутки: +287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4 млн. 612 тыс. 569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3192)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  <w:bookmarkStart w:id="6" w:name="_Hlk69120683"/>
      <w:r>
        <w:rPr>
          <w:b/>
          <w:bCs/>
          <w:iCs/>
          <w:color w:val="000000"/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зарегистрировано 30 пожаров (АППГ – 26), </w:t>
        <w:br/>
        <w:t>в жилом секторе 7 пожаров (АППГ – 8), на прочих объектах 23 пожара (АППГ – 18), погибших нет (АППГ – 0), пострадало 2 человека (АППГ – 1), спасено 2 человека (АППГ – 3), эвакуированных нет (АППГ – 3)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МО г. Краснодар, п. Белозерный, произошло возгорание моторного отсека маршрутного автобуса №131А. Пожарно-спасательные подразделения реагировали по рангу пожара №1. Пожар ликвидирован на площади 5 м.кв. Пострадавших нет. Причина пожара – короткое замыкание электропроводки.</w:t>
      </w:r>
    </w:p>
    <w:p>
      <w:pPr>
        <w:pStyle w:val="Normal"/>
        <w:ind w:right="-108" w:firstLine="709"/>
        <w:jc w:val="both"/>
        <w:rPr/>
      </w:pPr>
      <w:r>
        <w:rPr>
          <w:i/>
          <w:sz w:val="28"/>
          <w:szCs w:val="28"/>
        </w:rPr>
        <w:t xml:space="preserve">Привлекалось от РСЧС 12 человек, 5 ед. техники, в том числе от МЧС России </w:t>
        <w:br/>
        <w:t>9 человек, 3 ед. техники.</w:t>
      </w:r>
    </w:p>
    <w:p>
      <w:pPr>
        <w:pStyle w:val="Normal"/>
        <w:ind w:right="-108" w:firstLine="709"/>
        <w:jc w:val="both"/>
        <w:rPr/>
      </w:pPr>
      <w:r>
        <w:rPr>
          <w:i/>
          <w:sz w:val="28"/>
          <w:szCs w:val="28"/>
        </w:rPr>
        <w:t xml:space="preserve">* МО Апшеронский район, г. Апшеронск, ул. Ворошилова 16, ТЦ «Радуга», пожарно-спасательные подразделения реагировали по рангу пожара «1-БИС» </w:t>
        <w:br/>
        <w:t xml:space="preserve">на срабатывание автоматической пожарной сигнализации.  Пострадавших нет. Проведена эвакуация 40 человек. Причина - короткое замыкание электропроводки без последующего горения в подсобном помещении. 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18 человек, 8 ед. техники, в том числе от МЧС России 13 человек, 5 ед. техники.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7 раз (все ложные), из них: МО г. Краснодар – 7 раз.</w:t>
      </w:r>
    </w:p>
    <w:p>
      <w:pPr>
        <w:pStyle w:val="Normal"/>
        <w:widowControl w:val="false"/>
        <w:ind w:right="-1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rFonts w:eastAsia="Times New Roman"/>
          <w:bCs/>
          <w:iCs/>
          <w:color w:val="000000"/>
          <w:sz w:val="28"/>
          <w:szCs w:val="28"/>
        </w:rPr>
        <w:t>ПСЧ реагировали 8 раз, погибших нет, пострадало 7 человек, спасено 2 челове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b/>
          <w:bCs/>
          <w:spacing w:val="-4"/>
          <w:sz w:val="28"/>
          <w:szCs w:val="28"/>
        </w:rPr>
        <w:t xml:space="preserve">обнаружено 2 взрывоопасных предмета времен ВОВ </w:t>
        <w:br/>
        <w:t>в МО г. Горячий Ключ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обезвреживание 103 взрывоопасных предметов времен ВОВ в МО г. Горячий Ключ,  Темрюкский район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color w:val="000000"/>
          <w:spacing w:val="-4"/>
          <w:sz w:val="20"/>
          <w:szCs w:val="20"/>
        </w:rPr>
      </w:pPr>
      <w:r>
        <w:rPr>
          <w:bCs/>
          <w:i/>
          <w:color w:val="000000"/>
          <w:spacing w:val="-4"/>
          <w:sz w:val="20"/>
          <w:szCs w:val="20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34" w:leader="none"/>
        </w:tabs>
        <w:spacing w:lineRule="auto" w:line="232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исшествия на водных </w:t>
      </w:r>
      <w:r>
        <w:rPr>
          <w:b/>
          <w:sz w:val="28"/>
          <w:szCs w:val="28"/>
        </w:rPr>
        <w:t>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sz w:val="28"/>
          <w:szCs w:val="28"/>
        </w:rPr>
        <w:t>а сутки на водных объектах происшествий не произошл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color w:val="FF0000"/>
          <w:sz w:val="20"/>
          <w:szCs w:val="20"/>
          <w:lang w:eastAsia="zh-CN"/>
        </w:rPr>
      </w:pPr>
      <w:r>
        <w:rPr>
          <w:rFonts w:eastAsia="Times New Roman"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. зарегистрировано 1250 термоточек (АППГ – 985), подтверждено </w:t>
        <w:br/>
        <w:t>504 (АППГ – 444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В 2021 г. зарегистрировано 34 пожара на землях лесного фонда (АППГ – 140), </w:t>
        <w:br/>
        <w:t>на общей площади 199,839 Га (АППГ – 1127,676 Га)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b/>
          <w:b/>
          <w:bCs/>
          <w:color w:val="FF0000"/>
          <w:spacing w:val="-4"/>
          <w:sz w:val="20"/>
          <w:szCs w:val="20"/>
        </w:rPr>
      </w:pPr>
      <w:r>
        <w:rPr>
          <w:b/>
          <w:bCs/>
          <w:color w:val="FF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>4 ок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 Белореченский, Лабинский, Мостовский, Отрадненский, Туапсинский районы и гг. Горячий Ключ, Сочи</w:t>
      </w:r>
      <w:r>
        <w:rPr>
          <w:sz w:val="28"/>
          <w:szCs w:val="28"/>
        </w:rPr>
        <w:t xml:space="preserve"> 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color w:val="000000"/>
          <w:sz w:val="28"/>
          <w:szCs w:val="28"/>
        </w:rPr>
        <w:t xml:space="preserve">4 октября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ЧС </w:t>
        <w:br/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</w:t>
        <w:br/>
        <w:t>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и гибелью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авиа- и морских портов, нарушением в работе авиа- </w:t>
        <w:br/>
        <w:t>и морского тран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ыстрым распространением очагов природных пожаров, в случае </w:t>
        <w:br/>
        <w:t>их возникнов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3. </w:t>
      </w:r>
      <w:r>
        <w:rPr>
          <w:rFonts w:eastAsia="Calibri"/>
          <w:b/>
          <w:color w:val="000000"/>
          <w:sz w:val="28"/>
          <w:szCs w:val="28"/>
        </w:rPr>
        <w:t xml:space="preserve">4 октября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Ейский, Приморско-Ахтарский, Славянский, Темрюкский, Щербиновский районы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морских пор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рыболовецкого оборудования, снастей и маломерных суд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гон на Азовском побережь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9" w:name="_Hlk55297094"/>
      <w:bookmarkStart w:id="10" w:name="_Hlk44415586"/>
      <w:bookmarkEnd w:id="9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4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0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1" w:name="_Hlk55297094"/>
      <w:bookmarkEnd w:id="11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ы аварии на объектах энергетики из-за усиления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2" w:name="_Hlk504477847"/>
      <w:r>
        <w:rPr>
          <w:sz w:val="28"/>
          <w:szCs w:val="28"/>
        </w:rPr>
        <w:t xml:space="preserve">на энергетических системах </w:t>
      </w:r>
      <w:bookmarkEnd w:id="1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4" w:name="_Hlk54355589"/>
      <w:r>
        <w:rPr>
          <w:sz w:val="28"/>
          <w:szCs w:val="28"/>
        </w:rPr>
        <w:t>в связи с понижением температуры воздуха и началом использования источников обогрева существует вероятность увеличения количества случаев бытовых пожаров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использования источников обогрева возможно увеличение количества случаев отравлений угарным газ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color w:val="000000"/>
          <w:sz w:val="28"/>
          <w:szCs w:val="28"/>
          <w:lang w:eastAsia="en-US"/>
        </w:rPr>
        <w:t>4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>сильный дождь, мокрый снег, низкие температуры воздуха) и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 (02.10.2021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3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сгонных явле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довладельцам принять необходимые меры по обеспечению безопасной стоянки судов и сохранности рыболовецкого оборуд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рыть шлюзы для предупреждения отлива вод из рыбопитомник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_Hlk68783626"/>
      <w:bookmarkStart w:id="25" w:name="_Hlk65150229"/>
      <w:bookmarkStart w:id="26" w:name="_Hlk61960021"/>
      <w:bookmarkStart w:id="27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4"/>
      <w:bookmarkEnd w:id="25"/>
      <w:bookmarkEnd w:id="26"/>
      <w:bookmarkEnd w:id="27"/>
      <w:bookmarkEnd w:id="23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28" w:name="_Hlk74658849"/>
      <w:bookmarkStart w:id="29" w:name="_Hlk74658849"/>
      <w:bookmarkEnd w:id="29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 внутренней службы</w:t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0-03T10:07:00Z</dcterms:modified>
  <cp:revision>119</cp:revision>
  <dc:subject/>
  <dc:title/>
</cp:coreProperties>
</file>