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3.2020 № 973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30 марта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ind w:firstLine="709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ind w:firstLine="709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9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рта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30 марта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дождь, в предгорьях и горах в отдельных районах сильный. Ветер западной четверти 5-10 м/с. Температура воздуха ночью +3…+8°; днем +11…+16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местами дождь. Ветер юго-западный 6-11 м/с,  порывы 12-14 м/с. Температура воздуха ночью +5…+10°, днем +11…+16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  <w:lang w:val="en-US" w:eastAsia="en-US"/>
        </w:rPr>
        <w:t xml:space="preserve"> ночью без существенных осадков, утром и днем небольшой дождь. Ветер западной четверти 5-10 м/с. Температура воздуха ночью +7…+9°, днем +13…+1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а последующие двое суток 30 марта-01 апреля 2020 год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 местами дождь, в предгорных и горных районах сильный дождь. В ночные и утренние часы в предгорных и горных районах с мокрым снегом, 01.04 местами налипание мокрого снега. Днем возможна гроза. Ветер западной четверти, 01.04 с переходом на северо-восточный 4-9 м/с, местами порывы 8-13 м/с. Температура воздуха ночью +2…+7°, при прояснении 01.04 до 0°; днем +10…+15°, 31.03 местами до +17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</w:rPr>
        <w:t>На Черноморском побережье:</w:t>
      </w:r>
      <w:r>
        <w:rPr>
          <w:rFonts w:eastAsia="Times New Roman"/>
          <w:sz w:val="28"/>
          <w:szCs w:val="28"/>
        </w:rPr>
        <w:t xml:space="preserve"> местами дождь. Ветер северной четверти                          6-11 м/с, местами порывы 12-14 м/с, в Новороссийске 15-20 м/с; 01.04 12-14 м/с, местами порывы 15-18 м/с, в Новороссийске 20-25 м/с. Температура воздуха ночью +4…+9°, на участке Анапа-Геленджик 01.04 +2…+7°; днем +12…+17°, на участке Анапа-Геленджик 31.03 +8…+13°, 01.04 +6…+11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По данным штормового предупреждения Краснодарского ЦГМС филиала ФГБУ «Северо-Кавказское УГМС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(продление действия штормового предупреждения ОЯ №2 от 10.01.2020г.) от 27.03.2020г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28-30.03.2020г. в горах Краснодарского края выше 2500 м лавиноопасно (ОЯ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данным штормового предупреждения Краснодарского ЦГМС филиала ФГБУ «Северо-Кавказское УГМС» НЯ о ВПО №2 (продление действия предупреждения НЯ №2 от 11.03.2020) от 27.03.2020г.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8-30.03.2020 в большинстве районов края (исключая муниципальное образование г.Краснодар) сохранится высокая пожароопасность 4 класса (НЯ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горной зоне МО город-курорт Сочи, по сведениям снеголавинного отряда ФГБУ СЦГМ ЧАМ, залегание снежного покрова на отметках от 1000 до 1500 м над уровнем моря неравномерно, высота снежного покрова составляет от 1м до 2.5м. На более низких высотных отметках высота снежного покрова от 5-10 см до 0,5 м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резким потеплением началось активное снеготаяние в горах, ожидается увеличение водности в малых реках и ручьях, переувлажнение грунтов и как следствие рост их неустойчивости. Скопление рыхлообломочного материала в русле водотоков осложняет гидрологическую обстановку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течение всего периода снеготаяния в горной зоне, в периоды активных потеплений и при наложении интенсивных ливневых дождей, на территории МО город-курорт Сочи возрастает вероятность схода селевых потоков малых объемов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веденными обследованиями определены следующие проблемные участки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вобережье от устья реки Сулимовской до слияния рек Мзымта и Пслух (ежегодно до 4-5 случаев схода селевых потоков малого объема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тьевая часть ручьев Фермерский, Тобиаса, Сулимовский, Ржаной, Мостово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евобережные небольшие притоки реки Мзымта в районе нижней базы ГЛК «Роза-Хутор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чей Руднечный, ручей Сланцевый и их притоки, левобережные притоки р. Бзерпия (территория ГТЦ «Газпром»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втодорога Адлер-Красная Поляна, участки на правобережном склоне р.Мзымта, Форелеводческий завод напротив п. Казачий брод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с. Кепш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В Хостинском районе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крорайон Красный Штурм, ул. Новоросийское шосс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Лазаревском район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рьинское шоссе, п. Тхагапш, п. Марьино, п. Лазаревское (в районе ул.Циолковского и ул.Свирская)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тодорога п.Солох-аул-ур. Бабук-ау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существенных изменений не наблюдалос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1°, Азовского моря +5…+7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eastAsia="Times New Roman"/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30 марта 2020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170 с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30</w:t>
      </w:r>
      <w:r>
        <w:rPr>
          <w:i/>
          <w:sz w:val="28"/>
          <w:szCs w:val="28"/>
        </w:rPr>
        <w:t xml:space="preserve"> марта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 xml:space="preserve">в горах </w:t>
      </w:r>
      <w:r>
        <w:rPr>
          <w:b/>
          <w:iCs/>
          <w:sz w:val="28"/>
          <w:szCs w:val="28"/>
        </w:rPr>
        <w:t xml:space="preserve">МО г.Сочи </w:t>
      </w:r>
      <w:r>
        <w:rPr>
          <w:iCs/>
          <w:sz w:val="28"/>
          <w:szCs w:val="28"/>
        </w:rPr>
        <w:t xml:space="preserve">выше 1000 м </w:t>
      </w:r>
      <w:r>
        <w:rPr>
          <w:b/>
          <w:i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0 марта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0 года </w:t>
      </w:r>
      <w:r>
        <w:rPr>
          <w:bCs/>
          <w:sz w:val="28"/>
          <w:szCs w:val="28"/>
        </w:rPr>
        <w:t xml:space="preserve">в горной части (выше 2500 м) в </w:t>
      </w:r>
      <w:r>
        <w:rPr>
          <w:b/>
          <w:sz w:val="28"/>
          <w:szCs w:val="28"/>
        </w:rPr>
        <w:t>МО Мостовский район лавиноопасн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ведения по термическим аномалиям и природным пожар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76"/>
        <w:ind w:left="0" w:right="-1" w:firstLine="709"/>
        <w:jc w:val="both"/>
        <w:rPr>
          <w:rFonts w:eastAsia="Calibri"/>
          <w:i/>
          <w:i/>
          <w:i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</w:rPr>
        <w:t xml:space="preserve">За прошедшие сутки по данным космического мониторинга на территории </w:t>
      </w:r>
      <w:r>
        <w:rPr>
          <w:rFonts w:eastAsia="Times New Roman"/>
          <w:b/>
          <w:bCs/>
          <w:sz w:val="28"/>
          <w:szCs w:val="28"/>
        </w:rPr>
        <w:t>Краснодарского края зафиксировано 11 термоточек, 1 подтверждена и ликвидирована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  <w:t>Зарегистрировано 3 лесных пожара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  <w:t>МО г-к Геленджик – загорание лесной подстилки в Геленджикском лесничестве, Кабардинском у/л, на площади 0,5 Га, ликвидирован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  <w:t>МО Туапсинский  район – загорание лесной подстилки в Джубгском лесничестве, Новомихайловском у/л, на площади 6 Га., не ликвидирован, площадь, пройденная огнем, 21 Га, площадь активного горения 0,03 Га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  <w:t>МО г. Горячий Ключ – загорание лесной подстилки в Горячеключевском лесничестве, Ключевском у/л, на площади 1 Га., ликвидирован на площади 1,6 Га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  <w:t>На территории Краснодарского края (в 24 муниципальных образованиях) действует 4 класс пожарной опасност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Прогноз</w:t>
      </w:r>
      <w:r>
        <w:rPr>
          <w:bCs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30 мар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bCs/>
          <w:iCs/>
          <w:sz w:val="28"/>
          <w:szCs w:val="28"/>
        </w:rPr>
        <w:t>в связи с перенасыщением грунта влагой, прогнозируемыми в отдельные дни осадками и таянием снега 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1.7. Сейсмическая: </w:t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30 мар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020 г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</w:rPr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.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iCs/>
          <w:sz w:val="28"/>
          <w:szCs w:val="28"/>
        </w:rPr>
        <w:t>За прошедшие сутки на территории Краснодарского края были зарегистрированы МО г. Краснодар – нарушение электроснабжения – 3 случая (восстановлено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МО г. Сочи – нарушение холодного водоснабжения – 3 случая (восстановлено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 в населённых пунктах края зарегистрировано 70 пожаров (АППГ – 12), в жилом секторе – 16 (АППГ -9), на производственных объектах – 0 (АППГ – 0), на прочих объектах – 54 (АППГ – 3). Погиб 1 человек (АППГ – 2), травмированных нет (АППГ – 0), спасено 3 человек  (АППГ – 0), эвакуировано 150 человек (АППГ – 0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bCs/>
          <w:sz w:val="28"/>
          <w:szCs w:val="28"/>
        </w:rPr>
        <w:t>на территории края зарегистрировано 7 ДТП, в которых пострадало 6 человек, погиб 1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ликвидацию последствий ДТП пожарно-спасательные подразделения привлекались 7 раз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8.3. ВОП:</w:t>
      </w:r>
      <w:r>
        <w:rPr>
          <w:bCs/>
          <w:sz w:val="28"/>
          <w:szCs w:val="28"/>
        </w:rPr>
        <w:t xml:space="preserve"> за прошедшие сутки не зарегистрировано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0. Биолого-социальна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0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</w:t>
      </w:r>
      <w:r>
        <w:rPr>
          <w:bCs/>
          <w:sz w:val="28"/>
          <w:szCs w:val="28"/>
        </w:rPr>
        <w:t xml:space="preserve">а прошедшие сутки </w:t>
      </w:r>
      <w:r>
        <w:rPr>
          <w:sz w:val="28"/>
          <w:szCs w:val="28"/>
        </w:rPr>
        <w:t>на водных объектах края утонувших н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0.2. Эпидемиологическая обстановка: </w:t>
      </w:r>
      <w:r>
        <w:rPr>
          <w:bCs/>
          <w:sz w:val="28"/>
          <w:szCs w:val="28"/>
        </w:rPr>
        <w:t>в связи с угрозой распространения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29 марта 2020 года, по данным Роспотребнадзора, в Краснодарском крае зафиксировано 9 (девять) завозных случаев с подтвержденным диагнозом коронавирусная инфекция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). В настоящее время контактные лица находятся под медицинским наблюдением в лечебных учреждениях Краснодарского края.  Установлено, что граждане посещали страны: </w:t>
      </w:r>
      <w:r>
        <w:rPr>
          <w:sz w:val="28"/>
          <w:szCs w:val="28"/>
        </w:rPr>
        <w:t>Италию, Францию, Армению, Швейцарию, Румынию, Испанию, Голландию, ОАЭ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0.3. Эпизоотическая обстановка: </w:t>
      </w:r>
      <w:r>
        <w:rPr>
          <w:sz w:val="28"/>
          <w:szCs w:val="28"/>
        </w:rPr>
        <w:t>в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выявлением генетического материала африканской чумы свиней в </w:t>
      </w:r>
      <w:r>
        <w:rPr>
          <w:b/>
          <w:sz w:val="28"/>
          <w:szCs w:val="28"/>
        </w:rPr>
        <w:t>МО Кавказский район</w:t>
      </w:r>
      <w:r>
        <w:rPr>
          <w:sz w:val="28"/>
          <w:szCs w:val="28"/>
        </w:rPr>
        <w:t xml:space="preserve"> введен режим функционирования «Чрезвычайная ситуация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0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1. Иные происшествия: </w:t>
      </w:r>
      <w:r>
        <w:rPr>
          <w:sz w:val="28"/>
          <w:szCs w:val="28"/>
        </w:rPr>
        <w:t>не отмечалось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.1. 30 марта 2020 года в горной части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2. 30 марта 2020 года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рюкский, Горячеключевской, Армавир, Новокубанский, Успенский, Курганинский,  Приморско-Ахтарский, Староминский, Ленинградский, Каневской, Кущевский, Крыловской, Белоглинский, Новопокровский, Павловский, Тихорецкий, Выселковский, Брюховецкий, Тимашевский, Славянский, Калининский, Красноармейский, Геленджик, Туапсинский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, в связи с усилением вет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30 марта </w:t>
      </w:r>
      <w:r>
        <w:rPr>
          <w:rFonts w:eastAsia="Calibri"/>
          <w:b/>
          <w:sz w:val="28"/>
          <w:szCs w:val="21"/>
          <w:lang w:eastAsia="en-US"/>
        </w:rPr>
        <w:t xml:space="preserve">2020 года </w:t>
      </w:r>
      <w:r>
        <w:rPr>
          <w:rFonts w:eastAsia="Calibri"/>
          <w:sz w:val="28"/>
          <w:szCs w:val="21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Лабинский, Мостовский, Отрадненский, Северский, Туапсинский районы и гг. Горячий Ключ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,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активизацией оползневых процессов;</w:t>
      </w:r>
    </w:p>
    <w:p>
      <w:pPr>
        <w:pStyle w:val="Normal"/>
        <w:ind w:firstLine="709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Normal"/>
        <w:ind w:firstLine="709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30 марта 2020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предгорной и горной частей края, и перевалах </w:t>
      </w:r>
      <w:r>
        <w:rPr>
          <w:b/>
          <w:iCs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/>
      </w:pPr>
      <w:bookmarkStart w:id="1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</w:t>
      </w:r>
      <w:bookmarkEnd w:id="2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продолжением отопительного периода сохранится увеличение нагрузки на объектах и линиях энергосистем, аварийное отключение систем жизнеобеспечения при нарушении электроснабжения, увеличение количества пожаров в жилом секторе из-за нарушения техники безопасности при использования газового оборудования и электроприборов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3" w:name="_Hlk23338096"/>
      <w:r>
        <w:rPr>
          <w:b/>
          <w:bCs/>
          <w:sz w:val="28"/>
          <w:szCs w:val="28"/>
        </w:rPr>
        <w:t>29 марта 2020 года</w:t>
      </w:r>
      <w:r>
        <w:rPr>
          <w:sz w:val="28"/>
          <w:szCs w:val="28"/>
        </w:rPr>
        <w:t xml:space="preserve"> в связи с сложными погодными условиями (</w:t>
      </w:r>
      <w:r>
        <w:rPr>
          <w:b/>
          <w:bCs/>
          <w:sz w:val="28"/>
          <w:szCs w:val="28"/>
        </w:rPr>
        <w:t>низкие температуры воздуха, усиление ветра,</w:t>
      </w:r>
      <w:r>
        <w:rPr>
          <w:b/>
          <w:sz w:val="28"/>
          <w:szCs w:val="28"/>
        </w:rPr>
        <w:t xml:space="preserve"> ухудшение видимости в тумане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лавиноопасностью, пожароопасностью и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bookmarkStart w:id="4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Start w:id="5" w:name="_Hlk23338120"/>
      <w:bookmarkStart w:id="6" w:name="_Hlk509404476"/>
      <w:bookmarkStart w:id="7" w:name="_Hlk5194206"/>
      <w:bookmarkEnd w:id="4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ind w:firstLine="709"/>
        <w:jc w:val="center"/>
        <w:outlineLvl w:val="0"/>
        <w:rPr>
          <w:b/>
          <w:b/>
          <w:bCs/>
          <w:iCs/>
          <w:sz w:val="28"/>
          <w:szCs w:val="28"/>
        </w:rPr>
      </w:pPr>
      <w:bookmarkEnd w:id="7"/>
      <w:r>
        <w:rPr>
          <w:b/>
          <w:bCs/>
          <w:i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 энергоснабжения усилить контроль над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м, эксплуатирующим авто и ж/д дороги усилить контроль над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spacing w:before="0" w:after="0"/>
        <w:ind w:left="644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</w:t>
      </w:r>
      <w:bookmarkStart w:id="8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5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9.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3-29T11:16:00Z</dcterms:modified>
  <cp:revision>64</cp:revision>
  <dc:subject/>
  <dc:title/>
</cp:coreProperties>
</file>