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3.2020 № 79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мар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6 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666666"/>
          <w:sz w:val="28"/>
          <w:szCs w:val="28"/>
        </w:rPr>
        <w:t xml:space="preserve">По Краснодарскому краю: </w:t>
      </w:r>
      <w:r>
        <w:rPr>
          <w:color w:val="666666"/>
          <w:sz w:val="28"/>
          <w:szCs w:val="28"/>
          <w:lang w:val="en-US" w:eastAsia="en-US"/>
        </w:rPr>
        <w:t>местами осадки в виде дождя, мокрого снега, снега. В предгорных и горных районах местами налипание мокрого снега. Ветер северной четверти 5-10 м/с, местами порывы 12-17 м/с. Температура воздуха ночью 0…-5°, при прояснении до -8°. В ночные и утренние часы местами в крае заморозки в воздухе до -1…-6° (ОЯ), в северных районах края  и юго-восточных предгорьях (НЯ). Температура воздуха днем +1…+6°, местами до +8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666666"/>
          <w:sz w:val="28"/>
          <w:szCs w:val="28"/>
        </w:rPr>
        <w:t>На Черноморском побережье:</w:t>
      </w: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  <w:lang w:val="en-US" w:eastAsia="en-US"/>
        </w:rPr>
        <w:t>в вечерние и утренние часы по югу побережья местами небольшие осадки, преимущественно в виде дождя. Ветер северный и северо-восточный 6-11 м/с, местами порывы 15-20 м/с. Температура воздуха ночью 0…+5°, днем +3…+8°.</w:t>
      </w:r>
    </w:p>
    <w:p>
      <w:pPr>
        <w:pStyle w:val="Normal"/>
        <w:autoSpaceDE w:val="false"/>
        <w:ind w:firstLine="709"/>
        <w:jc w:val="both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о г. Краснодару:</w:t>
      </w:r>
      <w:r>
        <w:rPr>
          <w:color w:val="666666"/>
          <w:sz w:val="28"/>
          <w:szCs w:val="28"/>
          <w:lang w:val="en-US" w:eastAsia="en-US"/>
        </w:rPr>
        <w:t xml:space="preserve"> без существенных осадков. Ветер северной четверти 5-10 м/с. Температура воздуха ночью 0…-2° (заморозок ОЯ), днем +5…+7°.</w:t>
      </w:r>
    </w:p>
    <w:p>
      <w:pPr>
        <w:pStyle w:val="Normal"/>
        <w:tabs>
          <w:tab w:val="clear" w:pos="709"/>
          <w:tab w:val="left" w:pos="0" w:leader="none"/>
        </w:tabs>
        <w:ind w:firstLine="1985"/>
        <w:jc w:val="both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На последующие двое суток 17 – 18 марта 2020 года:</w:t>
      </w:r>
    </w:p>
    <w:p>
      <w:pPr>
        <w:pStyle w:val="Normal"/>
        <w:tabs>
          <w:tab w:val="clear" w:pos="709"/>
          <w:tab w:val="left" w:pos="0" w:leader="none"/>
          <w:tab w:val="left" w:pos="4602" w:leader="none"/>
          <w:tab w:val="left" w:pos="5018" w:leader="none"/>
          <w:tab w:val="left" w:pos="7440" w:leader="none"/>
          <w:tab w:val="left" w:pos="8610" w:leader="none"/>
        </w:tabs>
        <w:ind w:firstLine="709"/>
        <w:jc w:val="both"/>
        <w:rPr/>
      </w:pPr>
      <w:r>
        <w:rPr>
          <w:b/>
          <w:color w:val="666666"/>
          <w:sz w:val="28"/>
          <w:szCs w:val="28"/>
        </w:rPr>
        <w:t xml:space="preserve">По Краснодарскому краю: </w:t>
      </w:r>
      <w:r>
        <w:rPr>
          <w:color w:val="666666"/>
          <w:sz w:val="28"/>
          <w:szCs w:val="28"/>
          <w:lang w:val="en-US" w:eastAsia="en-US"/>
        </w:rPr>
        <w:t>в первой половине периода в предгорных и горных районах местами небольшие осадки в виде дождя, мокрого снега, снега; во второй половине периода преимущественно без осадков. Ветер северо-восточный и восточный 5-10 м/с, днем 18.03 местами порывы 13-18 м/с. Температура воздуха ночью +1…-4°, при прояснении -5…-9°; в отдельных районах заморозки в воздухе -1…-6° (ОЯ), в северных районах края и юго-восточных предгорьях (НЯ). Температура воздуха днем +2…+7°, в южной половине края местами до +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 Черноморском побережье:</w:t>
      </w: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  <w:lang w:val="en-US" w:eastAsia="en-US"/>
        </w:rPr>
        <w:t>преимущественно без осадков, в начале периода в Туапсинском районе местами слабый дождь. Ветер северо-восточный 12-14 м/с, местами порывы 15-20 м/с; 18.03 в Новороссийске 12-17 м/с, порывы    20-25 м/с. Температура воздуха ночью 0…+5°, днем +6…+1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666666"/>
          <w:sz w:val="28"/>
          <w:szCs w:val="28"/>
          <w:lang w:bidi="ru-RU"/>
        </w:rPr>
      </w:pPr>
      <w:r>
        <w:rPr>
          <w:b/>
          <w:color w:val="666666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ОЯ №7 от 13.03.2020г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В ночные и утренние часы с 14.03 на 15.03.2020, с 15.03 на 16.03.2020 и с 16.03 на 17.03.2020 местами в крае (исключая муниципальное образования г. Сочи) ожидаются заморозки в воздухе до -1...-6</w:t>
      </w:r>
      <w:r>
        <w:rPr>
          <w:i/>
          <w:iCs/>
          <w:vertAlign w:val="superscript"/>
        </w:rPr>
        <w:t>0</w:t>
      </w:r>
      <w:r>
        <w:rPr>
          <w:i/>
          <w:iCs/>
          <w:sz w:val="28"/>
          <w:szCs w:val="28"/>
        </w:rPr>
        <w:t xml:space="preserve">  категории опасного явления (ОЯ) в северных районах края и юго-восточных предгорьях категории неблагоприятного явления (НЯ)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ийское шосс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на водных объектах края существенных изменений не наблюдалось</w:t>
      </w:r>
      <w:r>
        <w:rPr>
          <w:rFonts w:eastAsia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Азовского моря +7…+9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марта 2020 года </w:t>
      </w:r>
      <w:r>
        <w:rPr>
          <w:bCs/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75 с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ах выше 1000 м н.у.м – СЛАБАЯ ЛАВИНООПАСНОСТЬ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ах выше 1500 м н.у.м – ЛАВИНООПАСНО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Краснодарского края зарегистрировано 3 термоточки, 2 подтверждены, ликвидированы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sz w:val="28"/>
          <w:szCs w:val="28"/>
        </w:rPr>
        <w:t>16</w:t>
      </w:r>
      <w:r>
        <w:rPr>
          <w:i/>
          <w:iCs/>
          <w:sz w:val="28"/>
          <w:szCs w:val="28"/>
        </w:rPr>
        <w:t xml:space="preserve"> мар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, прогнозируемыми осадками и таянием снега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16 мар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.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утки коммунальные и дорожные службы на федеральных трассах и автодорогах края не привлекались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spacing w:before="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в населённых пунктах края зарегистрировано 53 пожара (АППГ – 14), в жилом секторе – 3 (АППГ - 5), на производственных объектах – 0 (АППГ – 0), на прочих объектах – 50 (АППГ – 9). Погибших нет (АППГ – 0), травмированных нет  (АППГ – 0), спасенных нет (АППГ – 13), эвакуированных нет (АППГ – 13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на территории края зарегистрировано 23 ДТП, в которых пострадало 23 человека, погибло 0 челове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квидацию последствий ДТП пожарно-спасательные подразделения привлекались 23 раза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851"/>
        <w:contextualSpacing/>
        <w:jc w:val="both"/>
        <w:rPr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1.8.3. ВОП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851"/>
        <w:jc w:val="both"/>
        <w:outlineLvl w:val="1"/>
        <w:rPr>
          <w:rFonts w:eastAsia="Times New Roman"/>
          <w:bCs/>
          <w:spacing w:val="-4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  <w:t>МО г. Новороссийск, обнаружены 2 минометные мины, 51 мм, времён ВОВ. Выставлено оцепление, подана заявка на разминирова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</w:rPr>
        <w:t>МО Крымский район, х. Мова, обнаружено 30 минометных мин, 82 мм, времён ВОВ. Выставлено оцепление, подана заявка на разминирование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МО Славянский район, п. Голубая Нива, река Протока, обнаружено тело ранее пропавшего (20.02.2020) мужчины, 1964 г.р. Проводятся следственные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авказский район</w:t>
      </w:r>
      <w:r>
        <w:rPr>
          <w:sz w:val="28"/>
          <w:szCs w:val="28"/>
        </w:rPr>
        <w:t xml:space="preserve"> введен режим функционирования «Чрезвычайная ситуац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sz w:val="28"/>
          <w:szCs w:val="28"/>
        </w:rPr>
        <w:t>не отмечалос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16 марта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 16 марта 2020 года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rFonts w:eastAsia="Calibri"/>
          <w:b/>
          <w:sz w:val="28"/>
          <w:szCs w:val="28"/>
          <w:lang w:eastAsia="en-US"/>
        </w:rPr>
        <w:t>16</w:t>
      </w:r>
      <w:r>
        <w:rPr>
          <w:b/>
          <w:sz w:val="28"/>
          <w:szCs w:val="28"/>
        </w:rPr>
        <w:t xml:space="preserve"> марта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,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. 16 марта 2020 года</w:t>
      </w:r>
      <w:r>
        <w:rPr>
          <w:sz w:val="28"/>
          <w:szCs w:val="28"/>
        </w:rPr>
        <w:t xml:space="preserve"> на территории муниципальных образований </w:t>
      </w:r>
      <w:r>
        <w:rPr>
          <w:b/>
          <w:sz w:val="28"/>
          <w:szCs w:val="28"/>
        </w:rPr>
        <w:t>Абинский, Апшеронский, Белореченский, Брюховецкий, Гулькевичский, Динской, Кавказский, Калининский, Кореновский, Красноармейский, Крымский, Курганинский, Новокубанский, Северский, Славянский, Тбилисский, Темрюкский, Тимашевский, Тихорецкий, Туапсинский, Успенский, Усть-Лабинский районы, г.г. Анапа, Армавир, Горячий Ключ, Краснодар, Новороссийск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и теплолюбив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оз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23338081"/>
      <w:r>
        <w:rPr>
          <w:b/>
          <w:iCs/>
          <w:sz w:val="28"/>
          <w:szCs w:val="28"/>
        </w:rPr>
        <w:t>16 марта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и перевалах </w:t>
      </w:r>
      <w:r>
        <w:rPr>
          <w:b/>
          <w:iCs/>
          <w:sz w:val="28"/>
          <w:szCs w:val="28"/>
        </w:rPr>
        <w:t>в ночные и утренние часы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16 марта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осад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мешанной фазе, низкие температуры воздух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авиноопасностью, пожароопасностью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им суточным ходом температуры воздуха продолжится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хранением положительной температуры воздуха в дневные часы 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5" w:name="_Hlk23338120"/>
      <w:bookmarkStart w:id="6" w:name="_Hlk509404476"/>
      <w:bookmarkStart w:id="7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bookmarkEnd w:id="7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По смягчению последствий от замороз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5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3-15T09:22:00Z</dcterms:modified>
  <cp:revision>60</cp:revision>
  <dc:subject/>
  <dc:title/>
</cp:coreProperties>
</file>