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2.2020 № 493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февра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6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отдельных районах туман, слабые гололедно-изморозевые явления, на дорогах гололедица. Ветер восточной четверти 4-9 м/с, местами порывы 8-13 м/с. Температура воздуха ночью -3…+2°, местами в восточной половине края -5…-7°; днем +6…+11°, местами до +1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6"/>
        </w:rPr>
        <w:t>На Черноморском побережье: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восточной четверти 6-11 м/с, местами порывы 12-14 м/с, в Новороссийске временами порывы 15-20 м/с. Температура воздуха ночью -1…+4°; днем +7…+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6"/>
        </w:rPr>
        <w:t>По г. Краснодару: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восточной четверти 4-9 м/с, днем временами порывы       8-13 м/с. Температура воздуха ночью 0…-2°; днем +10…+12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b/>
          <w:b/>
          <w:bCs/>
          <w:sz w:val="28"/>
          <w:szCs w:val="26"/>
          <w:highlight w:val="yellow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t>На двое последующих суток 17 февраля – 19 февраля 2020 год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6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Ветер южной четверти 4-9 м/с, днем местами порывы 8-13 м/с. Температура воздуха ночью -3…+2°, местами в восточной половине края -3…-8°; днем +5…+10°, в отдельных районах до +13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6"/>
        </w:rPr>
        <w:tab/>
        <w:t>На Черноморском побережье: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восточной четверти 3-8 м/с, на участке Анапа-Геленджик в первой половине периода 6-11 м/с, местами порывы 9-14 м/с. Температура воздуха ночью +1…+6°; днем +7…+12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Calibri"/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rFonts w:eastAsia="Calibri"/>
          <w:i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с. Кепш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в связи с прохождением паводковой волны на территории края наблюдались колебания уровней рек, без достижения неблагоприятных отмет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Азовского моря +3…+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7 феврал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на водных объектах края ожидается формирование первичных форм льда (забереги, сало, шугоход, неполный ледоста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 период 16-17.02.2020 в горах Краснодарского края (кроме муниципального образования Сочи) выше 2000 м лавиноопасно (О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ым ФГБУ СЦГМС ЧАМ, от 18ч. 16.02 до 18ч. 17.02.2020 в горах муниципального образования Сочи выше 500 м слабая лавинная опасность (Н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7 </w:t>
      </w:r>
      <w:r>
        <w:rPr>
          <w:bCs/>
          <w:i/>
          <w:sz w:val="28"/>
          <w:szCs w:val="28"/>
          <w:lang w:val="en-US"/>
        </w:rPr>
        <w:t>февраля</w:t>
      </w:r>
      <w:r>
        <w:rPr>
          <w:bCs/>
          <w:i/>
          <w:iCs/>
          <w:sz w:val="28"/>
          <w:szCs w:val="28"/>
          <w:lang w:val="en-US"/>
        </w:rPr>
        <w:t xml:space="preserve"> 2020 год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рогнозируемыми осадками и перенасыщением грунта влагой 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 xml:space="preserve">17 </w:t>
      </w:r>
      <w:r>
        <w:rPr>
          <w:bCs/>
          <w:i/>
          <w:sz w:val="28"/>
          <w:szCs w:val="28"/>
          <w:lang w:val="en-US"/>
        </w:rPr>
        <w:t>февраля</w:t>
      </w:r>
      <w:r>
        <w:rPr>
          <w:bCs/>
          <w:i/>
          <w:iCs/>
          <w:sz w:val="28"/>
          <w:szCs w:val="28"/>
          <w:lang w:val="en-US"/>
        </w:rPr>
        <w:t xml:space="preserve"> 2020 год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1690" w:leader="none"/>
        </w:tabs>
        <w:ind w:right="-4" w:firstLine="709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в населённых пунктах края зарегистрировано </w:t>
      </w:r>
      <w:r>
        <w:rPr>
          <w:iCs/>
          <w:sz w:val="28"/>
          <w:szCs w:val="28"/>
        </w:rPr>
        <w:t xml:space="preserve">33 пожара </w:t>
      </w:r>
      <w:r>
        <w:rPr>
          <w:i/>
          <w:iCs/>
          <w:sz w:val="28"/>
          <w:szCs w:val="28"/>
        </w:rPr>
        <w:t>(АППГ – 37)</w:t>
      </w:r>
      <w:r>
        <w:rPr>
          <w:iCs/>
          <w:sz w:val="28"/>
          <w:szCs w:val="28"/>
        </w:rPr>
        <w:t xml:space="preserve">, пострадала 4 человека </w:t>
      </w:r>
      <w:r>
        <w:rPr>
          <w:i/>
          <w:iCs/>
          <w:sz w:val="28"/>
          <w:szCs w:val="28"/>
        </w:rPr>
        <w:t>(АППГ – 0 чел.)</w:t>
      </w:r>
      <w:r>
        <w:rPr>
          <w:iCs/>
          <w:sz w:val="28"/>
          <w:szCs w:val="28"/>
        </w:rPr>
        <w:t xml:space="preserve">, спасено 3 человека  </w:t>
      </w:r>
      <w:r>
        <w:rPr>
          <w:i/>
          <w:iCs/>
          <w:sz w:val="28"/>
          <w:szCs w:val="28"/>
        </w:rPr>
        <w:t>(АППГ – 9 чел.)</w:t>
      </w:r>
      <w:r>
        <w:rPr>
          <w:iCs/>
          <w:sz w:val="28"/>
          <w:szCs w:val="28"/>
        </w:rPr>
        <w:t xml:space="preserve">, погиб 1 человек </w:t>
      </w:r>
      <w:r>
        <w:rPr>
          <w:i/>
          <w:iCs/>
          <w:sz w:val="28"/>
          <w:szCs w:val="28"/>
        </w:rPr>
        <w:t>(АППГ – 0 чел.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зарегистрировано </w:t>
      </w:r>
      <w:r>
        <w:rPr>
          <w:iCs/>
          <w:sz w:val="28"/>
          <w:szCs w:val="28"/>
        </w:rPr>
        <w:t>12 ДТП (АППГ – 19), пострадало 8 человек (АППГ – 10 чел.), спасено 7 человек (АППГ – 10 чел.), погиб 1 человек (АППГ – 0чел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.3. ВО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не обнаружено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по данным ТУ Роспотребнадзора санитарно-эпидемиологическая обстановка на территории края оценивается как стабильная. На территории Краснодарского края за отчетный период вспышечной заболеваемости инфекционными заболеваниями не зарегистрировано.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17 февраля 2020 года в горной части</w:t>
      </w:r>
      <w:r>
        <w:rPr>
          <w:sz w:val="28"/>
          <w:szCs w:val="28"/>
        </w:rPr>
        <w:t xml:space="preserve"> муниципальных образований: </w:t>
      </w:r>
      <w:r>
        <w:rPr>
          <w:b/>
          <w:bCs/>
          <w:sz w:val="28"/>
          <w:szCs w:val="28"/>
        </w:rPr>
        <w:t>Апшерон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остовский районы и г.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рекреацион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2. 17</w:t>
      </w:r>
      <w:r>
        <w:rPr>
          <w:rFonts w:eastAsia="Calibri"/>
          <w:b/>
          <w:sz w:val="28"/>
          <w:szCs w:val="21"/>
          <w:lang w:eastAsia="en-US"/>
        </w:rPr>
        <w:t xml:space="preserve"> февраля 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23338081"/>
      <w:r>
        <w:rPr>
          <w:b/>
          <w:iCs/>
          <w:sz w:val="28"/>
          <w:szCs w:val="28"/>
        </w:rPr>
        <w:t>17</w:t>
      </w:r>
      <w:r>
        <w:rPr>
          <w:b/>
          <w:iCs/>
          <w:sz w:val="28"/>
          <w:szCs w:val="28"/>
          <w:lang w:val="en-US"/>
        </w:rPr>
        <w:t xml:space="preserve"> февраля 2020 года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и перевалах </w:t>
      </w:r>
      <w:r>
        <w:rPr>
          <w:b/>
          <w:bCs/>
          <w:sz w:val="28"/>
          <w:szCs w:val="28"/>
        </w:rPr>
        <w:t xml:space="preserve">из-за </w:t>
      </w:r>
      <w:r>
        <w:rPr>
          <w:b/>
          <w:sz w:val="28"/>
          <w:szCs w:val="28"/>
        </w:rPr>
        <w:t xml:space="preserve">гололедицы, 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ежного наката,</w:t>
      </w:r>
      <w:r>
        <w:rPr>
          <w:b/>
          <w:iCs/>
          <w:sz w:val="28"/>
          <w:szCs w:val="28"/>
        </w:rPr>
        <w:t xml:space="preserve"> ухудшения видимости в осадках, туман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изкими отрицательными температурами ожидае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3" w:name="_Hlk23338096"/>
      <w:r>
        <w:rPr>
          <w:b/>
          <w:bCs/>
          <w:sz w:val="28"/>
          <w:szCs w:val="28"/>
        </w:rPr>
        <w:t>17 февраля 2020 года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гололедица, усиление ветра, налипание мокрого снега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Start w:id="5" w:name="_Hlk23338120"/>
      <w:bookmarkStart w:id="6" w:name="_Hlk5194206"/>
      <w:bookmarkStart w:id="7" w:name="_Hlk23338120"/>
      <w:bookmarkStart w:id="8" w:name="_Hlk519420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9" w:name="_Hlk5194206"/>
      <w:bookmarkEnd w:id="9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509404476"/>
      <w:bookmarkEnd w:id="1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509404476"/>
      <w:bookmarkEnd w:id="11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2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3" w:name="_Hlk23338120"/>
      <w:bookmarkStart w:id="14" w:name="_Hlk23338120"/>
      <w:bookmarkEnd w:id="14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</w:t>
        <w:tab/>
        <w:t xml:space="preserve">     </w:t>
        <w:tab/>
        <w:t xml:space="preserve">   </w:t>
        <w:tab/>
        <w:t xml:space="preserve">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2-16T12:24:00Z</dcterms:modified>
  <cp:revision>61</cp:revision>
  <dc:subject/>
  <dc:title/>
</cp:coreProperties>
</file>