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292149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4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Местами небольшие осадки в виде дождя, мокрого снега, туман, ночью и утром в отдельных пунктах слабые гололедно-изморозевые явления. Ветер переменных направлений 3-8 м/с. Температура воздуха ночью -2...+3°, при прояснении до -5°; днем +3...+8°,  местами в южной половине края до +12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естами небольшие осадки. Ветер В, ЮВ 6-11 м/с, во второй половине дня по югу местами 12-14 м/с. Температура воздуха ночью 2-7°, днем 6-11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небольшие осадки. В низинах и у водоемов туман. Ветер переменных направлений 3-8 м/с. Температура воздуха ночью 0...+2°, днем +7...+9°.</w:t>
      </w:r>
    </w:p>
    <w:p>
      <w:pPr>
        <w:pStyle w:val="Normal"/>
        <w:ind w:firstLine="212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двое последующих суток 12.02. – 13.02.2019г.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Без осадков, лишь днем 13.02 местами дождь. Ветер восточных направлений 4-9 м/с, местами порывы до 15 м/с. Температура воздуха ночью -2...+3°, при прояснении до -5°; днем +4...+9°, местами до 14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в отдельных пунктах небольшой дождь. Ветер ЮВ, Ю 6-11 м/с, местами порывы 12-17 м/с. Температура воздуха ночью 4-9°, днем 8-13°.</w:t>
      </w:r>
    </w:p>
    <w:p>
      <w:pPr>
        <w:pStyle w:val="Style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8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  <w:t>По данным Ростовского ГМЦ, в период с 18:00 08 февраля до 18:00 11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3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1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1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</w:t>
      </w:r>
      <w:r>
        <w:rPr>
          <w:sz w:val="28"/>
          <w:szCs w:val="28"/>
        </w:rPr>
        <w:t xml:space="preserve">Пострадавших нет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1 ДТП. Пострадало </w:t>
      </w:r>
      <w:r>
        <w:rPr>
          <w:iCs/>
          <w:sz w:val="28"/>
          <w:szCs w:val="28"/>
        </w:rPr>
        <w:t>8 челове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1 феврал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1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2-10T11:18:00Z</dcterms:modified>
  <cp:revision>59</cp:revision>
  <dc:subject/>
  <dc:title/>
</cp:coreProperties>
</file>