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2.2020 № 401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декабр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lang w:val="ru-RU"/>
        </w:rPr>
      </w:pPr>
      <w:r>
        <w:rPr/>
        <w:t>1.1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>облачно с прояснениями. В большинстве районов  осадки в виде  мокрого снега и снега, местами сильные, налипание мокрого снега. В отдельных районах туман, гололедно-изморозевые явления. Ветер северо-восточный  5-10  м/с,  днем порывы 12-14 м/с. Температура  воздуха  ночью         -1…-6°, днем -2…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Временами осадкив виде дождя и мокрого снега.  Ветер северо-восточный 6-11 м/с, местами порывы  12-14 м/с, ночью и утром  до 17 м/с.  Температура  воздуха ночью -2…3°, днем 2…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Временами осадки в виде мокрого снега и снега, налипание мокрого снега. Ветер северо-восточный  5-10 м/с. Температура воздуха ночью -2…-4°, днем  -1…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2 - 23 декабря 2020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, осадки в виде мокрого снега, снега, в отдельных районах сильные. Местами налипание мокрого снега. Ветер северо-восточный  4-9 м/с, местами порывы  12-14 м/с. Температура воздуха ночью       -2…-7°, днем  2…-3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, осадки в виде дождя, мокрого снега. Ветер северо-восточный 6-11 м/с, местами порывы 12-14 м/с. Температура воздуха ночью  2…7°, на участке Анапа-Геленджик -2…3°; днем 2…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val="en-US" w:eastAsia="en-US" w:bidi="ru-RU"/>
        </w:rPr>
      </w:pPr>
      <w:r>
        <w:rPr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спецдоклада об ухудшении погодных условий в Краснодарском крае Краснодарского ЦГМС филиала ФГБУ «Северо-Кавказское УГМС» от 18.12.2020г.:</w:t>
      </w:r>
    </w:p>
    <w:p>
      <w:pPr>
        <w:pStyle w:val="Style30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хождением холодных атмосферных разделов с северо-западных районов Европы через территорию Краснодарского края в период с 20.12 по 22.12.2020 ожидается ухудшение погодных условий.</w:t>
      </w:r>
    </w:p>
    <w:p>
      <w:pPr>
        <w:pStyle w:val="Style3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ки пройдут в виде дождя, мокрого снега, снега, местами сильные. Ожидается гололед, налипание мокрого снега на деревьях и проводах, ухудшение видимости в осадках до 500-1000м, на дорогах местами гололедица, снежный накат.</w:t>
      </w:r>
    </w:p>
    <w:p>
      <w:pPr>
        <w:pStyle w:val="Style3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в крае понизится на 2-4 градуса. В ночные и утренние часы минимальная температура воздуха в большинстве районов края ожидается 2…7°мороза, температура воздуха днем -1…+4°.</w:t>
      </w:r>
    </w:p>
    <w:p>
      <w:pPr>
        <w:pStyle w:val="Style3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19.12.2020 в связи с отрицательной температурой воздуха, на Азовском побережье в районе ст. Должанская наблюдался дрейфующий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4°</w:t>
      </w:r>
      <w:bookmarkEnd w:id="0"/>
      <w:r>
        <w:rPr>
          <w:sz w:val="28"/>
          <w:szCs w:val="28"/>
        </w:rPr>
        <w:t>, Азовского моря            +1…+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декабр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0 декабря 2020 год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13823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 Сочи) – 40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2.2020 по данным ФГБУ «СЦГМС ЧАМ» при обследовании СТК курорт «Красная Поляна» были зарегистрированы 2 самопроизвольно сошедшие лавины общим объемом 975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Данные лавины были отнесены к категории НЯ, так как угрозы людям и объектам инфраструктуры не было. Ущерба и пострадавших не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1</w:t>
      </w:r>
      <w:r>
        <w:rPr>
          <w:i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1 дека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8-00</w:t>
      </w:r>
      <w:bookmarkStart w:id="1" w:name="_Hlk51919464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en-US"/>
        </w:rPr>
        <w:t>20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дека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1"/>
      <w:r>
        <w:rPr>
          <w:rFonts w:eastAsia="Times New Roman"/>
          <w:iCs/>
          <w:sz w:val="28"/>
          <w:szCs w:val="28"/>
          <w:lang w:val="en-US" w:eastAsia="en-US"/>
        </w:rPr>
        <w:t>на территории КК за сутки зарегистрировано 188 случаев заболевания коронавирусной инфекцией (всего с нарастающим итогом 25482); за сутки зарегистрировано 11 летальных случаев (с нарастающим итогом 773); выздоровело 119 человек (с нарастающим итогом 17241)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зоотическая обстановка:</w:t>
      </w:r>
      <w:r>
        <w:rPr>
          <w:sz w:val="28"/>
          <w:szCs w:val="28"/>
        </w:rPr>
        <w:t xml:space="preserve"> в связи с обнаружением очага бешенства, установлен и действует карантин в пределах территории ООО «Агрохолдинг Васюринский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lang w:val="ru-RU"/>
        </w:rPr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</w:rPr>
        <w:t>за прошедшие сутки 1</w:t>
      </w:r>
      <w:r>
        <w:rPr>
          <w:b w:val="false"/>
          <w:lang w:val="ru-RU"/>
        </w:rPr>
        <w:t>9</w:t>
      </w:r>
      <w:r>
        <w:rPr>
          <w:b w:val="false"/>
        </w:rPr>
        <w:t>.12.2020</w:t>
      </w:r>
      <w:r>
        <w:rPr/>
        <w:t xml:space="preserve">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20</w:t>
      </w:r>
      <w:r>
        <w:rPr>
          <w:b w:val="false"/>
          <w:bCs w:val="false"/>
          <w:shd w:fill="FFFFFF" w:val="clear"/>
        </w:rPr>
        <w:t xml:space="preserve"> пожаров. Пострада</w:t>
      </w:r>
      <w:r>
        <w:rPr>
          <w:b w:val="false"/>
          <w:bCs w:val="false"/>
          <w:shd w:fill="FFFFFF" w:val="clear"/>
          <w:lang w:val="ru-RU"/>
        </w:rPr>
        <w:t>вших</w:t>
      </w:r>
      <w:r>
        <w:rPr>
          <w:b w:val="false"/>
          <w:bCs w:val="false"/>
          <w:shd w:fill="FFFFFF" w:val="clear"/>
        </w:rPr>
        <w:t>, погибших нет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за прошедшие сутки 19.12.2020 на территории края произошло 12 ДТП. Пострадало 14 человека, </w:t>
      </w:r>
      <w:r>
        <w:rPr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ind w:right="-110"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взрывоопасный предмет времён ВОВ не зарегистрировано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 xml:space="preserve">за прошедшие сутки 19.12.2020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2" w:name="_Hlk53736476"/>
      <w:r>
        <w:rPr>
          <w:sz w:val="28"/>
          <w:szCs w:val="28"/>
        </w:rPr>
        <w:t xml:space="preserve"> не зарегистрирован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"/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21 декабря 2020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веток и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пор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охлаждением и обмор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 (</w:t>
      </w:r>
      <w:r>
        <w:rPr>
          <w:b/>
          <w:color w:val="000000"/>
          <w:sz w:val="28"/>
          <w:szCs w:val="28"/>
        </w:rPr>
        <w:t>дождь, снег, мокрый снег), налипание мокрого снега, гололед, гололедица, снежный накат, ухудшение видимости в осадках, понижение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3" w:name="_Hlk55297094"/>
      <w:bookmarkStart w:id="4" w:name="_Hlk44415586"/>
      <w:bookmarkStart w:id="5" w:name="_Hlk57370778"/>
      <w:bookmarkEnd w:id="3"/>
      <w:r>
        <w:rPr>
          <w:color w:val="000000"/>
          <w:lang w:val="ru-RU"/>
        </w:rPr>
        <w:t>21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декабря </w:t>
      </w:r>
      <w:r>
        <w:rPr>
          <w:color w:val="000000"/>
        </w:rPr>
        <w:t xml:space="preserve">2020 года </w:t>
      </w:r>
      <w:bookmarkEnd w:id="5"/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4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6"/>
      <w:r>
        <w:rPr>
          <w:b/>
          <w:iCs/>
          <w:sz w:val="28"/>
          <w:szCs w:val="28"/>
        </w:rPr>
        <w:t xml:space="preserve">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, гололеда и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0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1" w:name="_Hlk55297094"/>
      <w:bookmarkEnd w:id="11"/>
      <w:r>
        <w:rPr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3" w:name="_Hlk55297132"/>
      <w:bookmarkEnd w:id="12"/>
      <w:r>
        <w:rPr>
          <w:b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осадки в смешанной фазе, в отдельные дни сильные, налипание мокрого снега, гололедица, гололед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</w:t>
      </w:r>
      <w:bookmarkStart w:id="15" w:name="_Hlk55565034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56774871"/>
      <w:bookmarkEnd w:id="15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7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8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 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.О. Медвед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color w:val="000000"/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2-20T11:48:00Z</dcterms:modified>
  <cp:revision>68</cp:revision>
  <dc:subject/>
  <dc:title/>
</cp:coreProperties>
</file>