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11.2020 № 3662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6 ноябр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5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ноя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6 ноя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облачно с прояснениями. Местами дождь, ночью в отдельных районах с мокрым снегом. Ночью и утром местами туман. Ветер восточной четверти 4-9 м/с. Температура воздуха ночью -1…4°, при прояснении до </w:t>
        <w:br/>
        <w:t>-3°; днем 5…10°.</w:t>
      </w:r>
      <w:r>
        <w:rPr>
          <w:b/>
          <w:bCs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облачно с прояснениями. Ночью слабый дождь, днем небольшой дождь. Ветер восточной четверти 4-9 м/с. Температура воздуха ночью 1…3°, днем 7…9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17  - 18 ноябр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 w:eastAsia="en-US" w:bidi="ru-RU"/>
        </w:rPr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</w:rPr>
        <w:t>Облачно с прояснениями, местами дождь, в отдельных районах с мокрым снегом, в горах с мокрым снегом, снегом. Ветер восточной четверти 5-10 м/с, 17.11 местами порывы до 14 м/с, 18.11 местами 12-17 м/с. Температура воздуха ночью 17.11 -2…3°, 18.11 -4…1°; днем 17.11 4…9°, 18.11 2…7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>: за прошедшие сутки 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ноября 2020 года</w:t>
      </w:r>
      <w:r>
        <w:rPr>
          <w:bCs/>
          <w:sz w:val="28"/>
          <w:szCs w:val="28"/>
        </w:rPr>
        <w:t xml:space="preserve"> существенных изменений на водных объектах края не ожидае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3. Геологическая:</w:t>
      </w:r>
      <w:r>
        <w:rPr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6 ноября</w:t>
      </w:r>
      <w:r>
        <w:rPr>
          <w:bCs/>
          <w:i/>
          <w:iCs/>
          <w:sz w:val="28"/>
          <w:szCs w:val="28"/>
        </w:rPr>
        <w:t xml:space="preserve"> 2020 года </w:t>
      </w:r>
      <w:r>
        <w:rPr>
          <w:sz w:val="28"/>
          <w:szCs w:val="28"/>
        </w:rPr>
        <w:t>активизации экзогенных процессов не ожид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5. Эпидемиологическая обстановка: </w:t>
      </w:r>
      <w:r>
        <w:rPr>
          <w:bCs/>
          <w:sz w:val="28"/>
          <w:szCs w:val="28"/>
        </w:rPr>
        <w:t>в соответствии с требованиями Минздрава Российской Федерации организована работа по перепрофилированию под госпитали 10 больниц Краснодарского края для приёма больных коронавирусом. Всего развёрнуто 23 больницы, общей коечной ёмкостью 5 тыс. 259 мест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14 ноября 2020 года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9 390 – человек с подтверждённым диагнозом COVID-19 (за сутки: + 156)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1 811 – человек, в том числе 6 522 ребенка (за сутки: + 889) обратились в медицинские учреждения с подозрением на коронавирус, из них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 114 – человек находятся на стационарном лечении с коронавирусом (за сутки: + 48)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 581 – человек, в том числе 196 детей (за сутки: - 47), находятся на стационарном лечении с ОРВИ, гриппом, заболеваниями лёгк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ылечены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2 387 – человек (за сутки: + 59) от коронавируса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6 729 человек (за сутки: + 1 501) из числа заболевших ОРВИ, гриппом, заболеваниями лёгк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 572 человека (за сутки: + 189) находятся под медицинским наблюдением в поликлиниках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 месту жительства (пребывания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 млн. 550 тыс. 032 лабораторных исследования проведено (за сутки: + 11 099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6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iCs/>
          <w:sz w:val="28"/>
          <w:szCs w:val="28"/>
        </w:rPr>
        <w:t>в норме.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104" w:right="-110" w:firstLine="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6 ноября 2020 года </w:t>
      </w:r>
      <w:r>
        <w:rPr>
          <w:bCs/>
          <w:sz w:val="28"/>
          <w:szCs w:val="28"/>
        </w:rPr>
        <w:t>ЧС и происшествий природного характера не прогнозируется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0" w:name="_Hlk55297094"/>
      <w:bookmarkStart w:id="1" w:name="_Hlk44415586"/>
      <w:bookmarkEnd w:id="0"/>
      <w:r>
        <w:rPr>
          <w:b/>
          <w:iCs/>
          <w:sz w:val="28"/>
          <w:szCs w:val="28"/>
        </w:rPr>
        <w:t xml:space="preserve">16 ноября </w:t>
      </w:r>
      <w:r>
        <w:rPr>
          <w:b/>
          <w:bCs/>
          <w:iCs/>
          <w:sz w:val="28"/>
          <w:szCs w:val="28"/>
        </w:rPr>
        <w:t xml:space="preserve">2020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1"/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bookmarkStart w:id="2" w:name="_Hlk54168008"/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</w:t>
      </w:r>
      <w:r>
        <w:rPr>
          <w:b/>
          <w:iCs/>
          <w:sz w:val="28"/>
          <w:szCs w:val="28"/>
        </w:rPr>
        <w:t>из-за ухудшения видимости в тумане</w:t>
      </w:r>
      <w:bookmarkEnd w:id="2"/>
      <w:r>
        <w:rPr>
          <w:bCs/>
          <w:iCs/>
          <w:sz w:val="28"/>
          <w:szCs w:val="28"/>
        </w:rPr>
        <w:t xml:space="preserve"> и </w:t>
      </w:r>
      <w:r>
        <w:rPr>
          <w:b/>
          <w:iCs/>
          <w:sz w:val="28"/>
          <w:szCs w:val="28"/>
        </w:rPr>
        <w:t>гололедиц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3" w:name="_Hlk504477847"/>
      <w:r>
        <w:rPr>
          <w:sz w:val="28"/>
          <w:szCs w:val="28"/>
        </w:rPr>
        <w:t xml:space="preserve">на энергетических системах </w:t>
      </w:r>
      <w:bookmarkEnd w:id="3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4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4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5" w:name="_Hlk54355589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6" w:name="_Hlk54355589"/>
      <w:r>
        <w:rPr>
          <w:b/>
          <w:bCs/>
          <w:sz w:val="28"/>
          <w:szCs w:val="28"/>
        </w:rPr>
        <w:t>в связи с продолжение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.</w:t>
      </w:r>
      <w:bookmarkEnd w:id="6"/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7" w:name="_Hlk55297094"/>
      <w:bookmarkEnd w:id="7"/>
      <w:r>
        <w:rPr>
          <w:b/>
          <w:sz w:val="28"/>
          <w:szCs w:val="28"/>
        </w:rPr>
        <w:t>2.3. Биолого-социального характера:</w:t>
      </w:r>
      <w:bookmarkStart w:id="8" w:name="_Hlk23338096"/>
    </w:p>
    <w:p>
      <w:pPr>
        <w:pStyle w:val="Normal"/>
        <w:widowControl w:val="false"/>
        <w:ind w:firstLine="709"/>
        <w:jc w:val="both"/>
        <w:rPr/>
      </w:pPr>
      <w:bookmarkStart w:id="9" w:name="_Hlk55297132"/>
      <w:bookmarkEnd w:id="8"/>
      <w:bookmarkEnd w:id="9"/>
      <w:r>
        <w:rPr>
          <w:b/>
          <w:sz w:val="28"/>
          <w:szCs w:val="28"/>
        </w:rPr>
        <w:t>16 ноября 2020 год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сложными погодными условиями (</w:t>
      </w:r>
      <w:r>
        <w:rPr>
          <w:b/>
          <w:sz w:val="28"/>
          <w:szCs w:val="28"/>
        </w:rPr>
        <w:t>низкая ночная температура воздуха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уществует вероятность несчастных случаев с люд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10" w:name="_Hlk55297132"/>
      <w:bookmarkStart w:id="11" w:name="_Hlk55297132"/>
      <w:bookmarkEnd w:id="11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6 ноября 2020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_Hlk55565034"/>
      <w:bookmarkStart w:id="13" w:name="_Hlk55565034"/>
      <w:bookmarkEnd w:id="13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3.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4" w:name="_Hlk55565034"/>
      <w:bookmarkEnd w:id="14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bookmarkStart w:id="15" w:name="_Hlk55297174"/>
      <w:bookmarkEnd w:id="15"/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16" w:name="_Hlk55297174"/>
      <w:bookmarkStart w:id="17" w:name="_Hlk55297174"/>
      <w:bookmarkEnd w:id="17"/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 xml:space="preserve">                                     п/п                             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20-11-15T09:35:00Z</dcterms:modified>
  <cp:revision>59</cp:revision>
  <dc:subject/>
  <dc:title/>
</cp:coreProperties>
</file>