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.11.2020 № 3564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5 но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5 но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Ночью и утром местами туман. Ветер северо-восточный 5-10 м/с, местами порывы 12-14 м/с. Температура воздуха ночью 5…10°, в предгорьях 0…+5°; днем 13…1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Ветер северо-восточный 12-14 м/с, местами порывы до 17 м/с, в Новороссийске 17-22 м/с. Температура воздуха ночью 8…13°, днем 15…20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Ветер северо-восточный 5-10 м/с. Температура воздуха ночью 7…9°, днем 15…17°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6  - 07 но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>переменная облачность, в начале периода без осадков, в остальное время, преимущественно в южной половине края, местами небольшой дождь. Ветер северо-западный и западный 5-10 м/с, 6.11 местами порывы 12-17 м/с, 7.11 порывы 9-14 м/с. Температура воздуха ночью 4…9°, при прояснении около 0°; днем 10…15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В конце периода местами слабый дождь. Ветер северо-восточный с переходом на северо-западный 6-11 м/с, местами порывы 12-17 м/с, 6.11 в Новороссийске 15-20 м/с. Температура воздуха ночью 6…11°, днем 12…1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en-US" w:eastAsia="en-US" w:bidi="ru-RU"/>
        </w:rPr>
      </w:pPr>
      <w:r>
        <w:rPr>
          <w:b/>
          <w:sz w:val="28"/>
          <w:szCs w:val="28"/>
          <w:lang w:val="en-US" w:eastAsia="en-US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на рек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8…+20°, Азовского моря +13…+15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>5 ноября 2020 года</w:t>
      </w:r>
      <w:r>
        <w:rPr>
          <w:bCs/>
          <w:sz w:val="28"/>
          <w:szCs w:val="28"/>
        </w:rPr>
        <w:t xml:space="preserve"> существенных изменений на водных объектах края не ожида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</w:rPr>
        <w:t>Режим функционирования водохранилищ по данным Кубанского БВУ на 08-00 04</w:t>
      </w:r>
      <w:r>
        <w:rPr/>
        <w:t xml:space="preserve"> ноября 2020 года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851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682"/>
        <w:gridCol w:w="551"/>
        <w:gridCol w:w="528"/>
        <w:gridCol w:w="6"/>
      </w:tblGrid>
      <w:tr>
        <w:trPr>
          <w:tblHeader w:val="true"/>
          <w:trHeight w:val="24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одохранилищ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Фактический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уровень воды (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ритический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уровень воды (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Приток (м</w:t>
            </w:r>
            <w:r>
              <w:rPr>
                <w:bCs/>
                <w:sz w:val="15"/>
                <w:szCs w:val="15"/>
                <w:vertAlign w:val="superscript"/>
              </w:rPr>
              <w:t>3</w:t>
            </w:r>
            <w:r>
              <w:rPr>
                <w:bCs/>
                <w:sz w:val="15"/>
                <w:szCs w:val="15"/>
              </w:rPr>
              <w:t>/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Сброс (м</w:t>
            </w:r>
            <w:r>
              <w:rPr>
                <w:bCs/>
                <w:sz w:val="15"/>
                <w:szCs w:val="15"/>
                <w:vertAlign w:val="superscript"/>
              </w:rPr>
              <w:t>3</w:t>
            </w:r>
            <w:r>
              <w:rPr>
                <w:bCs/>
                <w:sz w:val="15"/>
                <w:szCs w:val="15"/>
              </w:rPr>
              <w:t>/с)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Объем (млн. м</w:t>
            </w:r>
            <w:r>
              <w:rPr>
                <w:bCs/>
                <w:sz w:val="15"/>
                <w:szCs w:val="15"/>
                <w:vertAlign w:val="superscript"/>
              </w:rPr>
              <w:t>3</w:t>
            </w:r>
            <w:r>
              <w:rPr>
                <w:bCs/>
                <w:sz w:val="15"/>
                <w:szCs w:val="15"/>
              </w:rPr>
              <w:t>)</w:t>
            </w:r>
          </w:p>
        </w:tc>
      </w:tr>
      <w:tr>
        <w:trPr>
          <w:tblHeader w:val="true"/>
          <w:trHeight w:val="115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Изменение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за с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п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зменение за с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вобод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П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ФУ</w:t>
            </w:r>
          </w:p>
        </w:tc>
      </w:tr>
      <w:tr>
        <w:trPr>
          <w:trHeight w:val="4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снода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 вб - 25,6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 нб - 1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 вб-3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6</w:t>
            </w:r>
            <w:r>
              <w:rPr>
                <w:sz w:val="15"/>
                <w:szCs w:val="15"/>
                <w:lang w:val="en-US"/>
              </w:rPr>
              <w:t>2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794 </w:t>
            </w:r>
          </w:p>
        </w:tc>
      </w:tr>
      <w:tr>
        <w:trPr>
          <w:trHeight w:val="22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апсуг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5"/>
                <w:szCs w:val="15"/>
              </w:rPr>
              <w:t xml:space="preserve">Н </w:t>
            </w:r>
            <w:r>
              <w:rPr>
                <w:sz w:val="15"/>
                <w:szCs w:val="15"/>
              </w:rPr>
              <w:t>–</w:t>
            </w:r>
            <w:r>
              <w:rPr>
                <w:rFonts w:eastAsia="SimSun;宋体"/>
                <w:sz w:val="15"/>
                <w:szCs w:val="15"/>
              </w:rPr>
              <w:t xml:space="preserve"> 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 – 2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0</w:t>
            </w:r>
          </w:p>
        </w:tc>
      </w:tr>
      <w:tr>
        <w:trPr>
          <w:trHeight w:val="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юк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Н – 1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 – 1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17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3</w:t>
            </w:r>
          </w:p>
        </w:tc>
      </w:tr>
      <w:tr>
        <w:trPr>
          <w:trHeight w:val="29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рнав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4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Н – 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 – 1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/>
              </w:rPr>
              <w:t>4</w:t>
            </w:r>
            <w:r>
              <w:rPr>
                <w:sz w:val="15"/>
                <w:szCs w:val="15"/>
              </w:rPr>
              <w:t>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4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 ноя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sz w:val="28"/>
          <w:szCs w:val="28"/>
        </w:rPr>
        <w:t xml:space="preserve">в связи с переувлажнением грунта влагой </w:t>
      </w:r>
      <w:r>
        <w:rPr>
          <w:bCs/>
          <w:iCs/>
          <w:sz w:val="28"/>
          <w:szCs w:val="28"/>
        </w:rPr>
        <w:t>в предгорной и горной част</w:t>
      </w:r>
      <w:r>
        <w:rPr>
          <w:sz w:val="28"/>
          <w:szCs w:val="28"/>
        </w:rPr>
        <w:t>и края возможна активизация экзогенных процесс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5 ноября 2020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 Биолого-социальная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7 793 – человека с подтверждённым диагнозом COVID-19 (за сутки: + 130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72 766 – человек, в том числе 6 086 детей (за сутки: + 972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 004 – человека находится на стационарном лечении с коронавирусом (за сутки: + 7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5 120 – человек, в том числе 112 детей (за сутки: - 120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ылечены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1 793 – человек (за сутки: + 48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67 205 человек (за сутки: + 1 086) из числа заболевших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6 961 человек (за сутки: - 350) находятся под медицинским наблюдением в поликлиниках по месту жительства (пребы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 млн. 427 тыс. 296 лабораторных исследований проведено (за сутки: + 8 329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 Техногенная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7.1. Обстановка по пожарам: </w:t>
      </w:r>
      <w:r>
        <w:rPr>
          <w:iCs/>
          <w:sz w:val="28"/>
          <w:szCs w:val="28"/>
        </w:rPr>
        <w:t xml:space="preserve">за прошедшие сутки </w:t>
      </w:r>
      <w:r>
        <w:rPr>
          <w:iCs/>
          <w:sz w:val="28"/>
          <w:szCs w:val="28"/>
          <w:shd w:fill="FFFFFF" w:val="clear"/>
        </w:rPr>
        <w:t>в крае было зафиксировано 13 пожаров (АППГ – 32), в жилом секторе – 3 пожара (АППГ – 5), на прочих объектах – 10 пожаров (АППГ – 27), погибших нет (АППГ – 0), пострадавших нет (АППГ – 0), спасенных нет  (АППГ –2), эвакуировано 4 человека (АППГ – 0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1.7.3. ВОП</w:t>
      </w:r>
      <w:r>
        <w:rPr>
          <w:b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Обнаружено 224 взрывоопасных предмета времен ВОВ в МО г. Анапа (ФАБ-100), г. Новороссийск (222 головных взрывателя артиллерийских снарядов) и Славянский район (артиллерийский снаряд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езврежено 229 взрывоопасных предметов времен ВОВ в МО г. Новороссийск, Крымский, Новокубанский и Славянский район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контроле обезвреживание 4 взрывоопасных предметов в МО г. Анапа, Брюховецкий и Северский район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 прошедшие сутки на водных объектах края утонувших 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  <w:r>
        <w:rPr>
          <w:sz w:val="28"/>
          <w:szCs w:val="28"/>
        </w:rPr>
        <w:t xml:space="preserve"> </w:t>
      </w:r>
      <w:bookmarkStart w:id="0" w:name="_Hlk53736476"/>
      <w:r>
        <w:rPr>
          <w:sz w:val="28"/>
          <w:szCs w:val="28"/>
        </w:rPr>
        <w:t>не зарегистрировано.</w:t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9"/>
        <w:jc w:val="both"/>
        <w:rPr/>
      </w:pPr>
      <w:bookmarkStart w:id="1" w:name="_Hlk55297053"/>
      <w:bookmarkEnd w:id="1"/>
      <w:r>
        <w:rPr>
          <w:b/>
          <w:sz w:val="28"/>
          <w:szCs w:val="28"/>
        </w:rPr>
        <w:t>2.1.1. 5 ноября</w:t>
      </w:r>
      <w:r>
        <w:rPr>
          <w:rFonts w:eastAsia="Calibri"/>
          <w:b/>
          <w:sz w:val="28"/>
          <w:szCs w:val="28"/>
          <w:lang w:eastAsia="en-US"/>
        </w:rPr>
        <w:t xml:space="preserve">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2. 5 ноября 2020 года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образований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_Hlk55297053"/>
      <w:bookmarkStart w:id="3" w:name="_Hlk55297053"/>
      <w:bookmarkEnd w:id="3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4" w:name="_Hlk55297094"/>
      <w:bookmarkStart w:id="5" w:name="_Hlk44415586"/>
      <w:bookmarkEnd w:id="4"/>
      <w:r>
        <w:rPr>
          <w:b/>
          <w:iCs/>
          <w:sz w:val="28"/>
          <w:szCs w:val="28"/>
        </w:rPr>
        <w:t xml:space="preserve">5 ноября </w:t>
      </w:r>
      <w:r>
        <w:rPr>
          <w:b/>
          <w:bCs/>
          <w:iCs/>
          <w:sz w:val="28"/>
          <w:szCs w:val="28"/>
        </w:rPr>
        <w:t xml:space="preserve">2020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5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bookmarkStart w:id="6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r>
        <w:rPr>
          <w:bCs/>
          <w:iCs/>
          <w:sz w:val="28"/>
          <w:szCs w:val="28"/>
        </w:rPr>
        <w:t>;</w:t>
      </w:r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7" w:name="_Hlk504477847"/>
      <w:r>
        <w:rPr>
          <w:sz w:val="28"/>
          <w:szCs w:val="28"/>
        </w:rPr>
        <w:t xml:space="preserve">на энергетических системах </w:t>
      </w:r>
      <w:bookmarkEnd w:id="7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8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8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9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0" w:name="_Hlk54355589"/>
      <w:r>
        <w:rPr>
          <w:b/>
          <w:bCs/>
          <w:sz w:val="28"/>
          <w:szCs w:val="28"/>
        </w:rPr>
        <w:t>в связи с начало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10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1" w:name="_Hlk55297094"/>
      <w:bookmarkEnd w:id="11"/>
      <w:r>
        <w:rPr>
          <w:b/>
          <w:sz w:val="28"/>
          <w:szCs w:val="28"/>
        </w:rPr>
        <w:t>2.3. Биолого-социального характера:</w:t>
      </w:r>
      <w:bookmarkStart w:id="12" w:name="_Hlk23338096"/>
    </w:p>
    <w:p>
      <w:pPr>
        <w:pStyle w:val="Normal"/>
        <w:widowControl w:val="false"/>
        <w:ind w:firstLine="709"/>
        <w:jc w:val="both"/>
        <w:rPr/>
      </w:pPr>
      <w:bookmarkStart w:id="13" w:name="_Hlk55297132"/>
      <w:bookmarkEnd w:id="12"/>
      <w:bookmarkEnd w:id="13"/>
      <w:r>
        <w:rPr>
          <w:b/>
          <w:sz w:val="28"/>
          <w:szCs w:val="28"/>
        </w:rPr>
        <w:t>5 ноября 2020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ухудшение видимости в тумане, усиление ветра</w:t>
      </w:r>
      <w:r>
        <w:rPr>
          <w:bCs/>
          <w:sz w:val="28"/>
          <w:szCs w:val="28"/>
        </w:rPr>
        <w:t>) 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ктивизацией экзогенных процес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14" w:name="_Hlk55297132"/>
      <w:bookmarkStart w:id="15" w:name="_Hlk55297132"/>
      <w:bookmarkEnd w:id="1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 ноября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6" w:name="_Hlk55297174"/>
      <w:bookmarkEnd w:id="16"/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7" w:name="_Hlk55297174"/>
      <w:bookmarkStart w:id="18" w:name="_Hlk55297174"/>
      <w:bookmarkEnd w:id="18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</w:t>
        <w:tab/>
        <w:t xml:space="preserve">       п/п</w:t>
        <w:tab/>
        <w:t xml:space="preserve">     </w:t>
        <w:tab/>
        <w:t xml:space="preserve"> 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11-04T09:14:00Z</dcterms:modified>
  <cp:revision>64</cp:revision>
  <dc:subject/>
  <dc:title/>
</cp:coreProperties>
</file>