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2.2020 № 33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3 февра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3 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>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в большинстве районов края осадки преимущественно в виде дождя, в предгорных и горных районах с мокрым снегом, ночью и утром налипание мокрого снега. Ветер юго-западный, западный   5-10 м/с, местами порывы 13-18 м/с, днём в отдельных районах 20-23 м/с. Температура воздуха ночью +4…+9°, местами в юго-восточных предгорьях -3…+2°; днем +7…+12°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Временами  дождь. Ветер юго-западный, западный  5-10 м/с, временами порывы 13-18 м/с. Температура воздуха ночью +6…+8°, днем +10…+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04 февраля – 05 феврал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в большинстве районов края осадки преимущественно в виде дождя, большую часть периода в отдельных пунктах сильные осадки. Ветер юго-западный, западный 5-10 м/с, местами порывы 13-18 м/с, в отдельных районах 20-23 м/с. Температура воздуха ночью +1…+6°, местами при прояснении 0…-5°; днем +6…+1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</w:t>
      </w:r>
      <w:bookmarkStart w:id="0" w:name="_Hlk31378079"/>
      <w:r>
        <w:rPr>
          <w:sz w:val="28"/>
          <w:szCs w:val="28"/>
        </w:rPr>
        <w:t>в связи с отмечавшимися осадками, в отдельных пунктах сильными, на реках края отмечались подъемы уровней воды местами с достижением неблагоприятных отметок</w:t>
      </w:r>
      <w:r>
        <w:rPr>
          <w:b/>
          <w:bCs/>
          <w:sz w:val="28"/>
          <w:szCs w:val="28"/>
        </w:rPr>
        <w:t>.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 xml:space="preserve">3 </w:t>
      </w:r>
      <w:r>
        <w:rPr>
          <w:b w:val="false"/>
          <w:i/>
          <w:iCs w:val="false"/>
        </w:rPr>
        <w:t>февраля</w:t>
      </w:r>
      <w:r>
        <w:rPr>
          <w:b w:val="false"/>
          <w:i/>
        </w:rPr>
        <w:t xml:space="preserve"> 2020 года</w:t>
      </w:r>
      <w:r>
        <w:rPr>
          <w:i/>
        </w:rPr>
        <w:t xml:space="preserve"> </w:t>
      </w:r>
      <w:r>
        <w:rPr>
          <w:b w:val="false"/>
          <w:bCs w:val="false"/>
        </w:rPr>
        <w:t>в связи с</w:t>
      </w:r>
      <w:r>
        <w:rPr>
          <w:b w:val="false"/>
          <w:bCs w:val="false"/>
          <w:lang w:val="ru-RU"/>
        </w:rPr>
        <w:t xml:space="preserve"> прогнозируемыми осадками, в отдельные дни сильными и перенасыщением грунта влагой  возможна </w:t>
      </w:r>
      <w:r>
        <w:rPr>
          <w:b w:val="false"/>
        </w:rPr>
        <w:t>активиз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bCs w:val="false"/>
          <w:lang w:val="ru-RU"/>
        </w:rPr>
        <w:t>в норме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5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 февраля 2020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23338081"/>
      <w:r>
        <w:rPr>
          <w:bCs w:val="false"/>
        </w:rPr>
        <w:t>3 феврал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 </w:t>
      </w:r>
      <w:r>
        <w:rPr>
          <w:b/>
          <w:iCs/>
          <w:sz w:val="28"/>
          <w:szCs w:val="28"/>
        </w:rPr>
        <w:t>из-за гололедицы и 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из-за нарушения техники безопасности пр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3 февраля 2020 года</w:t>
      </w:r>
      <w:r>
        <w:rPr>
          <w:sz w:val="28"/>
          <w:szCs w:val="28"/>
        </w:rPr>
        <w:t xml:space="preserve"> в связи со сложными погодными условиями (</w:t>
      </w:r>
      <w:r>
        <w:rPr>
          <w:b/>
          <w:bCs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е температуры воздуха, гололедица, усиление ветра, ухудшение видимости в тумане, осадках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 xml:space="preserve">активизацией экзогенных процессов и подъемами уровней воды в реках </w:t>
      </w:r>
      <w:r>
        <w:rPr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widowControl w:val="false"/>
        <w:ind w:hanging="0"/>
        <w:rPr>
          <w:lang w:val="ru-RU"/>
        </w:rPr>
      </w:pPr>
      <w:bookmarkStart w:id="5" w:name="_Hlk23338120"/>
      <w:bookmarkStart w:id="6" w:name="_Hlk5194206"/>
      <w:bookmarkEnd w:id="5"/>
      <w:bookmarkEnd w:id="6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7" w:name="_Hlk5194206"/>
      <w:bookmarkEnd w:id="7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1" w:name="_Hlk23338120"/>
      <w:bookmarkStart w:id="12" w:name="_Hlk23338120"/>
      <w:bookmarkEnd w:id="12"/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А.Н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2-02T11:22:00Z</dcterms:modified>
  <cp:revision>61</cp:revision>
  <dc:subject/>
  <dc:title/>
</cp:coreProperties>
</file>