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09134839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3312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30 дека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9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декаб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30 декаб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местами небольшие осадки в виде дождя, в горах с мокрым снегом. Местами туман, ночью и утром слабые гололедно-изморозевые явления. Ветер северо-восточный 5-10 м/с, местами порывы 9-14 м/с. Температура воздуха ночью   +3…-2°, местами в восточной половине края до -5°;  днем +1…+6°, местами до +8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тами небольшой дождь. Ветер северо-восточный  9-14 м/с, местами порывы 12-17 м/с, в районе Новороссийска 12-17 м/с, порывы 20-25 м/с. Температура воздуха ночью 0…+5°, днем +5…+10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ременами слабый дождь, в низинах и у водоемов туман. Ветер северо-восточный 6-11 м/с. Температура воздуха ночью -1…+1°, днем +4…+6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31 декабря - 01 января 2020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31.12 без существенных осадков; 01.01 местами осадки в виде дождя и мокрого снега. Ветер в начале периода северо-восточный 4-9 м/с, остальную часть периода западных направлений 5-10 м/с, местами порывы 12-17 м/с. Температура воздуха ночью  +3…-2°, в восточной половине края местами до -4°; днем  +2…+7°, местами до +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31.12 без существенных осадков; 01.01 местами дождь. Ветер в начале периода северо-восточный 12-14 м/с, в районе Новороссийска порывы 15-20 м/с, остальную часть периода западных направлений 6-11 м/с, местами до 14 м/с. Температура воздуха ночью  0…+5°; днем  +6…+11°.</w:t>
      </w:r>
    </w:p>
    <w:p>
      <w:pPr>
        <w:pStyle w:val="71"/>
        <w:shd w:fill="auto" w:val="clear"/>
        <w:spacing w:lineRule="auto" w:line="240"/>
        <w:ind w:firstLine="709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доклад ФГБУ «СЦГМС ЧАМ» г.Соч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ходе проведённых летом 2019г. обследований русел водотоков на территории МО город-курорт Сочи выделены участки, на которых сохраняются условия для развития селевых процессов. Данные места приурочены к участкам развития эрозии, незакреплённым отвалам грунта, оползневым бассейнам, скопившемуся обломочному материалу в долинах небольших рек и ручьёв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наступлением осенне-зимнего периода и связанного с ним увеличения частоты и продолжительности дождей, ожидается повышение водности в малых реках и ручьях, переувлажнение грунтов и рост их неустойчивости на территориях развития техно-природных опасных процессо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вязи с этим, в осенне-зимний период до установления устойчивого снежного покрова при выпадении сильных дождей увеличивается риск схода селевых потоков на следующих участках территории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левобережье от устья реки Сулимовской до слияния рек Мзымта и Пслух (ежегодно до пяти случаев схода селевых потоков малого объёма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стьевая часть ручьёв Фермерский, Тобиаса, Сулимовский, Ржаной, Мостовой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левобережные небольшие притоки реки Мзымта в районе нижней базы «ГЛК «Роза-Хутор»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автодорога Адлер - Красная Поляна, участки на правобережном склоне р. Мзымта, форелеводческий завод напротив п. Казачий Брод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ос. Кепш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Хостин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л. Новороссийское шоссе от микрорайона Красный Штурм до пос. Хост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Лазарев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ул. Барановское шоссе (русло ручья Безымянный)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Марьинское шоссе, п. Тхагапш, п. Марьино, П. Лазаревское (в районе ул. Циолковского и ул. Свирская)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втодорога п.Солох-Аул - ур. Бабук-Ау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28.12.2019 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2…+13°, Азовского моря +4…+6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30 декабря 2019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на Роза Пик (на высоте 2320 м (</w:t>
      </w:r>
      <w:r>
        <w:rPr>
          <w:b/>
          <w:sz w:val="28"/>
          <w:szCs w:val="28"/>
        </w:rPr>
        <w:t>МО г.Сочи</w:t>
      </w:r>
      <w:r>
        <w:rPr>
          <w:bCs/>
          <w:sz w:val="28"/>
          <w:szCs w:val="28"/>
        </w:rPr>
        <w:t>) – 92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iCs/>
          <w:sz w:val="28"/>
          <w:szCs w:val="28"/>
        </w:rPr>
        <w:t xml:space="preserve">30 </w:t>
      </w:r>
      <w:r>
        <w:rPr>
          <w:i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19 года </w:t>
      </w:r>
      <w:r>
        <w:rPr>
          <w:iCs/>
          <w:sz w:val="28"/>
          <w:szCs w:val="28"/>
        </w:rPr>
        <w:t>в горах МО г.Сочи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8"/>
          <w:szCs w:val="28"/>
        </w:rPr>
        <w:t>30 декабря 2019 года</w:t>
      </w:r>
      <w:r>
        <w:rPr>
          <w:bCs/>
          <w:sz w:val="28"/>
          <w:szCs w:val="28"/>
        </w:rPr>
        <w:t xml:space="preserve"> в горной части (выше 2500 м) </w:t>
      </w:r>
      <w:r>
        <w:rPr>
          <w:b/>
          <w:sz w:val="28"/>
          <w:szCs w:val="28"/>
        </w:rPr>
        <w:t>МО Мостовский район лавиноопасно (О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6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30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декабря 2019 года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7. Техногенная:</w:t>
      </w:r>
    </w:p>
    <w:p>
      <w:pPr>
        <w:pStyle w:val="Normal"/>
        <w:tabs>
          <w:tab w:val="left" w:pos="709" w:leader="none"/>
        </w:tabs>
        <w:spacing w:before="18" w:after="1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прошедшие сутки 28.12.2019 на территории Краснодарского края было зарегистрировано: </w:t>
      </w:r>
    </w:p>
    <w:p>
      <w:pPr>
        <w:pStyle w:val="Normal"/>
        <w:tabs>
          <w:tab w:val="left" w:pos="709" w:leader="none"/>
        </w:tabs>
        <w:spacing w:before="18" w:after="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1 случай нарушения энергоснабжения в МО г. Краснодар, восстановлено в полном объеме.</w:t>
      </w:r>
    </w:p>
    <w:p>
      <w:pPr>
        <w:pStyle w:val="Normal"/>
        <w:tabs>
          <w:tab w:val="left" w:pos="709" w:leader="none"/>
        </w:tabs>
        <w:spacing w:before="18" w:after="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1 случай нарушения теплоснабжения в МО г. Новороссийск, восстановлено в полном объе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произошло 16 пожаров, погибло 2 человека, пострада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</w:t>
      </w:r>
      <w:r>
        <w:rPr>
          <w:bCs/>
          <w:sz w:val="28"/>
          <w:szCs w:val="28"/>
        </w:rPr>
        <w:t>28.12.2019</w:t>
      </w:r>
      <w:r>
        <w:rPr>
          <w:sz w:val="28"/>
          <w:szCs w:val="28"/>
        </w:rPr>
        <w:t xml:space="preserve"> на территории края осуществлено 17 выездов на ДТП, погибших нет, пострадало 26 человек.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3. ВОП: 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>
          <w:i/>
          <w:iCs/>
          <w:sz w:val="28"/>
          <w:szCs w:val="28"/>
        </w:rPr>
        <w:t>28 декабря 2019 год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МО Новороссийск,</w:t>
      </w:r>
      <w:r>
        <w:rPr>
          <w:bCs/>
          <w:sz w:val="28"/>
          <w:szCs w:val="28"/>
        </w:rPr>
        <w:t xml:space="preserve"> с. Мысхако, по ул. Ореховая, в лесном массиве  был обнаружен ВОП времен ВОВ (арт. снаряд, калибр 110мм). 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аперами в/ч 61756 арт. снаряд был вывезен на полигон «Раевский» для дальнейшего уничтожения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28.12.2019 на водных объектах края произошло 1 происшествие, погиб 1 человек, пострада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9.2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3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9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/>
      </w:pPr>
      <w:r>
        <w:rPr>
          <w:b/>
          <w:bCs/>
          <w:iCs/>
          <w:sz w:val="28"/>
          <w:szCs w:val="28"/>
          <w:lang w:val="en-US"/>
        </w:rPr>
        <w:t>2.1 Природного характера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30 декабря 2019 года в горной ч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ыше 2500 м)</w:t>
      </w:r>
      <w:r>
        <w:rPr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Мостовский район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1.3. 30</w:t>
      </w:r>
      <w:r>
        <w:rPr>
          <w:rFonts w:eastAsia="Calibri"/>
          <w:b/>
          <w:sz w:val="28"/>
          <w:szCs w:val="21"/>
          <w:lang w:eastAsia="en-US"/>
        </w:rPr>
        <w:t xml:space="preserve"> декабря 2019 года</w:t>
      </w:r>
      <w:r>
        <w:rPr>
          <w:rFonts w:eastAsia="Calibri"/>
          <w:sz w:val="28"/>
          <w:szCs w:val="21"/>
          <w:lang w:eastAsia="en-US"/>
        </w:rPr>
        <w:t xml:space="preserve"> на территории муниципальных образований: </w:t>
      </w:r>
      <w:r>
        <w:rPr>
          <w:rFonts w:eastAsia="Calibri"/>
          <w:b/>
          <w:sz w:val="28"/>
          <w:szCs w:val="21"/>
          <w:lang w:eastAsia="en-US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.г. Анапа, Геленджик, Горячий Ключ, Новороссийск, Сочи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активизацией оползневых процессов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1"/>
          <w:lang w:eastAsia="en-US"/>
        </w:rPr>
      </w:pPr>
      <w:r>
        <w:rPr>
          <w:rFonts w:eastAsia="Calibri"/>
          <w:b/>
          <w:sz w:val="28"/>
          <w:szCs w:val="21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jc w:val="both"/>
        <w:rPr/>
      </w:pPr>
      <w:bookmarkStart w:id="1" w:name="_Hlk23338081"/>
      <w:r>
        <w:rPr>
          <w:b/>
          <w:iCs/>
          <w:sz w:val="28"/>
          <w:szCs w:val="28"/>
        </w:rPr>
        <w:t xml:space="preserve">30 декабря </w:t>
      </w:r>
      <w:r>
        <w:rPr>
          <w:b/>
          <w:iCs/>
          <w:sz w:val="28"/>
          <w:szCs w:val="28"/>
          <w:lang w:val="en-US"/>
        </w:rPr>
        <w:t>2019 года</w:t>
      </w:r>
      <w:r>
        <w:rPr>
          <w:bCs/>
          <w:iCs/>
          <w:sz w:val="28"/>
          <w:szCs w:val="28"/>
          <w:lang w:val="en-US"/>
        </w:rPr>
        <w:t xml:space="preserve"> 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  <w:bookmarkEnd w:id="2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3" w:name="_Hlk23338096"/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>осадки в смешанной фазе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зкие температуры воздуха, налипание мокрого снега, гололедно-изморозевые явления, гололедица, ухудшение видимости в тумане, осадках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лавиноопасностью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активизацией экзогенных процессов</w:t>
      </w:r>
      <w:r>
        <w:rPr>
          <w:sz w:val="28"/>
          <w:szCs w:val="28"/>
        </w:rPr>
        <w:t xml:space="preserve">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4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4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bookmarkStart w:id="5" w:name="_Hlk23338120"/>
      <w:bookmarkStart w:id="6" w:name="_Hlk5194206"/>
      <w:bookmarkEnd w:id="5"/>
      <w:bookmarkEnd w:id="6"/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bookmarkStart w:id="7" w:name="_Hlk5194206"/>
      <w:bookmarkEnd w:id="7"/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509404476"/>
      <w:bookmarkEnd w:id="8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509404476"/>
      <w:bookmarkEnd w:id="9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10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23338120"/>
      <w:bookmarkStart w:id="12" w:name="_Hlk23338120"/>
      <w:bookmarkEnd w:id="12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12-29T08:57:00Z</dcterms:modified>
  <cp:revision>56</cp:revision>
  <dc:subject/>
  <dc:title/>
</cp:coreProperties>
</file>