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550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3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2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. (861) 251-65-39,факс </w:t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Cs/>
                <w:sz w:val="28"/>
              </w:rPr>
            </w:pPr>
            <w:r>
              <w:rPr>
                <w:rFonts w:eastAsia="Times New Roman"/>
                <w:bCs/>
                <w:spacing w:val="-6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6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7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Ночью и утром в отдельных пунктах туман. Ветер восточный, юго-восточный 3-8 м/с, местами порывы до    9-14 м/с. Температура воздуха ночью 0...+5°, в юго-восточных предгорьях до      -3°; днем 13-18°, местами до 2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юго-восточный 3-8 м/с, днем 5-10 м/с. Температура воздуха ночью 2-4° тепла, днем 18-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.</w:t>
      </w:r>
      <w:r>
        <w:rPr/>
        <w:t xml:space="preserve">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чные и утренни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2:00Z</dcterms:created>
  <dc:creator>Колесник</dc:creator>
  <dc:description/>
  <cp:keywords/>
  <dc:language>en-US</dc:language>
  <cp:lastModifiedBy>Александр Александрович</cp:lastModifiedBy>
  <cp:lastPrinted>2017-03-06T14:29:00Z</cp:lastPrinted>
  <dcterms:modified xsi:type="dcterms:W3CDTF">2017-03-06T11:54:00Z</dcterms:modified>
  <cp:revision>23</cp:revision>
  <dc:subject/>
  <dc:title/>
</cp:coreProperties>
</file>